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</w:rPr>
      </w:pPr>
      <w:r>
        <w:rPr>
          <w:color w:val="336482"/>
        </w:rPr>
        <w:drawing>
          <wp:inline distT="0" distB="0" distL="0" distR="0">
            <wp:extent cx="142875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66"/>
        </w:rPr>
      </w:pPr>
      <w:r>
        <w:rPr>
          <w:b/>
          <w:bCs/>
          <w:i/>
          <w:iCs/>
          <w:color w:val="305F7A"/>
        </w:rPr>
        <w:t>N 78 от 23.07.2005г. </w:t>
      </w:r>
      <w:r>
        <w:rPr>
          <w:color w:val="000066"/>
        </w:rPr>
        <w:t xml:space="preserve"> 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66"/>
                <w:sz w:val="48"/>
                <w:szCs w:val="48"/>
              </w:rPr>
              <w:t>ЗА ШИРМОЙ ЦЕРКВИ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66"/>
              </w:rPr>
              <w:t>19 июля в здании Ахалкалакской районной администрации состоялась встреча членов демократического альянса "Единый Джавахк" и незарегистрированной организации "Вирк", в которой участвовали также полномочный представитель президента Грузии в Самцхе-Джавахети Гиорги ХАЧИДЗЕ, руководитель районной администрации Артур ЕРЕМЯН и глава Самцхе-Джавахетской епархии ААЦ иеромонах Бабкен САЛБИЯН. В ходе встречи был обсужден широкий спектр армяно-грузинских отношений в том числе события, имевшие место 15-17 июля в селе Самсар. Сообщения в прессе по фактам этих событий, носили противоречивый характер, и судя по ним могло показаться, что в указанные дни в районе произошли два инцидента, не связанные друг с другом. Поэтому прежде чем непосредственно обратиться к результатам встречи, считаем необходимым ознакомить читателя с некоторыми деталями происшедшего, которые нам передали сами участники событий.</w:t>
            </w:r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66"/>
              </w:rPr>
              <w:t>"ВСЕ НАЧАЛОСЬ ЕЩЕ 15 ИЮЛЯ, когда в деревню прибыла группа грузинских студентов, церковных служителей и монахинь - всего около 30 человек - и обосновалась на территории церкви Сурб Геворг, - отметил в нашей беседе житель села Самсар Аракел МАХТЕСЯН. - Это, конечно, вызвало некоторую обеспокоенность сельчан, так как процесс огрузинивания армянских церквей давно уже перешагнул границы нашей губернии. Всего несколько лет назад неизвестными были выбиты грузинские письмена на стенах именно этой церкви, и факт размещения на территории храма Сурб Геворг новых гостей был воспринят жителями села в том же контексте. Тем более что в группе обращали на себя внимание и представители грузинского духовенства, "вооруженные" не только крестами, но и лестницами, лопатами и прочими принадлежностями, не имеющими непосредственного отношения к церковной атрибутике".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color w:val="000066"/>
              </w:rPr>
              <w:t>"Примечательно, что группа приехала в сопровождении представителей районной милиции, а также членов губернского правления, - вспоминает житель села Армен КИРАКОСЯН. - Студенты разбили палатки в притворе церкви, а милиция объяснила нам, что группа приехала сюда на летний отпуск. Однако то, что мы увидели на третий день их пребывания, рассеяло все сомнения. Хачкары - важнейшие символы армянской принадлежности храма - были разбиты, что вынудило нас к ответным шагам".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color w:val="000066"/>
              </w:rPr>
              <w:t>"Студенты заявили нам, что это грузинская церковь, и даже мелькнула мысль, что в ближайшее время следует ее или реконструировать, или основать на ее месте новый храм, - отмечает житель Самсара Арам КАЛАНТАРЯН. - Позже они начали "доказывать" грузинский генезис настенных фресок, чем только усугубили ситуацию. Особенно усердствовали представители грузинского духовенства, в том числе монахини, заявившие армянскому священнослужителю, что это отнюдь не его "церковное дело, а вопрос политический". 17 июля жители села вынуждены были преградить им путь в храм, в результате чего началась драка в присутствии милиции, которая все эти дни находилась там. Представитель же грузинского духовенства вынул против нас "из ножен" крест, который оказался хорошо замаскированным кинжалом. В итоге была пролита кровь, на что грузинские монахини, по свидетельству очевидцев, заявили "Этим положен конец армяно-грузинскому братству".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color w:val="000066"/>
              </w:rPr>
              <w:t>РАСПОЛОЖЕННОЕ В 30 КМ ОТ РАЙОННОГО ЦЕНТРА АХАЛКАЛАКИ СТАРИННОЕ АРМЯНСКОЕ СЕЛО САМСАР всегда славилось церковью Сурб Геворг, которая являлась местом паломничества жителей округи. "Однако почему разбили хачкары, которые простояли здесь несколько столетий? - возмущаются сельчане. - Если грузины намереваются основать здесь монастырь, то чем им мешают наши хачкары и какое им дело до армянской церкови".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color w:val="000066"/>
              </w:rPr>
              <w:t>"Такое поведение грузин свидетельствует о продолжении политики, направленной против архитектурных памятников армянской духовной культуры", - заявил в свою очередь настоятель церкови Сурб Хач Самуэл ТОРОСЯН. По мнению жителей Ахалкалакского района, за всем этим стоит глава местной епархии Грузинской православной церкви епископ Николоз.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color w:val="000066"/>
              </w:rPr>
              <w:t>Около 18.00 страсти в Самсаре несколько улеглись и прибывшая в село группа вынуждена была направиться в райцентр, где события получили дальнейшее развитие. Студенты, а также представители православного грузинского духовенства разместились на территории грузинской церкви в Ахалкалаки, которая к тому времени была оцеплена силами правопорядка: весть о самсарских событиях уже была известна населению города, которое собралось вокруг грузинской церкви с целью выразить свой протест по поводу очередной попытки огрузинивания армянской церкви.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color w:val="000066"/>
              </w:rPr>
              <w:t>"НИКТО, НИ ОДИН ТУРИСТ ИЛИ ЗНАТОК ХРИСТИАНСКОЙ АРХИТЕКТУРЫ ПРИ ВИДЕ ЭТОЙ ГРУЗИНСКОЙ ЦЕРКВИ НИ ЗА ЧТО НЕ ДОГАДАЕТСЯ, ЧТО ЭТО ДУХОВНЫЙ ХРАМ, - отмечает в нашей беседе житель Ахалкалаки Петрос МАКАРЯН. - Немудрено, ибо данная церковь, которая появилась в городе не более 4 лет назад, разместилась на месте бывшего детсада. Однако каждый горожанин прекрасно знает, что здесь хранятся не только церковные реликвии, но и богатый арсенал оружия и боеприпасов. И вовсе не удивительно в этой связи, что, когда настоятель армянской церкви в Ахалкалаки предложил грузинскому пастырю вместе посетить армянскую и грузинскую церкви, то последний наотрез отказался".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color w:val="000066"/>
              </w:rPr>
              <w:t>"Уже не первый год все население Ахалкалаки имеет самые серьезные подозрения относительно истинного назначения данного объекта, - отмечает житель города Рубен МАХТЕСЯН. - На его территории, которая, кстати, по всему периметру ограждена от внешнего мира каменным забором, то и дело выгружаются совсем не церковные принадлежности, и это происходит на глазах горожан. Упорное нежелание настоятеля грузинского храма совершить "прогулку по церквам" с представителем армянского духовенства, конечно же, еще более усугубило и без того напряженную обстановку. В итоге население разошлось, но одна из групп направилась в сторону грузинской школы, разбила окна, парты и прочую утварь. Очевидно, что власти должны очень серьезно изучить ситуацию в целом и не сваливать вину на "пьяных армянских парней".</w:t>
            </w:r>
            <w:r>
              <w:rPr>
                <w:color w:val="000066"/>
              </w:rPr>
              <w:t xml:space="preserve"> </w:t>
              <w:br/>
            </w:r>
            <w:r>
              <w:rPr>
                <w:b/>
                <w:bCs/>
                <w:color w:val="000066"/>
              </w:rPr>
              <w:t>Изучению сложившейся в регионе ситуации и была посвящена состоявшаяся 19 июля встреча. ИА "Джавахк-инфо" в этой связи напоминает, что еще 3 месяца назад было достигнуто двустороннее армяно-грузинское соглашение о так называемых "спорных церквах", по которому никто - будь то юридическое или физическое лицо - не вправе оспаривать принадлежность всякого "спорного культового объекта" до тех пор, пока ААЦ получит в Грузии государственный статус. Участники встречи отметили, что 15-17 июля данное соглашение было нарушено грузинской стороной. По сообщению "Джавахк-инфо", полномочный представитель президента Грузии в Самцхе Гиорги Хачидзе заявил в ходе встречи, что подобных инцидентов больше не повторится.</w:t>
            </w:r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66"/>
              </w:rPr>
            </w:pPr>
            <w:r>
              <w:rPr>
                <w:b/>
                <w:bCs/>
                <w:i/>
                <w:iCs/>
                <w:color w:val="000066"/>
              </w:rPr>
              <w:t>Арис КАЗИН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am/2000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5:00Z</dcterms:created>
  <dc:creator>Armen Ayvazyan</dc:creator>
  <dc:description/>
  <cp:keywords/>
  <dc:language>en-US</dc:language>
  <cp:lastModifiedBy>Armen Ayvazyan</cp:lastModifiedBy>
  <dcterms:modified xsi:type="dcterms:W3CDTF">2005-07-28T11:07:00Z</dcterms:modified>
  <cp:revision>1</cp:revision>
  <dc:subject/>
  <dc:title> </dc:title>
</cp:coreProperties>
</file>