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Азербайджан предоставит Грузии $120 млн на строительство железной дороги Баку-Тбилиси-Карс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Сразу после выбора подрядчика строительных работ на грузинском участке железнодорожной линии Баку-Тбилиси-Карс, Государственный нефтяной фонд Азербайджана (ГНФАР) перечислит Грузии 30 млн. манатов из государственного кредита в $200 млн. на проведение работ. Об этом ноября на пресс-конференции в Баку заявил исполнительный директор ГНФАР </w:t>
      </w:r>
      <w:r>
        <w:rPr>
          <w:b/>
          <w:bCs/>
          <w:color w:val="333333"/>
          <w:sz w:val="27"/>
          <w:szCs w:val="27"/>
        </w:rPr>
        <w:t>Шахлар Мовсумов</w:t>
      </w:r>
      <w:r>
        <w:rPr>
          <w:color w:val="333333"/>
          <w:sz w:val="27"/>
          <w:szCs w:val="27"/>
        </w:rPr>
        <w:t>. В 2008 году на проведение работ планируется выделить ещё $120 млн. из кредита, - сказал Мовсумов. На проведение работ на грузинском участке за счет ГНФАР правительство Азербайджана предоставило Грузии $200 млн. кредита на 25 лет по годовой ставке 1%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Отметим, что железная дорога Баку-Тбилиси-Карс соеденит Азербайджан, Грузию и Турцию в обход Армении. Официальный Ереван выступает против реализации проекта, мотивируя свой протест тем фактом, что через армянскую территорию пролегает не действующая из-за блокады со стороны Турции железная дорога Карс-Гюмри-Ахалкалаки-Тбилиси, которая соединяет три страны Южного Кавказа между собой и с Турцией. Официальная Анкара выдвигает политические требования в качестве предусловия для разблокирования границы с Арменией, в частности отказа армянской стороны от усилий по международному признанию геноцида армян начала прошлого века и вывода вооруженных сил из оккупированных районов Азербайджана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2">
        <w:r>
          <w:rPr>
            <w:rStyle w:val="InternetLink"/>
            <w:color w:val="666666"/>
            <w:u w:val="single"/>
          </w:rPr>
          <w:t>www.regnum.ru/news/908866.html</w:t>
        </w:r>
      </w:hyperlink>
      <w:r>
        <w:rPr>
          <w:color w:val="666666"/>
        </w:rPr>
        <w:br/>
        <w:t>00:33 02.11.2007</w:t>
        <w:br/>
      </w:r>
      <w:hyperlink r:id="rId3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4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908866.html" TargetMode="External"/><Relationship Id="rId3" Type="http://schemas.openxmlformats.org/officeDocument/2006/relationships/hyperlink" Target="http://www.regnum.ru/news/908866.html?forprint" TargetMode="External"/><Relationship Id="rId4" Type="http://schemas.openxmlformats.org/officeDocument/2006/relationships/hyperlink" Target="http://pda.regnum.ru/news/fd-abroad/armenia/908866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55:00Z</dcterms:created>
  <dc:creator>UNICOMP</dc:creator>
  <dc:description/>
  <cp:keywords/>
  <dc:language>en-US</dc:language>
  <cp:lastModifiedBy>UNICOMP</cp:lastModifiedBy>
  <dcterms:modified xsi:type="dcterms:W3CDTF">2007-11-02T07:03:00Z</dcterms:modified>
  <cp:revision>1</cp:revision>
  <dc:subject/>
  <dc:title>Азербайджан предоставит Грузии $120 млн на строительство железной дороги Баку-Тбилиси-Карс</dc:title>
</cp:coreProperties>
</file>