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C11D1D"/>
          <w:sz w:val="14"/>
          <w:szCs w:val="14"/>
        </w:rPr>
      </w:pPr>
      <w:r>
        <w:rPr>
          <w:rFonts w:cs="Verdana" w:ascii="Verdana" w:hAnsi="Verdana"/>
          <w:color w:val="C11D1D"/>
          <w:sz w:val="14"/>
          <w:szCs w:val="14"/>
        </w:rPr>
        <w:t>26.11.2007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Андрей АРЕШЕВ</w:t>
      </w:r>
    </w:p>
    <w:p>
      <w:pPr>
        <w:pStyle w:val="Normal"/>
        <w:shd w:fill="FFFFFF" w:val="clear"/>
        <w:rPr>
          <w:rFonts w:ascii="Georgia" w:hAnsi="Georgia" w:cs="Georgia"/>
          <w:sz w:val="31"/>
          <w:szCs w:val="31"/>
        </w:rPr>
      </w:pPr>
      <w:r>
        <w:rPr>
          <w:rFonts w:cs="Georgia" w:ascii="Georgia" w:hAnsi="Georgia"/>
          <w:sz w:val="31"/>
          <w:szCs w:val="31"/>
        </w:rPr>
        <w:t>Проект Карс – Ахалкалаки – Тбилиси: сбудутся ли надежды Саакашвили?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21 ноября в Грузии было торжественно открыто строительство грузинского участка железнодорожной магистрали Баку - Тбилиси - Алахкалаки – Карс. В поселке Марбада Самцхе-Джавахетской губернии установили памятный обелиск, в основание которого президенты Грузии, Азербайджана и Турции заложили капсулу с посланиями будущим поколениям. При этом СМИ в основном цитировали Михаила Саакашвили. Менее заметным осталось сообщение азербайджанской прессы о том, что победитель тендера (им оказалась азербайджанская компания "Азериншаатсервис") должен выполнить работы по строительству всей инфраструктуры железной дороги - сооружение земляного полотна, проведение геотехнических и дренажных работ, строительство путепроводов, пересечений с автомобильными дорогами, водоотводных и водопропускных сооружений, строительство тоннеля, железнодорожной станции Карцахи. До 1 января 2008 года должен быть представлен подробный реалистичный график строительных работ. В противном случае компания "Железная дорога Марабда - Карцах" оставляет за собой право прервать договор о госзакупке и возмещении нанесенного ущерба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1</w:t>
      </w:r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360"/>
        <w:ind w:firstLine="37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Упоминание о «реалистичном графике» не случайно – в связи с заявлениями о том, что эта железная дорога начнет перевозить грузы уже в 2008 году. Проект Тбилиси – Карс – Ахалкалаки имеет долгую историю. В его рамках планируется строительство 105-километровой ветки, причем 76 километров полотна должны быть проложены по территории Турции, а 29 километров - по территории Грузии. Предполагается также реконструкция 183-километрового участка железной дороги Ахалкалаки – Марабда - Тбилиси для того, что бы повысить ее пропускную способность до 15 млн. тонн грузов в год. Кроме того, в Ахалкалаки планируется построить пункт по переходу поездов с существующей в Грузии колеи на европейскую колею. Ясности в стоимости строительства до сих пор нет – называются суммы от 400 до 800 миллионов и даже до 1 миллиарда долларов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Осуществление плана была начато еще в 1998 году, но шло медленно, не выходя за рамки «исторических визитов» и совместных громких деклараций. В 2001 г. тогдашний президент Грузии Эдуард Шеварднадзе даже сообщил, что финансирование проекта готов взять на себя китайский инвестор, заинтересованный в создании железнодорожного Великого шелкового пути. Китайский инвестор, правда, так и не появился, проект не сдвинулся с мертвой точки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2</w:t>
      </w:r>
      <w:r>
        <w:rPr>
          <w:rFonts w:cs="Verdana" w:ascii="Verdana" w:hAnsi="Verdana"/>
          <w:color w:val="333333"/>
          <w:sz w:val="14"/>
          <w:szCs w:val="14"/>
        </w:rPr>
        <w:t xml:space="preserve">. Проект Карс – Ахалкалаки – Тбилиси не был в свое время включен в международную программу ТРАСЕКА. Более того, в программе ТРАСЕКА указана необходимость ввода в действие железной дороги Карс – Гюмри (и далее выход на Тбилиси). Вашингтон также не рекомендовал американским компаниям финансировать этот проект – данный факт в Баку, Тбилиси и Анкаре связывают с происками «армянского лобби». Однако, скорее всего, такая позиция Вашингтона объясняется нежеланием допустить усиления Турции, активно демонстрирующей в последнее время самостоятельность внешнеполитического курса в стратегически важном для США регионе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В Анкаре постоянно подчеркивают благотворное влияние, которое реализация проекта окажет на все государства региона (исключая, разумеется, Армению). На экономическую сторону вопроса напирал в 2006 году в интервью газете «Заман» министр транспорта Турции Бинали Йылдырым. По его словам, используя эту магистраль, можно будет добраться из Карса в Казахстан, а оттуда в Шанхай и Гонконг. По линии, которая будет соединена с проектом «Мармарай» (подземный тоннель через Босфорский пролив), поезд, вышедший из Англии, пройдет по территории Турции и достигнет Китая: "По железной дороге, строительство которой будет завершено за 2 года, будут перевозиться как пассажиры, так и грузы. Учитывая, что по внутренним железным дорогам Турции проводится ежегодно всего 18 миллионов тонн грузов, вы сможете оценить важность этого проекта. Проект будет способствовать развитию всего региона"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3</w:t>
      </w:r>
      <w:r>
        <w:rPr>
          <w:rFonts w:cs="Verdana" w:ascii="Verdana" w:hAnsi="Verdana"/>
          <w:color w:val="333333"/>
          <w:sz w:val="14"/>
          <w:szCs w:val="14"/>
        </w:rPr>
        <w:t xml:space="preserve">. Турецкий министр, правда, не уточнил, какой пассажир рискнет ехать из Лондона в Шанхай по железной дороге через Турцию и Закавказье (а затем паромом через Каспий и через всю Центральную Азию) и к чему это вообще, когда имеется авиационное сообщение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За прошедшие годы сомнения в экономической целесообразности всей затеи никуда не делись, - они неоднократно звучали не только в России и Армении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4</w:t>
      </w:r>
      <w:r>
        <w:rPr>
          <w:rFonts w:cs="Verdana" w:ascii="Verdana" w:hAnsi="Verdana"/>
          <w:color w:val="333333"/>
          <w:sz w:val="14"/>
          <w:szCs w:val="14"/>
        </w:rPr>
        <w:t>, но также в Грузии, Азербайджане и Турции как непосредственных участниках проекта. Высказывались робкие предположения, что затраты на строительство магистрали окупятся лишь через несколько десятков лет и при объемах грузопотока, на сегодняшний день отнюдь не гарантированных (несмотря на титанические усилия, прикладываемые, в частности, официальным Баку). Оценивая проект Карс – Тбилиси - Баку в июне 2006 года, госминистр Грузии по экономическим реформам Каха Бендукидзе заявил, что не видит в нем показателей, которые бы гарантировали хорошую прибыль. В начале 2007 года он подтвердил свое мнение: "Я не видел хороших экономических расчетов, которые указывают на пользу данного проекта"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5</w:t>
      </w:r>
      <w:r>
        <w:rPr>
          <w:rFonts w:cs="Verdana" w:ascii="Verdana" w:hAnsi="Verdana"/>
          <w:color w:val="333333"/>
          <w:sz w:val="14"/>
          <w:szCs w:val="14"/>
        </w:rPr>
        <w:t xml:space="preserve">. В другом интервью Бендукидзе осторожно отметил, что проект «достаточно интересный и может быть экономически выгодным, однако имеет лишь долгосрочную перспективу реализации, поскольку представленные ныне расчеты по проекту - вряд ли достаточно убедительные». </w:t>
      </w:r>
    </w:p>
    <w:p>
      <w:pPr>
        <w:pStyle w:val="Normal"/>
        <w:shd w:fill="FFFFFF" w:val="clear"/>
        <w:spacing w:lineRule="atLeast" w:line="360"/>
        <w:ind w:firstLine="37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"Проект строительства железной дороги Карс - Ахалкалаки не имеет экономической основы, поскольку уже есть аналогичная ей железная дорога Карс - Гюмри", - еще более откровенно заявил турецкий сопредседатель армяно-турецкого бизнес-совета Каан Сояк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Однако в таких вопросах соображения бизнеса всегда отступают под напором политики – вспомним хотя бы широко разрекламированный трубопровод Баку – Тбилиси – Джейхан и проект «Набукко», сомнения в реалистичности которого высказывает даже глава секретариата Энергетической хартии Андрэ Мернье. </w:t>
      </w:r>
      <w:r>
        <w:rPr>
          <w:rFonts w:cs="Verdana" w:ascii="Verdana" w:hAnsi="Verdana"/>
          <w:b/>
          <w:bCs/>
          <w:color w:val="333333"/>
          <w:sz w:val="14"/>
          <w:szCs w:val="14"/>
        </w:rPr>
        <w:t>Заинтересованность Турции и Азербайджана в налаживании непосредственной сухопутной связи, минуя территорию Армении, носит вовсе не экономический, а военно-политический характер.</w:t>
      </w:r>
      <w:r>
        <w:rPr>
          <w:rFonts w:cs="Verdana" w:ascii="Verdana" w:hAnsi="Verdana"/>
          <w:color w:val="333333"/>
          <w:sz w:val="14"/>
          <w:szCs w:val="14"/>
        </w:rPr>
        <w:t xml:space="preserve"> Отношения Баку и Анкары постепенно приобретают характер стратегического союза и могут вступить в качественно новый этап: как сообщил вице-премьер Азербайджана Ягуб Эюбов, страна «успешно интегрируется в североатлантические структуры и стремится стать членом НАТО… Мы намерены вступить в альянс, и у нас есть программа в этом направлении - план действия и индивидуального партнерства»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6</w:t>
      </w:r>
      <w:r>
        <w:rPr>
          <w:rFonts w:cs="Verdana" w:ascii="Verdana" w:hAnsi="Verdana"/>
          <w:color w:val="333333"/>
          <w:sz w:val="14"/>
          <w:szCs w:val="14"/>
        </w:rPr>
        <w:t>. Недаром Тбилиси и Баку выступили сейчас с обвинениями в адрес Москвы, изготовленными словно под копирку: если в Грузии обвинили Россию во вводе военных подразделений в Абхазию, то в Азербайджане – в складировании вооружений гюмринской российской военной базы в Нагорном Карабахе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7</w:t>
      </w:r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Различные варианты коммуникационного выхода Турции на Азербайджан, минуя территорию Армении, рассматривались и раньше. Один из них, напомним, касался Нахичевани и фактической аннексии сопредельного армянского Мегринского района. Соответствующий проект предлагался еще при Гейдаре Алиеве (в советское время, кстати, Мегринский участок железной дороги находился под управлением Азербайджана)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8</w:t>
      </w:r>
      <w:r>
        <w:rPr>
          <w:rFonts w:cs="Verdana" w:ascii="Verdana" w:hAnsi="Verdana"/>
          <w:color w:val="333333"/>
          <w:sz w:val="14"/>
          <w:szCs w:val="14"/>
        </w:rPr>
        <w:t xml:space="preserve">. А «план Гобла» (Пол Гобл – видный представитель американского разведсообщества), предлагавший установление прямой коммуникации между Турцией и Азербайджаном параллельно Араксу, был выдвинут в 1992 году, когда азербайджанские атаки на Зангезур приняли особую остроту. Годом позже, когда победы Азербайджана на карабахском фронте сменились чередой поражений (в июле 1993 года), как раз и начались первые обсуждения проекта Карс – Ахалкалаки – Тбилиси – Баку в рамках заседания Смешанной комиссии по транспорту между Турцией и Грузией в Анкаре. Сейчас турецкие представители довольно сдержанно высказываются о перспективах строительства железной дороги из Турции в Нахичевань от Карса через район Игдыра, ссылаясь на особенности рельефа местности. Однако в основе такой сдержанности - невозможность получить непосредственный доступ к «материковому» Азербайджану ввиду фактора Нагорно-Карабахской Республики и территорий «пояса безопасности». И внимание было переключено с «южного коммуникационного коридора» между Турцией и Азербайджаном на северный - через территорию Грузии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2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drawing>
          <wp:inline distT="0" distB="0" distL="0" distR="0">
            <wp:extent cx="5600700" cy="561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В грузинских экспертных кругах существуют разные мнения относительно пользы для Грузии от реализации проекта Карс – Ахалкалаки – Тбилиси. Уже действующие трубопроводы Баку – Тбилиси - Джейхан и Баку – Тбилиси - Эрзерум принесли в казну Грузии всего-то 50 миллионов долларов, в то время как грузины рассчитывали на 300 миллионов (оценка Нико Орвелашвили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9</w:t>
      </w:r>
      <w:r>
        <w:rPr>
          <w:rFonts w:cs="Verdana" w:ascii="Verdana" w:hAnsi="Verdana"/>
          <w:color w:val="333333"/>
          <w:sz w:val="14"/>
          <w:szCs w:val="14"/>
        </w:rPr>
        <w:t>). В любом случае эта цифра несопоставима с суммой ежегодных перечислений на историческую родину подданных господина Саакашвили, зарабатывающих на жизнь в России и других странах. И в случае запуска нового амбициозного железнодорожного проекта ситуация вряд ли принципиально изменится. По мнению экономиста Гии Хухашвили, проект Карс - Тбилиси - Баку меньше всего выгоден именно Грузии: в частности, он может лишить доходов грузинские порты в Батуми и Поти, через которые сейчас перевозятся азербайджанские и турецкие грузы. "Товаропоток направлялся до Поти и Батуми по железной дороге, пропускная способность которой 18 миллионов тонн в год, - добавляет Нико Орвелашвили, - а пропускная способность новой ветки - 15 миллионов тонн". "Если из 18 миллионов тонн 15 будут переадресовываться по новой ветке, то какие грузы достанутся нашим портам? Мы просто нанесем очень сильный удар по собственным объектам", - говорит Орвелашвили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10</w:t>
      </w:r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По другим сообщениям, объем ежегодной транспортировки грузов по планируемой железной дороге составит 3 млн. тонн, большая часть которых - нефтеналивные грузы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11</w:t>
      </w:r>
      <w:r>
        <w:rPr>
          <w:rFonts w:cs="Verdana" w:ascii="Verdana" w:hAnsi="Verdana"/>
          <w:color w:val="333333"/>
          <w:sz w:val="14"/>
          <w:szCs w:val="14"/>
        </w:rPr>
        <w:t>. Однако уже сейчас имеются сложности с транзитом каспийской нефти через Закавказье и Турцию, признаком чего является сокращение нефтяной загрузки портов Батуми, Поти и соответственно нефтепровода Баку – Тбилиси - порт Поти/Батуми. Сокращаются нефтепоставки с Каспия и по параллельной железной дороге (тоже с ответвлением на Батуми). По данным агентств "Инфраньюс" (РФ), британского "Рейтер" и Батумского торгового порта, нефтяной терминал в порту Батуми сократил перевалку каспийской нефти в октябре 2007 года до 797,2 тыс. тонн (с 929,7 тыс. тонн в октябре 2006 года). За 10 месяцев 2007 года было обработано 7,922 миллиона тонн нефти с Каспия, что на 2,203 миллиона тонн меньше, чем за 10 месяцев 2006-го. А за 2005-2006 годы этот показатель увеличился на 2 миллиона тонн. По тем же данным, Батумский нефтяной терминал с прошлого года пока не обеспечен азербайджанскими субконтрактами на железнодорожную перевалку не только казахстанской, но и туркменской нефти (к Батуми и Поти среднеазиатская нефть перекачивается и перевозится через Азербайджан)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12</w:t>
      </w:r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Однако для Саакашвили, нацеленного его американскими покровителями на борьбу с «имперской Россией», любой проект должен давать военно-политический эффект. В связи с последними событиями в Грузии и на юго-востоке Турции уже сообщается об увеличении «специального турецко-грузинского военного контингента», привлеченного к охране нефтепровода Баку – Тбилиси – Эрзерум - Джейхан</w:t>
      </w:r>
      <w:r>
        <w:rPr>
          <w:rFonts w:cs="Verdana" w:ascii="Verdana" w:hAnsi="Verdana"/>
          <w:color w:val="333333"/>
          <w:sz w:val="14"/>
          <w:szCs w:val="14"/>
          <w:vertAlign w:val="superscript"/>
        </w:rPr>
        <w:t>13</w:t>
      </w:r>
      <w:r>
        <w:rPr>
          <w:rFonts w:cs="Verdana" w:ascii="Verdana" w:hAnsi="Verdana"/>
          <w:color w:val="333333"/>
          <w:sz w:val="14"/>
          <w:szCs w:val="14"/>
        </w:rPr>
        <w:t xml:space="preserve">. А наличие американских мобильных военных групп на территории Грузии и Азербайджана - давно секрет полишинеля. </w:t>
      </w:r>
    </w:p>
    <w:p>
      <w:pPr>
        <w:pStyle w:val="Normal"/>
        <w:shd w:fill="FFFFFF" w:val="clear"/>
        <w:spacing w:lineRule="atLeast" w:line="360"/>
        <w:ind w:firstLine="37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Сейчас досрочно выведены российские военные базы из армянонаселенного Ахалкалаки и из Аджарии. Российское военное присутствие стабилизировало там ситуацию и сдерживало ассимиляционную политику Тбилиси по отношению к армянскому населению Джавахетии. В случае появления в этом крае турецких войск - якобы для обеспечения безопасности строительства железной дороги - ситуация в юго-западной Грузии, которая превращается в настоящий «проходной двор», может серьезно обостриться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280"/>
        <w:jc w:val="center"/>
        <w:outlineLvl w:val="2"/>
        <w:rPr>
          <w:rFonts w:ascii="Verdana" w:hAnsi="Verdana" w:cs="Verdana"/>
          <w:b/>
          <w:b/>
          <w:bCs/>
          <w:color w:val="333333"/>
          <w:sz w:val="15"/>
          <w:szCs w:val="15"/>
        </w:rPr>
      </w:pPr>
      <w:r>
        <w:rPr>
          <w:rFonts w:cs="Verdana" w:ascii="Verdana" w:hAnsi="Verdana"/>
          <w:b/>
          <w:bCs/>
          <w:color w:val="333333"/>
          <w:sz w:val="15"/>
          <w:szCs w:val="15"/>
        </w:rPr>
        <w:t>* * *</w:t>
      </w:r>
    </w:p>
    <w:p>
      <w:pPr>
        <w:pStyle w:val="Normal"/>
        <w:shd w:fill="FFFFFF" w:val="clear"/>
        <w:spacing w:lineRule="atLeast" w:line="360"/>
        <w:ind w:firstLine="37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В своем напыщенном выступлении 21 ноября Саакашвили заявил, что очень волнуется, «так как сегодня исторический день для Грузии - мы сегодня открываем строительство железной дороги, и это - проект века, который соединит Грузию с Европой через Босфорский тоннель и Тбилиси, позволит наладить прямое сообщение с Парижем, Лондоном, Будапештом, а в другую сторону - с Баку. Через паромы же на Каспии - с Азией». По словам Саакашвили, грузопоток в Европу, который до сих пор шел из Китая только через Транссибирскую магистраль, теперь сможет достичь ее и через Азербайджан, Грузию и Турцию. "Это означает воссоединение Азербайджана с Грузией, и через Турцию - с Европой". </w:t>
      </w:r>
    </w:p>
    <w:p>
      <w:pPr>
        <w:pStyle w:val="Normal"/>
        <w:shd w:fill="FFFFFF" w:val="clear"/>
        <w:spacing w:lineRule="atLeast" w:line="360"/>
        <w:ind w:firstLine="37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Вряд ли, однако, в странах Центральной Азии и Китае, имеющих благодаря сети российских железных дорог свободный доступ на европейские рынки, только и ждут, чтобы перенаправить свои грузопотоки в Европу на Кавказ и Турцию - с перевалкой на Каспии и дальнейшей транспортировкой через высокогорную, известную ветрами и снежными заносами, сильно пересеченную горными хребтами территорию хронически нестабильных государств. Большая часть грузоперевозок в этом направлении (энергетические товары) традиционно осуществляется трубопроводным транспортом. </w:t>
      </w:r>
    </w:p>
    <w:p>
      <w:pPr>
        <w:pStyle w:val="Normal"/>
        <w:shd w:fill="FFFFFF" w:val="clear"/>
        <w:spacing w:lineRule="atLeast" w:line="360"/>
        <w:ind w:firstLine="37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Сейчас Саакашвили лихорадочно повышает ставки, заявляя, что после абхазского конфликта для Грузии закрылась дорога в Европу через Россию. При этом он умалчивает об ответственности грузинской стороны за развязывание абхазской войны и о том, что именно Тбилиси до сих пор блокирует восстановление железнодорожного сообщения через Абхазию, игнорируя предложения на этот счет России, выгодные и грузинской экономике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Саакашвили пожелал быть первым пассажиром экспресса - Баку - Тбилиси - Стамбул. "Я надеюсь, что во второй свой президентский срок смогу стать первым пассажиром первого поезда в Европу", - заявил Саакашвили, погруженный сейчас в предвыборную кампанию. Надежды надеждами, но за пределы своей страны – в Европу ли, в Америку – он может быть выброшен гораздо быстрее, если постановщики спектакля под названием </w:t>
      </w:r>
      <w:hyperlink r:id="rId3" w:tgtFrame="_blank">
        <w:r>
          <w:rPr>
            <w:rStyle w:val="InternetLink"/>
            <w:rFonts w:cs="Verdana" w:ascii="Verdana" w:hAnsi="Verdana"/>
            <w:sz w:val="14"/>
            <w:szCs w:val="14"/>
          </w:rPr>
          <w:t>«молодая грузинская демократия»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 решат в связи с выборами 5 января, что </w:t>
      </w:r>
      <w:hyperlink r:id="rId4" w:tgtFrame="_blank">
        <w:r>
          <w:rPr>
            <w:rStyle w:val="InternetLink"/>
            <w:rFonts w:cs="Verdana" w:ascii="Verdana" w:hAnsi="Verdana"/>
            <w:sz w:val="14"/>
            <w:szCs w:val="14"/>
          </w:rPr>
          <w:t>«чудесного грузина» пора менять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 xml:space="preserve">Насквозь политизированные, экономически бесперспективные транспортные проекты никогда не станут основой мира и стабильности на Кавказе. Альтернативой здесь могла бы быть инициатива России - предложение взаимовыгодных схем новых транспортных коммуникаций. В случае разблокирования - при российском содействии - железнодорожного сообщения между Арменией и Турцией нормально функционирующая трасса, связывающая Россию, Турцию и Иран, дала бы толчок торговле и экономическому развитию всех без исключения государств региона в рамках </w:t>
      </w:r>
      <w:hyperlink r:id="rId5" w:tgtFrame="_blank">
        <w:r>
          <w:rPr>
            <w:rStyle w:val="InternetLink"/>
            <w:rFonts w:cs="Verdana" w:ascii="Verdana" w:hAnsi="Verdana"/>
            <w:sz w:val="14"/>
            <w:szCs w:val="14"/>
          </w:rPr>
          <w:t>транспортного коридора «Север – Юг»</w:t>
        </w:r>
      </w:hyperlink>
      <w:r>
        <w:rPr>
          <w:rFonts w:cs="Verdana" w:ascii="Verdana" w:hAnsi="Verdana"/>
          <w:color w:val="333333"/>
          <w:sz w:val="14"/>
          <w:szCs w:val="14"/>
        </w:rPr>
        <w:t xml:space="preserve">. </w:t>
      </w:r>
    </w:p>
    <w:p>
      <w:pPr>
        <w:pStyle w:val="Normal"/>
        <w:shd w:fill="FFFFFF" w:val="clear"/>
        <w:spacing w:lineRule="atLeast" w:line="360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 xml:space="preserve">_________________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1</w:t>
      </w:r>
      <w:r>
        <w:rPr>
          <w:rFonts w:cs="Verdana" w:ascii="Verdana" w:hAnsi="Verdana"/>
          <w:color w:val="333333"/>
          <w:sz w:val="14"/>
          <w:szCs w:val="14"/>
        </w:rPr>
        <w:t xml:space="preserve"> http://www.press-uz.info/index.php?title=home&amp;nid=3263&amp;my=112007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2</w:t>
      </w:r>
      <w:r>
        <w:rPr>
          <w:rFonts w:cs="Verdana" w:ascii="Verdana" w:hAnsi="Verdana"/>
          <w:color w:val="333333"/>
          <w:sz w:val="14"/>
          <w:szCs w:val="14"/>
        </w:rPr>
        <w:t xml:space="preserve"> Н.Мосаки. Проект железной дороги баку – Тбилиси – Карс // http://www.iimes.ru/rus/stat/2007/22-05-07a.htm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3</w:t>
      </w:r>
      <w:r>
        <w:rPr>
          <w:rFonts w:cs="Verdana" w:ascii="Verdana" w:hAnsi="Verdana"/>
          <w:color w:val="333333"/>
          <w:sz w:val="14"/>
          <w:szCs w:val="14"/>
        </w:rPr>
        <w:t xml:space="preserve"> http://www.regnum.ru/news/695409.html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4</w:t>
      </w:r>
      <w:r>
        <w:rPr>
          <w:rFonts w:cs="Verdana" w:ascii="Verdana" w:hAnsi="Verdana"/>
          <w:color w:val="333333"/>
          <w:sz w:val="14"/>
          <w:szCs w:val="14"/>
        </w:rPr>
        <w:t xml:space="preserve"> По политическим мотивам с 1993 года закрыта железнодорожная ветка Карс – Гюмри и далее в Грузию, реабилитация которой требует несоизмеримо меньших затрат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5</w:t>
      </w:r>
      <w:r>
        <w:rPr>
          <w:rFonts w:cs="Verdana" w:ascii="Verdana" w:hAnsi="Verdana"/>
          <w:color w:val="333333"/>
          <w:sz w:val="14"/>
          <w:szCs w:val="14"/>
        </w:rPr>
        <w:t xml:space="preserve"> http://www.kavkaz.memo.ru/printnews/news/id/1174256.html; Бендукидзе скептически оценивает железную дорогу Карс – Ахалкалаки // «Резонанси» (Тбилиси) , 17.06.2006, № 159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6</w:t>
      </w:r>
      <w:r>
        <w:rPr>
          <w:rFonts w:cs="Verdana" w:ascii="Verdana" w:hAnsi="Verdana"/>
          <w:color w:val="333333"/>
          <w:sz w:val="14"/>
          <w:szCs w:val="14"/>
        </w:rPr>
        <w:t xml:space="preserve"> http://www.polit.ru/news/2007/11/21/karabah.html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7</w:t>
      </w:r>
      <w:r>
        <w:rPr>
          <w:rFonts w:cs="Verdana" w:ascii="Verdana" w:hAnsi="Verdana"/>
          <w:color w:val="333333"/>
          <w:sz w:val="14"/>
          <w:szCs w:val="14"/>
        </w:rPr>
        <w:t xml:space="preserve"> Российское оружие ищут в Карабахе. Баку обвинил Москву в том, в чем ее обвиняет Тбилиси // Коммерсантъ, 21.11.2007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8</w:t>
      </w:r>
      <w:r>
        <w:rPr>
          <w:rFonts w:cs="Verdana" w:ascii="Verdana" w:hAnsi="Verdana"/>
          <w:color w:val="333333"/>
          <w:sz w:val="14"/>
          <w:szCs w:val="14"/>
        </w:rPr>
        <w:t xml:space="preserve"> «Почему обижаете Алиева»? // Азг. 4 ноября 2001 г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9</w:t>
      </w:r>
      <w:r>
        <w:rPr>
          <w:rFonts w:cs="Verdana" w:ascii="Verdana" w:hAnsi="Verdana"/>
          <w:color w:val="333333"/>
          <w:sz w:val="14"/>
          <w:szCs w:val="14"/>
        </w:rPr>
        <w:t xml:space="preserve"> http://www.kavkaz.memo.ru/printnews/news/id/1174256.html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10</w:t>
      </w:r>
      <w:r>
        <w:rPr>
          <w:rFonts w:cs="Verdana" w:ascii="Verdana" w:hAnsi="Verdana"/>
          <w:color w:val="333333"/>
          <w:sz w:val="14"/>
          <w:szCs w:val="14"/>
        </w:rPr>
        <w:t xml:space="preserve"> http://lenta.ru/articles/2007/02/08/railroad/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11</w:t>
      </w:r>
      <w:r>
        <w:rPr>
          <w:rFonts w:cs="Verdana" w:ascii="Verdana" w:hAnsi="Verdana"/>
          <w:color w:val="333333"/>
          <w:sz w:val="14"/>
          <w:szCs w:val="14"/>
        </w:rPr>
        <w:t xml:space="preserve"> http://www.rol.ru/news/misc/newssng/06/01/19_096.htm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12</w:t>
      </w:r>
      <w:r>
        <w:rPr>
          <w:rFonts w:cs="Verdana" w:ascii="Verdana" w:hAnsi="Verdana"/>
          <w:color w:val="333333"/>
          <w:sz w:val="14"/>
          <w:szCs w:val="14"/>
        </w:rPr>
        <w:t xml:space="preserve"> А.Балиев. Нефть без права передачи // Российская Бизнес-газета, N 43, 13 ноября 2007 г. </w:t>
      </w:r>
    </w:p>
    <w:p>
      <w:pPr>
        <w:pStyle w:val="Normal"/>
        <w:shd w:fill="FFFFFF" w:val="clear"/>
        <w:spacing w:lineRule="atLeast" w:line="360"/>
        <w:ind w:firstLine="376"/>
        <w:jc w:val="both"/>
        <w:rPr/>
      </w:pPr>
      <w:r>
        <w:rPr>
          <w:rFonts w:cs="Verdana" w:ascii="Verdana" w:hAnsi="Verdana"/>
          <w:color w:val="333333"/>
          <w:sz w:val="14"/>
          <w:szCs w:val="14"/>
          <w:vertAlign w:val="superscript"/>
        </w:rPr>
        <w:t>13</w:t>
      </w:r>
      <w:r>
        <w:rPr>
          <w:rFonts w:cs="Verdana" w:ascii="Verdana" w:hAnsi="Verdana"/>
          <w:color w:val="333333"/>
          <w:sz w:val="14"/>
          <w:szCs w:val="14"/>
        </w:rPr>
        <w:t xml:space="preserve"> Там ж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sk.ru/article.php?id=1067" TargetMode="External"/><Relationship Id="rId4" Type="http://schemas.openxmlformats.org/officeDocument/2006/relationships/hyperlink" Target="http://www.fondsk.ru/article.php?id=1066" TargetMode="External"/><Relationship Id="rId5" Type="http://schemas.openxmlformats.org/officeDocument/2006/relationships/hyperlink" Target="http://www.fondsk.ru/article.php?id=108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5:00Z</dcterms:created>
  <dc:creator>UNICOMP</dc:creator>
  <dc:description/>
  <cp:keywords/>
  <dc:language>en-US</dc:language>
  <cp:lastModifiedBy>UNICOMP</cp:lastModifiedBy>
  <dcterms:modified xsi:type="dcterms:W3CDTF">2007-11-26T08:26:00Z</dcterms:modified>
  <cp:revision>1</cp:revision>
  <dc:subject/>
  <dc:title>26</dc:title>
</cp:coreProperties>
</file>