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www.bagin.info/default.asp?Lang=_Ru&amp;NewsID=2784&amp;SectionID=0&amp;RegionID=0&amp;Date=05/13/2009&amp;PagePosition=1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8A0000"/>
                <w:sz w:val="26"/>
                <w:szCs w:val="26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8A0000"/>
                <w:sz w:val="26"/>
                <w:szCs w:val="26"/>
                <w:lang w:val="ru-RU"/>
              </w:rPr>
              <w:t xml:space="preserve">Апелляционный суд Грузии должен восстановить справедливость по отношению к Ваагну Чахаляну </w:t>
            </w:r>
          </w:p>
        </w:tc>
      </w:tr>
      <w:tr>
        <w:trPr/>
        <w:tc>
          <w:tcPr>
            <w:tcW w:w="8640" w:type="dxa"/>
            <w:tcBorders/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5567E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ascii="Sylfaen" w:hAnsi="Sylfaen" w:cs="Arial"/>
                  <w:b/>
                  <w:b/>
                  <w:bCs/>
                  <w:sz w:val="26"/>
                  <w:sz w:val="26"/>
                  <w:szCs w:val="26"/>
                </w:rPr>
                <w:t>B</w:t>
              </w:r>
              <w:r>
                <w:rPr>
                  <w:rStyle w:val="InternetLink"/>
                  <w:rFonts w:ascii="Sylfaen" w:hAnsi="Sylfaen" w:cs="Arial"/>
                  <w:b/>
                  <w:b/>
                  <w:bCs/>
                  <w:sz w:val="20"/>
                  <w:sz w:val="20"/>
                  <w:szCs w:val="20"/>
                </w:rPr>
                <w:t>AGIN</w:t>
              </w:r>
            </w:hyperlink>
            <w:r>
              <w:rPr>
                <w:rFonts w:cs="Arial" w:ascii="Arial" w:hAnsi="Arial"/>
                <w:b/>
                <w:bCs/>
                <w:color w:val="25567E"/>
                <w:sz w:val="20"/>
                <w:szCs w:val="20"/>
              </w:rPr>
              <w:t xml:space="preserve"> </w:t>
            </w:r>
            <w:r>
              <w:rPr>
                <w:rStyle w:val="Newsitemtime1"/>
              </w:rPr>
              <w:t xml:space="preserve">[ 13.05.2009 | 01:21 ]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strike w:val="false"/>
                  <w:dstrike w:val="false"/>
                  <w:sz w:val="20"/>
                  <w:szCs w:val="20"/>
                </w:rPr>
                <w:t xml:space="preserve">Политика </w:t>
              </w:r>
            </w:hyperlink>
            <w:r>
              <w:rPr>
                <w:rFonts w:cs="Arial" w:ascii="Arial" w:hAnsi="Arial"/>
                <w:b/>
                <w:bCs/>
                <w:color w:val="25567E"/>
                <w:sz w:val="20"/>
                <w:szCs w:val="20"/>
              </w:rPr>
              <w:t xml:space="preserve">,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trike w:val="false"/>
                  <w:dstrike w:val="false"/>
                  <w:sz w:val="20"/>
                  <w:szCs w:val="20"/>
                </w:rPr>
                <w:t xml:space="preserve">Заявления </w:t>
              </w:r>
            </w:hyperlink>
            <w:r>
              <w:rPr>
                <w:rFonts w:cs="Arial" w:ascii="Arial" w:hAnsi="Arial"/>
                <w:b/>
                <w:bCs/>
                <w:color w:val="25567E"/>
                <w:sz w:val="20"/>
                <w:szCs w:val="20"/>
              </w:rPr>
              <w:t xml:space="preserve">, </w:t>
            </w:r>
            <w:hyperlink r:id="rId5">
              <w:r>
                <w:rPr>
                  <w:rStyle w:val="InternetLink"/>
                  <w:rFonts w:cs="Arial" w:ascii="Arial" w:hAnsi="Arial"/>
                  <w:b/>
                  <w:bCs/>
                  <w:strike w:val="false"/>
                  <w:dstrike w:val="false"/>
                  <w:sz w:val="20"/>
                  <w:szCs w:val="20"/>
                </w:rPr>
                <w:t xml:space="preserve">Общие </w:t>
              </w:r>
            </w:hyperlink>
          </w:p>
        </w:tc>
      </w:tr>
      <w:tr>
        <w:trPr/>
        <w:tc>
          <w:tcPr>
            <w:tcW w:w="8640" w:type="dxa"/>
            <w:tcBorders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b/>
                <w:color w:val="000000"/>
              </w:rPr>
              <w:t>Մայիսի 7-ին Մարդու իրավունքների միջազգային ֆեդերացիան (FIDH Փարիզի գլխավոր գրասենյակը) և Հայաստանում ու Վրաստանում իր ներկայացուցիչ հասարակական կազմակերպությունները՝ Մարդու իրավունքների կենտրոնը (HRIDC, Վրաստան) և Քաղաքացիական հասարակության ինստիտուտը (CSI, Հայաստան), տարածել են հետևյալ մամլո հաղորդագրությունը.</w:t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color w:val="000000"/>
              </w:rPr>
            </w:pPr>
            <w:r>
              <w:rPr>
                <w:rFonts w:cs="Sylfaen" w:ascii="Sylfaen" w:hAnsi="Sylfaen"/>
                <w:b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color w:val="000000"/>
              </w:rPr>
              <w:t>Մարդու իրավունքների միջազգային ֆեդերացիան (FIDH, Փարիզ)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color w:val="000000"/>
              </w:rPr>
              <w:t>Մարդու իրավունքների կենտրոն (HRIDC, Վրաստան)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color w:val="000000"/>
              </w:rPr>
              <w:t>Քաղաքացիական հասարակության ինստիտուտ (CSI, Հայաստան)</w:t>
            </w:r>
          </w:p>
          <w:p>
            <w:pPr>
              <w:pStyle w:val="Normal"/>
              <w:jc w:val="both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  <w:p>
            <w:pPr>
              <w:pStyle w:val="Normal"/>
              <w:jc w:val="both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2009թ. ապրիլի 7–ին Ախալցխայի շրջանի դատարանը դատապարտեց Վրաստանի հարավում գտնվող հայաբնակ Ջավախքի շրջանի բնակիչ, քաղաքական ակտիվիստ Վահագն Չախալյանին 10 տարվա ազատազրկման։ Դատարանը մեղավոր է ճանաչել Վահագն Չախալյանին զենքի ու ռազմամթերքի ձեռք բերման և պահելու, զանգվածային անկարգություններին մասնակցելու, հասարակական կարգը խանգարող գործողությունների կազմակերպման, ոստիկանության կամ իշխանության այլ ներկայացուցիչներին դիմադրություն ցուցաբերելու և խուլիգանության համար։ Դատարանը տուգանք է նշանակել Վահագն Չախալյանի հոր՝ Ռուբեն Չախալյանի և նրա կրթսեր եղբոր՝ Արմեն Չախալյանի նկատմամբ համապատասխանաբար 3000 ԱՄՆ դոլլարի և 1200 ԱՄՆ դոլլարի չափով։ 2009թ. ապրիլի 16–ին Թբիլիսիի 8–րդ բանտում, որտեղ պահվում է Վ. Չախալյանը, նրան դաժան ծեծի են ենթարկել։</w:t>
            </w:r>
          </w:p>
          <w:p>
            <w:pPr>
              <w:pStyle w:val="Normal"/>
              <w:jc w:val="both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  <w:p>
            <w:pPr>
              <w:pStyle w:val="Normal"/>
              <w:jc w:val="both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Չախալյանի ձերբակալումից ի վեր նրա նկատմամբ դատական գործընթացն իրականացվել է մի շարք խախտումներով։</w:t>
            </w:r>
          </w:p>
          <w:p>
            <w:pPr>
              <w:pStyle w:val="Normal"/>
              <w:jc w:val="both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  <w:p>
            <w:pPr>
              <w:pStyle w:val="Normal"/>
              <w:jc w:val="both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Վ. Չախալյանին մեղադրել էին հրազենի ապօրինի ձեռքբերման մեջ։ Անտեսելով նրա փաստաբանի պահանջները, նրա տանը իբր հայտնաբերված զենքից չեն վերցվել մատնահետքեր։ Հասարակական կարգը խախտելու վերաբերյալ Չախալյանի դեմ մեղադրանքն ավելի ուշ է ավելացվել և վերաբերում է 2006թ. Ախալքալաքում ընտրություններից հետո տեղի ունեցած բողոքի ցույցերին։</w:t>
            </w:r>
          </w:p>
          <w:p>
            <w:pPr>
              <w:pStyle w:val="Normal"/>
              <w:jc w:val="both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  <w:p>
            <w:pPr>
              <w:pStyle w:val="Normal"/>
              <w:jc w:val="both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Վահագն Չախալյանի դատավարությունը սկսվել է 2008թ. նոյեմբերի 6–ին և դատական նիստերը շարունակաբար հետաձգվել են։ Բոլոր դատական գործընթացները տեղի են ունեցել Ախալցխայի շրջանի դատարանում, թեպետ Վ. Չախալյանի, նրա եղբոր և հոր ձերբակալության համար իբրև պատճառ հանդիսացած իրադարձությունները տեղի էին ունեցել Ախալքալաքում, որտեղ նրանք բնակվում են։</w:t>
            </w:r>
          </w:p>
          <w:p>
            <w:pPr>
              <w:pStyle w:val="Normal"/>
              <w:jc w:val="both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  <w:p>
            <w:pPr>
              <w:pStyle w:val="Normal"/>
              <w:jc w:val="both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Անհայտ պատճառներով Վրաստանի Արդարադատության նախարարը մերժել է իր ընտրությամբ փաստաբան ունենալու Չախալյանի պահանջը։ Վրաստանի Օմբուդսմենը, համարելով, որ այդ որոշումը խախտում է պաշտպանության իրավունքը, պաշտոնապես պահանջել է, որ նախարարը թույլ տա Չախալյանին ներգրավել իր ընտրությամբ պաշտպանի։ Սակայն այդ պահանջը արդյունք չի տվել։ Ըստ Չախալյանի հարազատների և փաստաբանի, դատավարության ընթացքում տրամադրված թարգմանությունը լիարժեք չէր և վատ որակի էր։ Դատավարության արձանագրություններն այդ պատճառով ամենայն հավանականությամբ խեղաթյուրվել են։</w:t>
            </w:r>
          </w:p>
          <w:p>
            <w:pPr>
              <w:pStyle w:val="Normal"/>
              <w:jc w:val="both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  <w:p>
            <w:pPr>
              <w:pStyle w:val="Normal"/>
              <w:jc w:val="both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Մեր կազմակերպությունները համարում են, որ Վահագն Չախալյանի նկատմամբ դատական գործընթացն իրականացվել է արդար դատաքննության իրավունքին առնչվող ազգային, տարածաշրջանային և միջազգային չափանիշների մի շարք կոպիտ խախտումներով։ Մարդու իրավունքների միջազգային ֆեդերացիան, Մարդու իրավունքների կենտրոնը և Քաղաքացիական հասարակության ինստիտուտ կազմակերպությունները մտադիր են հետևել Վ. Չախալյանի վերաքննիչ դատավարության ընթացքին և կոչ են անում Վրաստանի իշխանություններին ապահովել մարդու իրավունքների միջազգային և ազգային օրենսդրությամբ ստանձնած Վրաստանի պարտավորություններին համապատասխան լիարժեք և անկախ դատավարություն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yperlink1">
    <w:name w:val="Hyperlink1"/>
    <w:basedOn w:val="DefaultParagraphFont"/>
    <w:qFormat/>
    <w:rPr>
      <w:strike w:val="false"/>
      <w:dstrike w:val="false"/>
      <w:color w:val="25567E"/>
      <w:u w:val="none"/>
    </w:rPr>
  </w:style>
  <w:style w:type="character" w:styleId="Newsitemb1">
    <w:name w:val="newsitemb1"/>
    <w:basedOn w:val="DefaultParagraphFont"/>
    <w:qFormat/>
    <w:rPr>
      <w:rFonts w:ascii="Sylfaen" w:hAnsi="Sylfaen" w:cs="Sylfaen"/>
      <w:b/>
      <w:bCs/>
      <w:color w:val="25567E"/>
      <w:sz w:val="26"/>
      <w:szCs w:val="26"/>
    </w:rPr>
  </w:style>
  <w:style w:type="character" w:styleId="Newsitemagin1">
    <w:name w:val="newsitemagin1"/>
    <w:basedOn w:val="DefaultParagraphFont"/>
    <w:qFormat/>
    <w:rPr>
      <w:rFonts w:ascii="Sylfaen" w:hAnsi="Sylfaen" w:cs="Sylfaen"/>
      <w:b/>
      <w:bCs/>
      <w:color w:val="25567E"/>
      <w:sz w:val="20"/>
      <w:szCs w:val="20"/>
    </w:rPr>
  </w:style>
  <w:style w:type="character" w:styleId="Newsitemtime1">
    <w:name w:val="newsitemtime1"/>
    <w:basedOn w:val="DefaultParagraphFont"/>
    <w:qFormat/>
    <w:rPr>
      <w:rFonts w:ascii="Arial" w:hAnsi="Arial" w:cs="Arial"/>
      <w:b/>
      <w:bCs/>
      <w:color w:val="CE0005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gin.info/default.asp?Lang=_Ru" TargetMode="External"/><Relationship Id="rId3" Type="http://schemas.openxmlformats.org/officeDocument/2006/relationships/hyperlink" Target="http://bagin.info/default.asp?Lang=_Ru&amp;SectionID=1" TargetMode="External"/><Relationship Id="rId4" Type="http://schemas.openxmlformats.org/officeDocument/2006/relationships/hyperlink" Target="http://bagin.info/default.asp?Lang=_Ru&amp;SectionID=33" TargetMode="External"/><Relationship Id="rId5" Type="http://schemas.openxmlformats.org/officeDocument/2006/relationships/hyperlink" Target="http://bagin.info/default.asp?Lang=_Ru&amp;RegionID=10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11:32:00Z</dcterms:created>
  <dc:creator>FOA</dc:creator>
  <dc:description/>
  <dc:language>en-US</dc:language>
  <cp:lastModifiedBy>FOA</cp:lastModifiedBy>
  <dcterms:modified xsi:type="dcterms:W3CDTF">2009-05-13T11:37:00Z</dcterms:modified>
  <cp:revision>1</cp:revision>
  <dc:subject/>
  <dc:title>http://www</dc:title>
</cp:coreProperties>
</file>