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sz w:val="38"/>
          <w:szCs w:val="38"/>
        </w:rPr>
      </w:pPr>
      <w:r>
        <w:rPr>
          <w:sz w:val="38"/>
          <w:szCs w:val="38"/>
        </w:rPr>
        <w:t>Эксперт: Проект Карс-Ахалкалаки-Тбилиси-Баку противоречит интересам Грузии</w:t>
      </w:r>
    </w:p>
    <w:p>
      <w:pPr>
        <w:pStyle w:val="NormalWeb"/>
        <w:shd w:fill="FFFFFF" w:val="clear"/>
        <w:spacing w:lineRule="atLeast" w:line="336"/>
        <w:jc w:val="right"/>
        <w:rPr>
          <w:color w:val="333333"/>
          <w:sz w:val="27"/>
          <w:szCs w:val="27"/>
        </w:rPr>
      </w:pPr>
      <w:hyperlink r:id="rId2">
        <w:r>
          <w:rPr>
            <w:rStyle w:val="InternetLink"/>
            <w:sz w:val="27"/>
            <w:szCs w:val="27"/>
          </w:rPr>
          <w:t>Read in English</w:t>
        </w:r>
      </w:hyperlink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7"/>
          <w:szCs w:val="27"/>
        </w:rPr>
        <w:t xml:space="preserve">Проект </w:t>
      </w:r>
      <w:hyperlink r:id="rId3" w:tgtFrame="_blank">
        <w:r>
          <w:rPr>
            <w:rStyle w:val="InternetLink"/>
            <w:b/>
            <w:bCs/>
            <w:sz w:val="27"/>
            <w:szCs w:val="27"/>
          </w:rPr>
          <w:t>Карс-Ахалкалаки-Тбилиси-Баку</w:t>
        </w:r>
      </w:hyperlink>
      <w:r>
        <w:rPr>
          <w:color w:val="333333"/>
          <w:sz w:val="27"/>
          <w:szCs w:val="27"/>
        </w:rPr>
        <w:t xml:space="preserve"> в первую очередь противоречит интересам Грузии, поскольку основная цель инициированного Анкарой и Баку проекта предусматривает превращение Турции в главную коммуникационную артерию региона, что, косвенным образом, предполагает сведение к минимуму роли грузинских портов Поти и Батуми. Подобной точки зрения придерживается эксперт аналитического центра "Кавказ" </w:t>
      </w:r>
      <w:hyperlink r:id="rId4" w:tgtFrame="_blank">
        <w:r>
          <w:rPr>
            <w:rStyle w:val="InternetLink"/>
            <w:b/>
            <w:bCs/>
            <w:sz w:val="27"/>
            <w:szCs w:val="27"/>
          </w:rPr>
          <w:t>Арис Казинян</w:t>
        </w:r>
      </w:hyperlink>
      <w:r>
        <w:rPr>
          <w:color w:val="333333"/>
          <w:sz w:val="27"/>
          <w:szCs w:val="27"/>
        </w:rPr>
        <w:t>. По его словам, несмотря на тот факт, что на официальном уровне проект в Грузии рассматривается в качестве важного фактора национальной безопасности, однако, в некотором смысле, решение об участии в проекте Тбилиси было навязано, поэтому и неоднозначно воспринимается в самой Грузии. Уже сегодня многие в этой стране считают, что данный проект значительно ослабляет геополитические возможности страны и превращает ее в псевдотранзитное государство. Что касается позиции Турции по поводу этого проекта, заметил Казинян, то стоит заметить радикально противоположный Грузии подход. В данном случае, существует традиционный конфликт интересов США и Турции с задействованием коридора Север-Юг.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7"/>
          <w:szCs w:val="27"/>
        </w:rPr>
        <w:t xml:space="preserve">"Вопрос состоит в том, что Турция пытается свести к минимуму роль портов Поти и Батуми, и на эти цели, как мы видим, тратятся значительные средства", - считает эксперт. Кроме того, в данном вопросе необходимо также учитывать фактор США. В данном случае, считает Казинян, США все равно какие проекты будут реализованы в южно-кавказском регионе, единственное требование - обеспечение направления восток-запад, а не север-юг. Именно по этой причине официальный Вашингтон проявляет довольно сдержанную - в определенной степени "проармянскую" позицию - относительно целесообразности и перспектив прокладки железнодорожного полотна Карс - Ахалкалаки - Тбилиси; в известной степени США поддерживает подход официального Еревана на предмет обоснованности эксплуатации железной дороги связывающей Карс и Тбилиси через армянский Гюмри, ибо в таком случае удовлетворяет интересы армянского лобби и официального Еревана (с одной стороны) и обеспечивает широтное направление коммуникаций - с другой. В большей степени, как предполагает эксперт, США заинтересованы в членстве Грузии в </w:t>
      </w:r>
      <w:hyperlink r:id="rId5" w:tgtFrame="_blank">
        <w:r>
          <w:rPr>
            <w:rStyle w:val="InternetLink"/>
            <w:b/>
            <w:bCs/>
            <w:sz w:val="27"/>
            <w:szCs w:val="27"/>
          </w:rPr>
          <w:t>НАТО</w:t>
        </w:r>
      </w:hyperlink>
      <w:r>
        <w:rPr>
          <w:color w:val="333333"/>
          <w:sz w:val="27"/>
          <w:szCs w:val="27"/>
        </w:rPr>
        <w:t>, поскольку оно положит конец возможному задействованию северо-южного направления.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целом, по оценкам Казиняна, для Турции была бы выгодной эксплуатация железной дороги Карс-Гюмри-Тбилиси. "Во-первых, это стало бы жестом доброй воли по отношению к Армении. Кроме того, это бы лишило необходимости тратить $400 млн. на строительство участка Карс-Ахалкалаки", - считает эксперт. Более того, заметил Казинян, в данном случае Армения становится заложником, поскольку всего лишь связывает Азербайджан с Турцией и не более. "В данном случае у Армении нет выхода к России, трудно представить, чтобы армянский поезд сумел доехать до России, минуя 7-8 областей Азербайджана", - сообщил он. По оценкам эксперта, единственным фактором, который заставляет Турцию не согласится с данным вариантом, это объективно угрожающая ее долгосрочным интересам та перспективная опасность, которая может возникнуть в случае модернизации грузинских портов и функционирования более стабильной связи между последними и восточноевропейскими черноморскими портами.</w:t>
      </w:r>
    </w:p>
    <w:p>
      <w:pPr>
        <w:pStyle w:val="Normal"/>
        <w:shd w:fill="FFFFFF" w:val="clear"/>
        <w:jc w:val="right"/>
        <w:rPr>
          <w:color w:val="666666"/>
        </w:rPr>
      </w:pPr>
      <w:r>
        <w:rPr>
          <w:color w:val="666666"/>
        </w:rPr>
        <w:t xml:space="preserve">Постоянный адрес новости: </w:t>
      </w:r>
      <w:hyperlink r:id="rId6">
        <w:r>
          <w:rPr>
            <w:rStyle w:val="InternetLink"/>
            <w:color w:val="666666"/>
            <w:u w:val="single"/>
          </w:rPr>
          <w:t>www.regnum.ru/news/762208.html</w:t>
        </w:r>
      </w:hyperlink>
      <w:r>
        <w:rPr>
          <w:color w:val="666666"/>
        </w:rPr>
        <w:br/>
        <w:t>12:43 28.12.2006</w:t>
        <w:br/>
        <w:t>Закавказская шеф-редакция ИА REGNUM</w:t>
        <w:br/>
      </w:r>
      <w:hyperlink r:id="rId7">
        <w:r>
          <w:rPr>
            <w:rStyle w:val="InternetLink"/>
            <w:color w:val="666666"/>
            <w:u w:val="single"/>
          </w:rPr>
          <w:t>Версия для печати</w:t>
        </w:r>
      </w:hyperlink>
      <w:r>
        <w:rPr>
          <w:color w:val="666666"/>
        </w:rPr>
        <w:t xml:space="preserve"> | </w:t>
      </w:r>
      <w:hyperlink r:id="rId8">
        <w:r>
          <w:rPr>
            <w:rStyle w:val="InternetLink"/>
            <w:color w:val="666666"/>
            <w:u w:val="single"/>
          </w:rPr>
          <w:t>This news in English</w:t>
        </w:r>
      </w:hyperlink>
      <w:r>
        <w:rPr>
          <w:color w:val="666666"/>
        </w:rPr>
        <w:t xml:space="preserve"> | </w:t>
      </w:r>
      <w:hyperlink r:id="rId9">
        <w:r>
          <w:rPr>
            <w:rStyle w:val="InternetLink"/>
            <w:color w:val="666666"/>
            <w:u w:val="single"/>
          </w:rPr>
          <w:t>Версия для PDA</w:t>
        </w:r>
      </w:hyperlink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244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num.ru/english/762208.html" TargetMode="External"/><Relationship Id="rId3" Type="http://schemas.openxmlformats.org/officeDocument/2006/relationships/hyperlink" Target="http://www.regnum.ru/look/cae0f0f12dc0f5e0ebeae0ebe0eae82dd2e1e8ebe8f1e82dc1e0eaf3/" TargetMode="External"/><Relationship Id="rId4" Type="http://schemas.openxmlformats.org/officeDocument/2006/relationships/hyperlink" Target="http://www.regnum.ru/look/c0f0e8f120cae0e7e8edffed/" TargetMode="External"/><Relationship Id="rId5" Type="http://schemas.openxmlformats.org/officeDocument/2006/relationships/hyperlink" Target="http://www.regnum.ru/look/cdc0d2ce/" TargetMode="External"/><Relationship Id="rId6" Type="http://schemas.openxmlformats.org/officeDocument/2006/relationships/hyperlink" Target="http://www.regnum.ru/news/762208.html" TargetMode="External"/><Relationship Id="rId7" Type="http://schemas.openxmlformats.org/officeDocument/2006/relationships/hyperlink" Target="http://www.regnum.ru/news/762208.html?forprint" TargetMode="External"/><Relationship Id="rId8" Type="http://schemas.openxmlformats.org/officeDocument/2006/relationships/hyperlink" Target="http://www.regnum.ru/english/762208.html" TargetMode="External"/><Relationship Id="rId9" Type="http://schemas.openxmlformats.org/officeDocument/2006/relationships/hyperlink" Target="http://pda.regnum.ru/news/district-abroad/armenia/762208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28:00Z</dcterms:created>
  <dc:creator>UNICOMP</dc:creator>
  <dc:description/>
  <cp:keywords/>
  <dc:language>en-US</dc:language>
  <cp:lastModifiedBy>UNICOMP</cp:lastModifiedBy>
  <dcterms:modified xsi:type="dcterms:W3CDTF">2006-12-29T06:29:00Z</dcterms:modified>
  <cp:revision>1</cp:revision>
  <dc:subject/>
  <dc:title>Эксперт: Проект Карс-Ахалкалаки-Тбилиси-Баку противоречит интересам Грузии</dc:title>
</cp:coreProperties>
</file>