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2"/>
        <w:gridCol w:w="953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рмен Айвазян: В перспективе, Армения имеет все предпосылки для выдвижения в региональные лидеры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http://analitika.at.ua/news/2008-09-18-272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:17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NALITIKA.at.ua</w:t>
              </w:r>
            </w:hyperlink>
            <w:r>
              <w:rPr/>
              <w:t xml:space="preserve">. </w:t>
            </w:r>
            <w:r>
              <w:rPr>
                <w:rStyle w:val="Emphasis"/>
              </w:rPr>
              <w:t xml:space="preserve">Существует инициатива по созданию "Организации Христианского Содружества", с штаб квартирой в Ереване. По мнению некоторых общественных организации, как первое христианское государство Армения имеет на это моральное право.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 этому поводу мы решили узнать мнение известного армянского политолога Армена Айвазя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Могла бы такая организация служить деизоляции Армении, в которую нас пытаются загнать Азербайджан и Турция с помощью Организации Исламской Конференции (ОИК)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Я считаю, что подобные инициативы могут быть эффективными в вопросах культурного взаимодействия, но не более того. В политическом отношении от них пользы никакой, так как христианского мира в политическом и, тем более, стратегическом плане не существует. Но вред от иллюзии получения политического содействия "христианского мира" может быть значительным - мы же живем по соседству с крупнейшими мусульманскими державами. Выходить на авансцену международной политики в качестве знаменосца христианского мира для нас просто опас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аловажен и стратегический опыт армянского народа, который, к сожалению, очень часто не учитывается.  Упование на христианские державы как на потенциальных военно-политических союзников не оправдало себя ни в византийскую эпоху, ни в период Киликийского Армянского Царства, ни в последующих попытках связать национально-освободительную борьбу армянского народа с интересами христианской Европы и США. Частичным исключением явились армяно-российские отношения, переросшие в военно-политический союз. Хотя и здесь не обходилось без серьезнейших проблем, в том числе и в вопросе религиозного выбора и духовной независимости армянского народа. Важнее то, что в новое и новейшее время Россия, как и любая другая европейская держава, не ставила христианство во главу угла своей международной и региональной политики, если это не соответствовало ее стратегическим интере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 еще. Создать зеркальную, "христианскую" версию Организации Исламской Конференции невозможно. Ни в Европе, ни в США, ни в России религия не играет той политической роли, которая присуща ей, хоть часто и номинально, в мусульманских странах. В отличие от мусульманского мира, где политические и религиозные реалии тесно переплетены (а в некоторых фундаментальных странах религия является еще и официальной идеологией и основой государственного права), в странах с преимущественно христианским населением церковь и государство давно разъедине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Вы считаете, что Армении необходимо осуществлять роль моста между цивилизациям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рмения сама сполна удовлетворяет характеристикам, присущим отдельной цивилизации: армянский язык, армянская культура в ее многочисленных проявлениях – а эта и музыка, и литература с ее жанровым многообразием, и архитектура, и национальная церковь со своей собственной доктриной и ритуалом, и системы образования, и семейные структуры, и обычаи и традиции –  являют пример уникальной цивилизации, наследственно и беспрерывно развивающейся с древнейших времен и до наших дн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а в другом: очень большая часть армянского народа, из-за длительного отсутствия национальной государственности, геноцида и массовых репрессий советского периода, потеряла значительные пласты армянской идентичности и на данный момент не является носителем своей национальной культуры. Причем это явление присуще не только Диаспоре, но и самой Армении, включая Арцах. Поэтому я считаю, что в цивилизационном плане Армении следует, в первую очередь, смотреть не на Запад или Восток, а на собственное огромное культурно-историческое наследие и, путем создания национальной школы, восстановить целостность армянского культурного мира и мировосприят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мения, в силу историко-географических реалий и мировоззренческих особенностей, была и остается раскрытой (иногда, к сожалению, настежь) для взаимодействия с другими цивилизациями. Но роль "моста между цивилизациями" мне лично не импонирует: могут и затоптать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Какую миссию может выполнить Армения в регионе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У Армении есть открытый, долговременный и в среднесрочной перспективе неразрешимый конфликт с двумя соседними государствами – Турцией и Азербайджаном. От этого никуда не денешься. Сколько бы мы ни хотели, но Анкара и Баку еще долго не изменят свою геноцидальную политику по отношению к Армении именно в силу очевидной относительной слабости нашей государствен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ходя из этих реалий и следует представлять миссию Армении в регионе сегодня и в среднесрочной перспективе – она заключается в обеспечении тонкого силового равновесия между региональными и мировыми игроками.  Без обороноспособной Армении регион может претерпеть опасный и непрогнозируемый геополитический взрыв, который вряд ли смогут контролировать даже те, кто его планиров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ерспективе, Армения имеет все предпосылки для выдвижения в региональные лидеры в сфере культуры, медицины, инновационных технологий.  Но это будет после того, как будут решены некоторые важнейшие задачи государственного строительства и обеспечения национальной безопасности, вопросы, в решении которых мы сильно запаздыва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Что Вы думаете о турецкой инициативе по кавказской платформе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Разговоры о новой системе региональной безопасности, включающей в себя враждующие государства – Азербайджан-Армения, Армения-Турция, Грузия-Россия, не говоря уже о непризнанных государствах региона – просто несерьезны. Этот дешевый дипломатический трюк со стороны Турции не заслуживает экспертного вни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Армении в построении какой-либо региональной системы безопасности возможно лишь при сохранении, как минимум, ее теперешнего уровня обороноспособности. Это подразумевает присутствие и контроль армянских вооруженных сил над всей территорией Республики Армения и Нагорно-Карабахской Республики, включая весь освобожденный ареал. Ясно, что ни Азербайджан, ни Турция на такое пока не согласны. Но нам отступать нек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мянская политическая элита время от времени впадает в приступы оптимистических галлюцинаций о "скором решении" армяно-азербайджанского и армяно-турецкого конфликтов. Было бы полбеды! Но эти иллюзии, с подсказки из-за рубежа, проталкиваются в массовое сознание армянского народа всеми доступными административными и информационными средствами.  Инфицирование массового сознания армянского народа миражами "добрососедства" с враждебными странами, которые ни на минуту не ослабляют свои усилия по удушению Армении, весьма опасная затея, чреватая непредсказуемыми последствиями.  В этих непродуманных действиях сказывается интеллектуальная неподготовленность нашей "элиты" в вопросах стратегии и национальной безопасности Армении, ее крайняя зависимость от внешних центров силы, а также ее оторванность от истинных интересов и целей армянско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Насколько данная инициатива дееспособна без Иран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Из сказанного выше следует, что эта инициатива будет недееспособна, если даже в ней окажутся Иран или же в добавку еще и Китай, Евросоюз и США. Региональные системы безопасности, да и вообще международные региональные организации имеют шансы на успех только в случае отсутствия в них принципиальных противоречий по вопросам безопасности. А в нашем регионе таких противоречий нав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овал Марат Акоп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itika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38:00Z</dcterms:created>
  <dc:creator>User</dc:creator>
  <dc:description/>
  <cp:keywords/>
  <dc:language>en-US</dc:language>
  <cp:lastModifiedBy>User</cp:lastModifiedBy>
  <dcterms:modified xsi:type="dcterms:W3CDTF">2008-09-18T18:38:00Z</dcterms:modified>
  <cp:revision>2</cp:revision>
  <dc:subject/>
  <dc:title>Армен Айвазян: В перспективе, Армения имеет все предпосылки для выдвижения в региональные лидеры</dc:title>
</cp:coreProperties>
</file>