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panarmenian.net/news/rus/?nid=35780&amp;date=2009-09-0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A1E61"/>
        </w:rPr>
        <w:t>Армения должна быть последовательна и принципиальна в вопросе Джавах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 xml:space="preserve">01.09.2009 21:24 GMT+04:00 </w:t>
      </w: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133350" cy="952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133985" cy="8445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/PanARMENIAN.Net/</w:t>
      </w:r>
      <w:r>
        <w:rPr>
          <w:rFonts w:cs="Arial" w:ascii="Arial" w:hAnsi="Arial"/>
          <w:color w:val="333333"/>
          <w:sz w:val="20"/>
          <w:szCs w:val="20"/>
        </w:rPr>
        <w:t xml:space="preserve"> Армения должна вкладывать серьезные усилия, чтобы оказать содействие армянам Грузии. Логика политики Армении в отношении армян региона Самцхе-Джавахети должна исходить из принципа «интеграция без ассимиляции». Об этом, открывая ежегодное собрание Центрального аппарата МИД и руководителей дипломатических миссий и представительств Армении за рубежом, заявил президент Армении </w:t>
      </w:r>
      <w:r>
        <w:rPr>
          <w:rFonts w:cs="Arial" w:ascii="Arial" w:hAnsi="Arial"/>
          <w:b/>
          <w:bCs/>
          <w:color w:val="333333"/>
          <w:sz w:val="20"/>
          <w:szCs w:val="20"/>
        </w:rPr>
        <w:t>Серж Саргсян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  <w:t>«Я считаю, что шаги, направленные на признание армянского языка в Грузии в качестве областного, обеспечение регистрации Армянской Апостольской церкви и сохранение армянских памятников на территории Грузии, будут только способствовать укреплению армяно-грузинской дружбы и углублению атмосферы взаимодоверия»,- подчеркнул глава армянского государства, добавив, что Армения должна подходить к этим вопросам тонко, но в то же время быть последовательна и принципиальн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rmenian.net/news/rus/?nid=35780&amp;date=2009-09-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anarmenian.net/news/rus/print/?nid=3578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anarmenian.net/news/rus/mail/?nid=3578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33:00Z</dcterms:created>
  <dc:creator>USER</dc:creator>
  <dc:description/>
  <cp:keywords/>
  <dc:language>en-US</dc:language>
  <cp:lastModifiedBy>USER</cp:lastModifiedBy>
  <dcterms:modified xsi:type="dcterms:W3CDTF">2009-09-03T10:34:00Z</dcterms:modified>
  <cp:revision>1</cp:revision>
  <dc:subject/>
  <dc:title>http://www</dc:title>
</cp:coreProperties>
</file>