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bagin.info/default.asp?Lang=_Ru&amp;NewsID=2675&amp;SectionID=0&amp;Date=04/15/2009&amp;PagePosition=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"/>
                <w:lang w:val="ru-RU"/>
              </w:rPr>
              <w:t>15.04.2009 | 06:55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color w:val="003399"/>
                <w:sz w:val="27"/>
                <w:szCs w:val="27"/>
                <w:u w:val="single"/>
                <w:lang w:val="ru-RU"/>
              </w:rPr>
              <w:t>Армяне Франции требуют освободить Ваагна Чахаляна (фоторепортаж)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Երեկ` ապրիլի 14-ին, Փարիզում ապրող հարյուրավոր հայեր հավաքվել էին Վրաստանի դեսպանատան դիմաց և պահանջում էին ազատ արձակել «Միասնական Ջավախք» Ժողովրդավարական շարժման առաջնորդ Վահագն Չախալյանին, ով քաղաքական հետապնդման է ենթարկվում վրացական իշխանությունների կողմից: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Հիշեցնենք, որ ապրիլի 7-ին Վահագն Չախալյանն Ախալցխայի շրջանային դատարանի կողմից ենթարկվեց 10 տարի ազատազրկման` «զենք պահելու, պաշտոնական շենքերին վնաս հասցնելու և արգելված հանրահավաքներին մասնակցելու» մեղադրանքներով: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Ֆրանսիայում հայկական կազմակերպությունների համակարգող խորհրդի ներկայացուցիչներին, ՀՅԴ-ից Ալեքսիս Գովչյանին ու Մուրադ Փափազյանին ընդունել է Ֆրանսիայում Վրաստանի դեսպան Մամուկա Կուդավան:</w:t>
            </w:r>
          </w:p>
          <w:p>
            <w:pPr>
              <w:pStyle w:val="Normal"/>
              <w:jc w:val="both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Ֆրանսիահայ համայնքի ներկայացուցիչները դեսպանին ներկայացրել են ֆրանսիական կազմակերպությունների բողոք-պահանջը: Նրանք նշել են այն փաստը, որը, ըստ «Երկիր» միության, Չախալյանները որևէ զենք իրենց տանը չեն ունեցել, և դատարանով դա չի ապացուցվել: Ավելին` դատավարությունն արդարացված չէր, և դատաքննությունը թափանցիկ չէր: Հետևաբար`հայ համայնքի ներկայացուցիչները պահանջել են Վահագն Չախալյանին անհապաղ ազատ արձակել: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Դեսպանն ամրագրել է բողոքներն ու պահանջները և հավաստիացրել, որ այդ ամենը կհաղորդի Թբիլիսի: Նա ընդգծեց, որ ընթացակարգը կիրականացվի իր հունով, քանի որ Չախալյանը բողոքարկում չի ներկայացրել: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Այմուհետև Ալեքսիս Գովչյանը և Մուրադ Փափազյանը դիմեցին խնդրանքով, որ «Միասնական Ջավախք»-ի առաջնորդի պաշտպանությամբ զբաղվեն ֆրանսիացի փաստաբաններ: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Ժան Էքյան, (Փարիզ, ազատ լրագրող)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lang w:val="hy-AM"/>
              </w:rPr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0" cy="470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470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5238750" cy="3705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5239385" cy="326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44:00Z</dcterms:created>
  <dc:creator>FOA</dc:creator>
  <dc:description/>
  <dc:language>en-US</dc:language>
  <cp:lastModifiedBy>FOA</cp:lastModifiedBy>
  <dcterms:modified xsi:type="dcterms:W3CDTF">2009-04-16T05:47:00Z</dcterms:modified>
  <cp:revision>2</cp:revision>
  <dc:subject/>
  <dc:title>15</dc:title>
</cp:coreProperties>
</file>