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agin.info/default.asp?Lang=_Ru&amp;NewsID=2791&amp;SectionID=0&amp;RegionID=0&amp;Date=05/20/2009&amp;PagePosition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8A0000"/>
                <w:sz w:val="26"/>
                <w:szCs w:val="2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8A0000"/>
                <w:sz w:val="26"/>
                <w:szCs w:val="26"/>
                <w:lang w:val="ru-RU"/>
              </w:rPr>
              <w:t xml:space="preserve">Армянская община Швейцарии обеспокоена джавахкскими событиями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5567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6"/>
                  <w:sz w:val="26"/>
                  <w:szCs w:val="26"/>
                </w:rPr>
                <w:t>B</w:t>
              </w:r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0"/>
                  <w:sz w:val="20"/>
                  <w:szCs w:val="20"/>
                </w:rPr>
                <w:t>AGIN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 </w:t>
            </w:r>
            <w:r>
              <w:rPr>
                <w:rStyle w:val="Newsitemtime1"/>
              </w:rPr>
              <w:t xml:space="preserve">[ 20.05.2009 | 00:50 ]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Политика 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Общие 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drawing>
                <wp:inline distT="0" distB="0" distL="0" distR="0">
                  <wp:extent cx="12382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 мая 2009г. представители армянской общины Швейцарии – духовный пастырь армян Швейцарии, иерей Абел Манукян, председатель фонда «Армения» Ваге Габраш, председатель Союза армян Швейцарии Заре Кюркчян и член того же Союза Каро Торослу – встретились с послом Грузии в Швейцарии Георгием Горгиладзе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 ходе встречи представители армянской общины выразили свою обеспокоенность по поводу нынешнего положения армянского населения, компактно проживающего в Самцхе-Джавахке, по поводу юридического статуса Армянской Апостольской Церкви в Грузии и принятия несправедливого судебного решения в отношении лидера Демократического альянса «Единый Джавахк» Ваагна Чахаляна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вязи с последней проблемой представители армянской общины Швейцарии выдвинули следующие требования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твердить французского адвоката в качестве защитника Ваагна Чахалян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кратить насилие над Ваагном Чахаляном в тюрьме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свободить Ваагна Чахаляна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-н Горгиладзе пообещал передать опасения и требования представителей армянской общины Швейцарии грузинским властям и в сжатые сроки дать разъяснения относительно представленных проблем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юз «Еркир» сообщает, что в заключение встречи представители армянской общины Швейцарии заявили о намерении следить за ситуацией и быть внимательными к судьбе джавахкских и грузинских армя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5567E"/>
      <w:u w:val="none"/>
    </w:rPr>
  </w:style>
  <w:style w:type="character" w:styleId="Newsitemb1">
    <w:name w:val="newsitemb1"/>
    <w:basedOn w:val="DefaultParagraphFont"/>
    <w:qFormat/>
    <w:rPr>
      <w:rFonts w:ascii="Sylfaen" w:hAnsi="Sylfaen" w:cs="Sylfaen"/>
      <w:b/>
      <w:bCs/>
      <w:color w:val="25567E"/>
      <w:sz w:val="26"/>
      <w:szCs w:val="26"/>
    </w:rPr>
  </w:style>
  <w:style w:type="character" w:styleId="Newsitemagin1">
    <w:name w:val="newsitemagin1"/>
    <w:basedOn w:val="DefaultParagraphFont"/>
    <w:qFormat/>
    <w:rPr>
      <w:rFonts w:ascii="Sylfaen" w:hAnsi="Sylfaen" w:cs="Sylfaen"/>
      <w:b/>
      <w:bCs/>
      <w:color w:val="25567E"/>
      <w:sz w:val="20"/>
      <w:szCs w:val="20"/>
    </w:rPr>
  </w:style>
  <w:style w:type="character" w:styleId="Newsitemtime1">
    <w:name w:val="newsitemtime1"/>
    <w:basedOn w:val="DefaultParagraphFont"/>
    <w:qFormat/>
    <w:rPr>
      <w:rFonts w:ascii="Arial" w:hAnsi="Arial" w:cs="Arial"/>
      <w:b/>
      <w:bCs/>
      <w:color w:val="CE000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in.info/default.asp?Lang=_Ru" TargetMode="External"/><Relationship Id="rId3" Type="http://schemas.openxmlformats.org/officeDocument/2006/relationships/hyperlink" Target="http://bagin.info/default.asp?Lang=_Ru&amp;SectionID=1" TargetMode="External"/><Relationship Id="rId4" Type="http://schemas.openxmlformats.org/officeDocument/2006/relationships/hyperlink" Target="http://bagin.info/default.asp?Lang=_Ru&amp;RegionID=1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4:00Z</dcterms:created>
  <dc:creator>FOA</dc:creator>
  <dc:description/>
  <dc:language>en-US</dc:language>
  <cp:lastModifiedBy>FOA</cp:lastModifiedBy>
  <dcterms:modified xsi:type="dcterms:W3CDTF">2009-05-20T12:57:00Z</dcterms:modified>
  <cp:revision>1</cp:revision>
  <dc:subject/>
  <dc:title>http://www</dc:title>
</cp:coreProperties>
</file>