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bagin.info/default.asp?Lang=_Ru&amp;NewsID=2651&amp;SectionID=0&amp;Date=04/08/2009&amp;PagePosition=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"/>
                <w:lang w:val="ru-RU"/>
              </w:rPr>
              <w:t>08.04.2009 | 19:53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3399"/>
                <w:sz w:val="27"/>
                <w:szCs w:val="27"/>
                <w:u w:val="single"/>
                <w:lang w:val="ru-RU"/>
              </w:rPr>
              <w:t>Армянские политические деятели о судебном процессе над Ваагном Чахаляном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յն, ինչ կատարվեց ապրիլի 7-ին Ախալցխայի շրջանային դատարանում, տպավորություն թողեց, որ Վրաստանում լուծված չեն ոչ միայն մարդու իրավունքները, այլև Վրաստանը հեռու է ժողովրդավար երկիր կոչվելու անգամ հեռանկարից: Ինչ վերաբերում է վրացի դատավորի կայացրած դատավճռին` ապացուցվեց, որ վրացական դատական համակարգը սարսափելի կողմնակալություն դրսևորեց և առանց փաստերի առկայության, զուտ քաղաքական հայացքների համար «Միասնական Ջավախք» Ժողովրդավարական Դաշինքի առաջնորդ Վահագն Չախալյանին դատապարտեց 10 տարվա ազատազրկման: Վրացի դատավորն անգամ հաշվի չառավ բազմաթիվ վկաների ու տուժողների վկայությունները, որոնք միաբերան փաստում էին, որ Վահագն Չախալյանն անմեղ է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Web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drawing>
                <wp:inline distT="0" distB="0" distL="0" distR="0">
                  <wp:extent cx="1428750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lang w:val="hy-AM"/>
              </w:rPr>
              <w:br/>
            </w:r>
            <w:r>
              <w:rPr>
                <w:rFonts w:cs="Sylfaen" w:ascii="Sylfaen" w:hAnsi="Sylfaen"/>
                <w:color w:val="0000FF"/>
                <w:sz w:val="20"/>
                <w:szCs w:val="20"/>
                <w:lang w:val="hy-AM"/>
              </w:rPr>
              <w:t>Киро Маноян</w:t>
            </w:r>
          </w:p>
          <w:p>
            <w:pPr>
              <w:pStyle w:val="Normal"/>
              <w:jc w:val="both"/>
              <w:rPr/>
            </w:pPr>
            <w:r>
              <w:rPr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 xml:space="preserve">Մշտապես ասել ենք ու շարունակում ենք կրկնել, որ Վահագն Չախալյանին դատապարտում են քաղաքական հայացքների համար: Իրական փաստեր նրանք չունեն: Վահագնի հորը և եղբորը տրված այդ մեղմ դատավճիռներն էլ փաստում են այն մասին, որ վրացական իշխանությունները իրական հիմքեր չունեն: Մոտեցումը քաղաքական է: Հայ Հեղափոխական Դաշնակցությունը դատապարտում է քաղաքական հիմքի վրա ձերբակալությունները, դատավարություններն ու հալածանքները: Դա ոչ ոքին էլ օգտակար չէ», - </w:t>
            </w:r>
            <w:r>
              <w:rPr>
                <w:rFonts w:cs="Sylfaen" w:ascii="Sylfaen" w:hAnsi="Sylfaen"/>
                <w:b/>
                <w:lang w:val="hy-AM"/>
              </w:rPr>
              <w:t>BAGIN ԼԿ</w:t>
            </w:r>
            <w:r>
              <w:rPr>
                <w:rFonts w:cs="Sylfaen" w:ascii="Sylfaen" w:hAnsi="Sylfaen"/>
                <w:lang w:val="hy-AM"/>
              </w:rPr>
              <w:t xml:space="preserve"> հետ զրույցում հայտարարեց ՀՅԴ Հայ Դատի և քաղաքական հարցերի գրասենյակի պատասխանատու Կիրո Մանոյանը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 xml:space="preserve">Կիրո Մանոյանը փաստում է, որ այսօր Վրաստանում առանց հիմնավորումների ձերբակալում են ընդդիմության ներկայացուցիչներին, ակտիվիստներին: «Երևի ձերբակալությունների շարքը վրացական իշխանությունների կարապի երգն է: Կարիք չկա զարմանալ, որ Ջավախքի նկատմամբ էլ այդպիսի բացահայտ թշնամական մոտեցում ունեն: Ընդդիմության ներկայացուցիչներին էլ այն մեղադրանքներով էին դատապարտում, որոնցով մեղադրում են Վահագն, Արմեն ու Ռուբեն Չախալյաններին` «անօրինական զենք պահելու», «անկարգություններ անելու» և այլն: Այս աեմնը ֆարս է: Դատավարությունը սկզբից մինչև վերջ նման էր խեղկատակության, ինչ վերաբերում է դատավճռին` 10 տարվա ազատազրկում, ապա դա ապացուցում է վրացական դատարանի կողմնակալությունը», - նշեց Կիրո Մանոյանը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Web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drawing>
                <wp:inline distT="0" distB="0" distL="0" distR="0">
                  <wp:extent cx="133350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lang w:val="hy-AM"/>
              </w:rPr>
              <w:br/>
            </w:r>
            <w:r>
              <w:rPr>
                <w:rFonts w:cs="Sylfaen" w:ascii="Sylfaen" w:hAnsi="Sylfaen"/>
                <w:color w:val="0000FF"/>
                <w:sz w:val="20"/>
                <w:szCs w:val="20"/>
                <w:lang w:val="hy-AM"/>
              </w:rPr>
              <w:t>Вазген Манукян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յաստ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Ազգային Ժողովրդավարական Միության նախագահ, Հայաստանում ձևավորված Հանրային խորհրդի ժամանակավոր նախագահ և համակարգող Վազգեն Մանուկյանն էլ անդրադառնալով Վահագն Չախալյանի դատավճռին ու ջավախահայության նկատմամբ վրացական իշխանությունների բացասական վերաբերմունքին, նշեց. «Այն, ինչ կատարվում է Վրաստանում` շատերին է մտահոգում: Վրաստանը ճիշտ քաղաքականություն չի իրականացնում: Խնդիրն այն չէ, թե այդ քաղաքականությունը որքանով է ձեռնտու հայերին: Խոսքն այդ մասին չէ: Պարզապես Վրաստանի վարած քաղաքականությունը անհասկանալի է, անարդյունք ու անպտուղ Ջավախքում»։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Վազգեն Մանուկյանի համար զարմանալի կամ անսպասելի չէ Վահագն Չախալյանի գործով վրացի դատավորի կայացրած դատավճիռը: Լինելով հմուտ քաղաքական գործիչ ու ծանոթ լինելով Վրաստանում կատարվող բազմաթիվ քաղաքական իրադարձություններին, Վազգեն Մանուկյանը այլևս չի զարմանում, որ Վրաստանում հնարավոր են այսօրինակ անարդարություններ: «Վրաստանում հաճախ այնպիսի դեպքեր են կատարվում և կարելի է ասել, որ ամեն ինչ էլ սպասելի է: Ցավում եմ, որ Վրաստանը չի կարողացել կայունացնել իր ներքին և արտաքին քաղաքականությունը, որ այդպիսի անհեթեթություններ չլինեն: Վահագն Չախալյանին դատում են քաղաքական հայացքների համար: Այստեղ երկու կարծիք լինել չի կարող: Յուրաքանչյուր խոհեմ անձավորություն կդատապարտի վրացական իշխանությունների արարքը», - ասաց Վազգեն Մանուկյա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Web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drawing>
                <wp:inline distT="0" distB="0" distL="0" distR="0">
                  <wp:extent cx="1333500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lang w:val="hy-AM"/>
              </w:rPr>
              <w:br/>
            </w:r>
            <w:r>
              <w:rPr>
                <w:rFonts w:cs="Sylfaen" w:ascii="Sylfaen" w:hAnsi="Sylfaen"/>
                <w:color w:val="0000FF"/>
                <w:sz w:val="20"/>
                <w:szCs w:val="20"/>
                <w:lang w:val="hy-AM"/>
              </w:rPr>
              <w:t>Ширак Торосян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աստան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զգային ժողովի պատգամավոր, «Ջավախք» հայրենակցական միության նախագահ Շիրակ Թորոսյանը, մեկնաբանելով Վահագն Չախալյանի նկատմամբ կայացված դատավճիռը, այն որակեց սխալ քայլ ու անհեթեթություն, մեկնավանելով, որ Չախալյանին առաջադրված մեղադրանքների մի մասը նախ հերքվել է հենց դատարանում, իսկ մեղադրանքների մյուս մասն էլ չի կարող վերագրվել Վահագն Չախալյանին։ «Ջավախքում բոլորն էլ գիտեն, որ այդ գործը սարքովի է։ Վահագն Չախալյանը դատվում է իր գործունեության և քաղաքական հայացքների համար։ Սա հորինովի դատվածություն է»,– հայտարարել է Շիրակ Թորոսյանն ու հավելել, որ դատաքննության ամբողջ ընթաքը լի է եղել խոտաններով, Չախալյանը չի կարողացել օգտվել իր տարրական իրավունքներից։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Ջավախք» հայրենակցական միության ղեկավարը նշեց, որ Չախալյանի նկատմամբ կայացված դատավարությունը չէր ցանկանա վերագրել Վրաստանի կողմից Հայաստանի հանդեպ դրսևորվող վերաբերմունք, բայց որ այն հատուկ ուղղված է ջավախահայության դեմ, անկասկած է։ «Նպատակը Ջավախքի հայաթափումն է ու ազգային դիմագիծը ձևախեղելը»,– ավելացրեց Շիրակ Թորոսյանը։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Հ. Հ.,  հատուկ BAGIN ԼԿ համար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4:00Z</dcterms:created>
  <dc:creator>FOA</dc:creator>
  <dc:description/>
  <dc:language>en-US</dc:language>
  <cp:lastModifiedBy>FOA</cp:lastModifiedBy>
  <dcterms:modified xsi:type="dcterms:W3CDTF">2009-04-09T05:35:00Z</dcterms:modified>
  <cp:revision>1</cp:revision>
  <dc:subject/>
  <dc:title>http://www</dc:title>
</cp:coreProperties>
</file>