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В Ахалкалаки (Грузия) прошел многотысячный митинг армян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В центре грузинской области Самцхе-Джавахети - городе Ахалкалаки 11 марта состоялся многотысячный митинг, инициированный Советом армянских общественных организаций Самцхе-Джавахети. Митинг был организован в знак протеста против </w:t>
      </w:r>
      <w:hyperlink r:id="rId2">
        <w:r>
          <w:rPr>
            <w:rStyle w:val="InternetLink"/>
            <w:sz w:val="27"/>
            <w:szCs w:val="27"/>
          </w:rPr>
          <w:t>инцидента в грузинском городе Цалка</w:t>
        </w:r>
      </w:hyperlink>
      <w:r>
        <w:rPr>
          <w:color w:val="333333"/>
          <w:sz w:val="27"/>
          <w:szCs w:val="27"/>
        </w:rPr>
        <w:t xml:space="preserve">, в результате чего был убит 23-летний </w:t>
      </w:r>
      <w:r>
        <w:rPr>
          <w:b/>
          <w:bCs/>
          <w:color w:val="333333"/>
          <w:sz w:val="27"/>
          <w:szCs w:val="27"/>
        </w:rPr>
        <w:t>Геворг Геворгян</w:t>
      </w:r>
      <w:r>
        <w:rPr>
          <w:color w:val="333333"/>
          <w:sz w:val="27"/>
          <w:szCs w:val="27"/>
        </w:rPr>
        <w:t>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Участники митинга осудили убийство Геворка Геворкяна, отметив, что данный факт является непосредственным результатом неправильной этнополитики властей Грузии. В то же время, организаторы акции призвали сохранять спокойствие и не поддаваться на разного рода провокации. Участники акции приняли также заявление, направленное властям Грузии, проживающим в этой стране армянам и международному сообществу.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ИА REGNUM</w:t>
        </w:r>
      </w:hyperlink>
      <w:r>
        <w:rPr>
          <w:color w:val="333333"/>
          <w:sz w:val="27"/>
          <w:szCs w:val="27"/>
        </w:rPr>
        <w:t xml:space="preserve"> приводит полный текст обращения: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Анализируя действия, произошедшие за последние месяцы в армянонаселенных районах Грузии и, в частности, провокационные действия в Цалке 9 марта, а также выражая обеспокоенность в связи с безопасностью армянского населения страны и сохранением стабильности, призываем власти Грузии: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екратить политику давления путем межнациональной напряженности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екратить заселение в армянонаселенных районах представителей иных национальностей, что является причиной межнациональной напряженности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оставаться приверженными идее становления демократии и решить демократическими методами существующие в Джавахке проблемы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гарантировать реальную безопасность местных армян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до предстоящих выборов в органы местного самоуправления, пересмотреть закон о государственном языке в том контексте, что армянский язык, наравне с грузинским, будет рассматриваться в Самцхе-Джавахети в качестве государственного языка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то же время призываем представителей всех национальностей, проживающих в Грузии, осознать, что межнациональная напряженность не исходит из чьих-либо интересов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зываем Европу и международное сообщество не позволять, чтобы в Грузии попирались демократия и права человека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зываем армян Грузии быть сдержаными, осторожными и сплоченными и не поддаваться на провокации"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Согласно источнику, после митинга ряд представителей молодежи направились к зданиям районного суда Ахалкалаки и филиала Тбилисского государственного университета (ТГУ). Причину своего шествия они объяснили освобождением с должностей судей армянского происхождения и непринятием в стены ТГУ абитуриентов-армян. Возмущенные, они разбили стекла университета. По словам представителя Союза армянских общественных организаций </w:t>
      </w:r>
      <w:r>
        <w:rPr>
          <w:b/>
          <w:bCs/>
          <w:color w:val="333333"/>
          <w:sz w:val="27"/>
          <w:szCs w:val="27"/>
        </w:rPr>
        <w:t>Хачатура Степаняна</w:t>
      </w:r>
      <w:r>
        <w:rPr>
          <w:color w:val="333333"/>
          <w:sz w:val="27"/>
          <w:szCs w:val="27"/>
        </w:rPr>
        <w:t>, шествие молодежи не входило в планы организаторов митинга, посему и не имеет никакого к ним отношения.</w:t>
      </w:r>
    </w:p>
    <w:p>
      <w:pPr>
        <w:pStyle w:val="Normal"/>
        <w:shd w:fill="FFFFFF" w:val="clear"/>
        <w:jc w:val="right"/>
        <w:rPr>
          <w:color w:val="666666"/>
          <w:lang w:val="en-US"/>
        </w:rPr>
      </w:pPr>
      <w:r>
        <w:rPr>
          <w:color w:val="666666"/>
        </w:rPr>
        <w:t xml:space="preserve">Постоянный адрес новости: </w:t>
      </w:r>
      <w:hyperlink r:id="rId4">
        <w:r>
          <w:rPr>
            <w:rStyle w:val="InternetLink"/>
            <w:color w:val="666666"/>
            <w:u w:val="single"/>
          </w:rPr>
          <w:t>www.regnum.ru/news/604050.html</w:t>
        </w:r>
      </w:hyperlink>
      <w:r>
        <w:rPr>
          <w:color w:val="666666"/>
        </w:rPr>
        <w:br/>
        <w:t>19:12 11.03.2006</w:t>
        <w:br/>
        <w:t>Закавказская шеф-редакция ИА REGNUM</w:t>
        <w:br/>
      </w:r>
      <w:hyperlink r:id="rId5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6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shd w:fill="FFFFFF" w:val="clear"/>
        <w:jc w:val="right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"Единый Джавахк": Власти Грузии пытаются сломить волю армянского населения края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Демократический Альянс "Единый Джавахк" с глубоким сожалением констатирует, что "грузинское политическое руководство продолжает проводить жесткую и дискриминационную политику по отношению к армянскому населению Джавахка (армянонаселенный регион Грузии - Самцхе-Джавахети - </w:t>
      </w:r>
      <w:hyperlink r:id="rId7" w:tgtFrame="_blank">
        <w:r>
          <w:rPr>
            <w:rStyle w:val="InternetLink"/>
            <w:b/>
            <w:bCs/>
            <w:sz w:val="27"/>
            <w:szCs w:val="27"/>
          </w:rPr>
          <w:t>ИА REGNUM</w:t>
        </w:r>
      </w:hyperlink>
      <w:r>
        <w:rPr>
          <w:color w:val="333333"/>
          <w:sz w:val="27"/>
          <w:szCs w:val="27"/>
        </w:rPr>
        <w:t>)"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ак отмечается в заявлении Альянса: "В последнее время были освобождены от исполнения служебных обязанностей все судьи Джавахка армянской национальности. Приводимый в качестве обоснования подобных кадровых чисток факт недостаточного владения данными должностными лицами грузинским языком и их неспособности вести на нем судебное делопроизводство не может не расцениваться как циничное попрание прав армяноязычного населения региона"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Неподготовленный перевод судебного делопроизводства на грузинский язык лишает армянское население Джавахка, в подавляющем большинстве не владеющего им, возможности защиты своих прав в судебном порядке. Подобные шаги недвусмысленно свидетельствуют об опасном нарастании у нынешних властей Грузии деструктивных тенденций по усугублению искусственно создаваемого ими климата национальной нетерпимости. При этом преследуется цель, путем создания атмосферы беззащитности и страха, сломить волю армянского населения Джавахка к защите права жить на родной земле и участвовать в становлении демократического гражданского общества", - подчеркивается в заявлении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емократический Альянс "Единый Джавахк" настоятельно призывает руководство Грузии пересмотреть неприемлемое для демократического государства решение и восстановить на прежних местах судей армянской национальности. Демократический Альянс "Единый Джавахк" обращает внимание всех политических сил и международных организаций, заинтересованных в сохранении стабильности в регионе, принять незамедлительные меры и провести необходимые консультации с грузинским руководством, направленные на скорейшую отмену решений по кадровым чисткам судебных органов в Джавахке по национальному признаку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емократический Альянс "Единый Джавахк" надеется, что лица, ответственные за принятие политических решений, сумеют проявить политическую дальновидность и благоразумие и положат конец безответственной и бесперспективной политике ущемления прав армянского населения Джавахка и их вытеснения с мест своего исторического проживания. "Всякие попытки отвлечь внимание общественности от решения насущных проблем во внутриполитической, культурной и социально-экономической сферах через искусственное нагнетание межэтнической напряженности и атмосферы ксенофобии преступны и чрезвычайно опасны", - констатируют авторы заявления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8">
        <w:r>
          <w:rPr>
            <w:rStyle w:val="InternetLink"/>
            <w:color w:val="666666"/>
            <w:u w:val="single"/>
          </w:rPr>
          <w:t>www.regnum.ru/news/604014.html</w:t>
        </w:r>
      </w:hyperlink>
      <w:r>
        <w:rPr>
          <w:color w:val="666666"/>
        </w:rPr>
        <w:br/>
        <w:t>16:11 11.03.2006</w:t>
        <w:br/>
        <w:t>Закавказская шеф-редакция ИА REGNUM</w:t>
        <w:br/>
      </w:r>
      <w:hyperlink r:id="rId9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10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shd w:fill="FFFFFF" w:val="clear"/>
        <w:jc w:val="right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shd w:fill="FFFFFF" w:val="clear"/>
        <w:jc w:val="right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Альянс ''Единый Джавахк'': выходцы из Сванетии и Аджарии нарушили этническое равновесие в регионе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Демократический Альянс ''Единый Джавахк'' выступил с заявлением по поводу произошедшего </w:t>
      </w:r>
      <w:hyperlink r:id="rId11">
        <w:r>
          <w:rPr>
            <w:rStyle w:val="InternetLink"/>
            <w:sz w:val="27"/>
            <w:szCs w:val="27"/>
          </w:rPr>
          <w:t>инцидента в грузинском городе Цалка</w:t>
        </w:r>
      </w:hyperlink>
      <w:r>
        <w:rPr>
          <w:color w:val="333333"/>
          <w:sz w:val="27"/>
          <w:szCs w:val="27"/>
        </w:rPr>
        <w:t xml:space="preserve">, в результате чего был убит 23-летний </w:t>
      </w:r>
      <w:r>
        <w:rPr>
          <w:b/>
          <w:bCs/>
          <w:color w:val="333333"/>
          <w:sz w:val="27"/>
          <w:szCs w:val="27"/>
        </w:rPr>
        <w:t>Геворг Геворгян</w:t>
      </w:r>
      <w:r>
        <w:rPr>
          <w:color w:val="333333"/>
          <w:sz w:val="27"/>
          <w:szCs w:val="27"/>
        </w:rPr>
        <w:t xml:space="preserve">. </w:t>
      </w:r>
      <w:hyperlink r:id="rId12" w:tgtFrame="_blank">
        <w:r>
          <w:rPr>
            <w:rStyle w:val="InternetLink"/>
            <w:b/>
            <w:bCs/>
            <w:sz w:val="27"/>
            <w:szCs w:val="27"/>
          </w:rPr>
          <w:t>ИА REGNUM</w:t>
        </w:r>
      </w:hyperlink>
      <w:r>
        <w:rPr>
          <w:color w:val="333333"/>
          <w:sz w:val="27"/>
          <w:szCs w:val="27"/>
        </w:rPr>
        <w:t xml:space="preserve"> приводит полный текст заявления: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"Демократический Альянс ''Единый Джавахк'' с чувством глубокой скорби и возмущения осуждает новую волну насилия на национальной почве в Гугаркском регионе (Квемо-Картли) Грузии. Вечером девятого марта в городе Цалка группа экстремистов грузинского происхождения численностью 15 человек совершила показательное разбойное нападение на жителей армянского села Кущи, в результате которого был зверски убит 23-летний </w:t>
      </w:r>
      <w:r>
        <w:rPr>
          <w:b/>
          <w:bCs/>
          <w:color w:val="333333"/>
          <w:sz w:val="27"/>
          <w:szCs w:val="27"/>
        </w:rPr>
        <w:t>Геворг Геворгян</w:t>
      </w:r>
      <w:r>
        <w:rPr>
          <w:color w:val="333333"/>
          <w:sz w:val="27"/>
          <w:szCs w:val="27"/>
        </w:rPr>
        <w:t xml:space="preserve">, а двое его односельчан - </w:t>
      </w:r>
      <w:r>
        <w:rPr>
          <w:b/>
          <w:bCs/>
          <w:color w:val="333333"/>
          <w:sz w:val="27"/>
          <w:szCs w:val="27"/>
        </w:rPr>
        <w:t>В. Саакян и К. Балоян</w:t>
      </w:r>
      <w:r>
        <w:rPr>
          <w:color w:val="333333"/>
          <w:sz w:val="27"/>
          <w:szCs w:val="27"/>
        </w:rPr>
        <w:t xml:space="preserve"> получили тяжелые ранения и были госпитализированы для оказания срочной медицинской помощи. Нападавшие, при полном бездействии и попустительстве представителей органов правопорядка, беспрепятственно покинули место преступления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гиональное руководство, вместо проведения неотложных оперативных мер по задержанию членов экстремистской группировки, распорядилось немедленно перекрыть силами спецназа все дороги, связывающие город с соседними армянскими селами. Подобными силовыми акциями региональное руководство расчитывало еще раз в корне подавить волю армянского населения к защите собственных гражданских прав на выражение цивилизованного коллективного протеста и справдливое правосудие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емократический Альянс ''Единый Джавахк'', выражая глубокое соболезнование вдове и родственникам погибшего Геворга Геворгяна, обращает внимание всех политических и общественных сил на то обстоятельство, что непрекращающиеся акты насилия и убийства на национальной почве в Гугаркском регионе являются прямым следствием проводимого прежним и нынешним руководством Грузии политического курса по искусственному изменению исторически сложившейся этнической картины региона. Широкомасштабное заселение армянонаселенных территорий грузинами-выходцами высокогорных регионов Сванети и Аджарии резко нарушает межэтническое равновесие в регионе и провоцирует искусственный рост межнациональной напряженности, создавая новый очаг этнополитической дестабилизации в республике. Демократический Альянс ''Единый Джавахк'' призывает все армянское население региона к сдержанности и спокойствию, а также требует от правоохранительных и судебных органов Грузии руководствоваться исключительно буквой закона, безотносительно к национальной принадлежности нападавших и пострадавших, провести беспристрастное расследование всех обстоятельств преступления и вынести справедливый приговор"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13">
        <w:r>
          <w:rPr>
            <w:rStyle w:val="InternetLink"/>
            <w:color w:val="666666"/>
            <w:u w:val="single"/>
          </w:rPr>
          <w:t>www.regnum.ru/news/604012.html</w:t>
        </w:r>
      </w:hyperlink>
      <w:r>
        <w:rPr>
          <w:color w:val="666666"/>
        </w:rPr>
        <w:br/>
        <w:t>16:05 11.03.2006</w:t>
        <w:br/>
        <w:t>Закавказская шеф-редакция ИА REGNUM</w:t>
        <w:br/>
      </w:r>
      <w:hyperlink r:id="rId14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15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news/georgia/603147.html" TargetMode="External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news/604050.html" TargetMode="External"/><Relationship Id="rId5" Type="http://schemas.openxmlformats.org/officeDocument/2006/relationships/hyperlink" Target="http://www.regnum.ru/news/604050.html?forprint" TargetMode="External"/><Relationship Id="rId6" Type="http://schemas.openxmlformats.org/officeDocument/2006/relationships/hyperlink" Target="http://pda.regnum.ru/news/604050.html" TargetMode="External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news/604014.html" TargetMode="External"/><Relationship Id="rId9" Type="http://schemas.openxmlformats.org/officeDocument/2006/relationships/hyperlink" Target="http://www.regnum.ru/news/604014.html?forprint" TargetMode="External"/><Relationship Id="rId10" Type="http://schemas.openxmlformats.org/officeDocument/2006/relationships/hyperlink" Target="http://pda.regnum.ru/news/georgia/604014.html" TargetMode="External"/><Relationship Id="rId11" Type="http://schemas.openxmlformats.org/officeDocument/2006/relationships/hyperlink" Target="http://www.regnum.ru/news/georgia/603147.html" TargetMode="External"/><Relationship Id="rId12" Type="http://schemas.openxmlformats.org/officeDocument/2006/relationships/hyperlink" Target="http://www.regnum.ru/" TargetMode="External"/><Relationship Id="rId13" Type="http://schemas.openxmlformats.org/officeDocument/2006/relationships/hyperlink" Target="http://www.regnum.ru/news/604012.html" TargetMode="External"/><Relationship Id="rId14" Type="http://schemas.openxmlformats.org/officeDocument/2006/relationships/hyperlink" Target="http://www.regnum.ru/news/604012.html?forprint" TargetMode="External"/><Relationship Id="rId15" Type="http://schemas.openxmlformats.org/officeDocument/2006/relationships/hyperlink" Target="http://pda.regnum.ru/news/georgia/604012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5:52:00Z</dcterms:created>
  <dc:creator>UNICOMP</dc:creator>
  <dc:description/>
  <cp:keywords/>
  <dc:language>en-US</dc:language>
  <cp:lastModifiedBy>UNICOMP</cp:lastModifiedBy>
  <dcterms:modified xsi:type="dcterms:W3CDTF">2006-03-11T06:11:00Z</dcterms:modified>
  <cp:revision>1</cp:revision>
  <dc:subject/>
  <dc:title>В Ахалкалаки (Грузия) прошел многотысячный митинг армян</dc:title>
</cp:coreProperties>
</file>