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Ваагн Чахалян: "В Грузии при полном попустительстве властей свирепствует антиармянская истерия"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В вопросе вывода из Ахалкалаки российской военной базы и в условиях продолжающегося грузино-турецкого сближения, Демократический альянс "Единый Джавахк" не считает уместным оспаривать заключенные политические договоренности между двумя суверенными государствами - Россией и Грузией, и подходит к ситуации исключительно с точки зрения обеспечения гарантий безопасности джавахских армян. Об этом в интервью агентству </w:t>
      </w:r>
      <w:r>
        <w:rPr>
          <w:b/>
          <w:bCs/>
          <w:color w:val="333333"/>
          <w:sz w:val="27"/>
          <w:szCs w:val="27"/>
        </w:rPr>
        <w:t>"Джавахк-инфо"</w:t>
      </w:r>
      <w:r>
        <w:rPr>
          <w:color w:val="333333"/>
          <w:sz w:val="27"/>
          <w:szCs w:val="27"/>
        </w:rPr>
        <w:t xml:space="preserve"> заявил член правления Альянса </w:t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Ваагн Чахалян</w:t>
        </w:r>
      </w:hyperlink>
      <w:r>
        <w:rPr>
          <w:color w:val="333333"/>
          <w:sz w:val="27"/>
          <w:szCs w:val="27"/>
        </w:rPr>
        <w:t>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метив, что для Альянса право джавахских армян на безопасное проживание в своем родном крае является высшим приоритетом, он отметил, что с этой точки зрения последствия вывода военной базы можно рассмотреть в двух плоскостях. В экономической плоскости вывод военной базы является серьезным ударом для занятых там местных жителей. "Грузинские власти расточали множество обещаний джавахским армянам - от осуществления программ развития и притока инвестиций, до закупки картофеля для грузинской армии. К сожалению, всем нам известно, что эти обещания так и остались пустым звуком", - заявил Чахалян, добавив, что именно поэтому, сегодня не нужно обвинять джавахкских армян - граждан Грузии, когда они с сожалением воспринимают решение о выводе военной базы. Вместе с тем, член правления Альянса пожелал "центральным властям Грузии израсходовать финансовые средства, полученные для осуществления работ в Джавахке в рамках программы "Вызовы тысячелетия", с максимальной результативностью. Надеемся, что контролирующие осуществление программы структуры со всей ответственностью отнесутся к своим обязанностям"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>В то же время Ваагн Чахалян заявил, что проблема вывода российской военной базы с точки зрения гарантии безопасности джавахских армян становится неизмеримо более значимой. После приобретения независимости Грузии до настоящего времени джавахские армяне демонстрировали максимальную бдительность и гражданскую волю, дабы не осложнять внутриполитическую ситуацию в Грузии, подчиняя право на защиту непрерывно нарушаемых своих, национального меньшинства прав сохранению территориальной целостности и стабильности страны. "Сегодня Тбилиси стал стратегическим партнером Турции и Азербайджана. Шаг за шагом углубляется грузино-турецко-азербайджанское сотрудничество в военной сфере. Независимо от всего, также и джавахский армянин имеет право задумываться о вопросах собственной безопасности. Наша озабоченность подпитывается не столько исторической памятью недалекого прошлого, но, в первую очередь, антиармянской истерией, свирепствующей в Грузии при полном попустительстве властей", - подчеркнул Ваагн Чахалян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емократический альянс "Единый Джавахк", исходя из сохранения стабильности, как внутри Грузии, так и региона в целом, призывает официальный Тбилиси не игнорировать элементарное право своих граждан - джавахских армян - на безопасное проживание на своей земле, и отказаться от мысли установления на месте сворачиваемой российской базы грузинского, турецкого или какого-либо другого военного присутствия, заявил он. "Мы хотим надеяться, что трезвый анализ ситуации подтвердит справедливость нашей точки зрения и послужит стабильности и взаимовыгодному углублению процессов интеграции как внутри Грузии, так и в южнокавказском регионе в целом. Джавахк, Грузия в целом и весь южнокавказский регион не должны отклоняться от курса на демократизацию и евроинтеграцию - рассчитывая на всестороннее содействие заинтересованных государств и международных структур", - заявил член правления Демократического альянса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помним, что Ваагн Чахалян был недавно депортирован из Армении в Грузию. Армянские власти обвинют его в незаконном пересечении государственной границы. Это его первое выступление после возврата в Грузию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3">
        <w:r>
          <w:rPr>
            <w:rStyle w:val="InternetLink"/>
            <w:color w:val="666666"/>
            <w:u w:val="single"/>
          </w:rPr>
          <w:t>www.regnum.ru/news/762482.html</w:t>
        </w:r>
      </w:hyperlink>
      <w:r>
        <w:rPr>
          <w:color w:val="666666"/>
        </w:rPr>
        <w:br/>
        <w:t>18:53 28.12.2006</w:t>
        <w:br/>
        <w:t>Закавказская шеф-редакция ИА REGNUM</w:t>
        <w:br/>
      </w:r>
      <w:hyperlink r:id="rId4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5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2e0e0e3ed20d7e0f5e0ebffed/" TargetMode="External"/><Relationship Id="rId3" Type="http://schemas.openxmlformats.org/officeDocument/2006/relationships/hyperlink" Target="http://www.regnum.ru/news/762482.html" TargetMode="External"/><Relationship Id="rId4" Type="http://schemas.openxmlformats.org/officeDocument/2006/relationships/hyperlink" Target="http://www.regnum.ru/news/762482.html?forprint" TargetMode="External"/><Relationship Id="rId5" Type="http://schemas.openxmlformats.org/officeDocument/2006/relationships/hyperlink" Target="http://pda.regnum.ru/news/district-abroad/armenia/76248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32:00Z</dcterms:created>
  <dc:creator>UNICOMP</dc:creator>
  <dc:description/>
  <cp:keywords/>
  <dc:language>en-US</dc:language>
  <cp:lastModifiedBy>UNICOMP</cp:lastModifiedBy>
  <dcterms:modified xsi:type="dcterms:W3CDTF">2006-12-29T06:41:00Z</dcterms:modified>
  <cp:revision>1</cp:revision>
  <dc:subject/>
  <dc:title>Ваагн Чахалян: "В Грузии при полном попустительстве властей свирепствует антиармянская истерия"</dc:title>
</cp:coreProperties>
</file>