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8A0000"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bCs/>
                <w:color w:val="8A0000"/>
                <w:sz w:val="26"/>
                <w:szCs w:val="26"/>
              </w:rPr>
              <w:t xml:space="preserve">Ваагн Чахалян отказался подписать прошение о помиловании </w:t>
            </w:r>
          </w:p>
        </w:tc>
      </w:tr>
      <w:tr>
        <w:trPr/>
        <w:tc>
          <w:tcPr>
            <w:tcW w:w="864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5567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Sylfaen" w:hAnsi="Sylfaen" w:cs="Arial"/>
                  <w:b/>
                  <w:b/>
                  <w:bCs/>
                  <w:sz w:val="26"/>
                  <w:sz w:val="26"/>
                  <w:szCs w:val="26"/>
                </w:rPr>
                <w:t>B</w:t>
              </w:r>
              <w:r>
                <w:rPr>
                  <w:rStyle w:val="InternetLink"/>
                  <w:rFonts w:ascii="Sylfaen" w:hAnsi="Sylfaen" w:cs="Arial"/>
                  <w:b/>
                  <w:b/>
                  <w:bCs/>
                  <w:sz w:val="20"/>
                  <w:sz w:val="20"/>
                  <w:szCs w:val="20"/>
                </w:rPr>
                <w:t>AGIN</w:t>
              </w:r>
            </w:hyperlink>
            <w:r>
              <w:rPr>
                <w:rFonts w:cs="Arial" w:ascii="Arial" w:hAnsi="Arial"/>
                <w:b/>
                <w:bCs/>
                <w:color w:val="25567E"/>
                <w:sz w:val="20"/>
                <w:szCs w:val="20"/>
              </w:rPr>
              <w:t xml:space="preserve"> </w:t>
            </w:r>
            <w:r>
              <w:rPr>
                <w:rStyle w:val="Newsitemtime1"/>
              </w:rPr>
              <w:t xml:space="preserve">[ 18.05.2009 | 23:38 ]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20"/>
                  <w:szCs w:val="20"/>
                </w:rPr>
                <w:t xml:space="preserve">Политика </w:t>
              </w:r>
            </w:hyperlink>
            <w:r>
              <w:rPr>
                <w:rFonts w:cs="Arial" w:ascii="Arial" w:hAnsi="Arial"/>
                <w:b/>
                <w:bCs/>
                <w:color w:val="25567E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trike w:val="false"/>
                  <w:dstrike w:val="false"/>
                  <w:sz w:val="20"/>
                  <w:szCs w:val="20"/>
                </w:rPr>
                <w:t xml:space="preserve">Ахалкалак </w:t>
              </w:r>
            </w:hyperlink>
          </w:p>
        </w:tc>
      </w:tr>
      <w:tr>
        <w:trPr/>
        <w:tc>
          <w:tcPr>
            <w:tcW w:w="8640" w:type="dxa"/>
            <w:tcBorders/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lang w:val="hy-AM"/>
              </w:rPr>
              <w:drawing>
                <wp:inline distT="0" distB="0" distL="0" distR="0">
                  <wp:extent cx="12382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Մայիսի 8-ին փաստաբան Ստեփան Ոսկանյանը Թբիլիսիի թիվ 8 բանտում հանդիպել է ջավախահայ քաղաքական-հասարակական գործիչ Վահագն Չախալյանին: Հանդիպման ընթացքում հայ փաստաբանի կանչով մեկուսարան է եկել նաեւ փաստաբան Նինո Անդրիաշվիլին, ով զբաղվում է </w:t>
            </w:r>
            <w:r>
              <w:rPr>
                <w:color w:val="000000"/>
                <w:lang w:val="hy-AM"/>
              </w:rPr>
              <w:t>‎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ֆրանսահայ փաստաբան Պատրիկ Արապյանի գործով: Հիշեցնենք, որ մայիսի 7-ին նշանակված դատական նիստի ընթացքում դատարանը լսել է գործի միայն  նախապատրաստական մասը, որից հետո նիստը հետաձգվել է: Դատական հաջորդ նիստը կկայանա մայիսի 29-ին: 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</w:rPr>
              <w:t xml:space="preserve">BAGIN ԼԿ հետ զրույցում Ստեփան Ոսկանյանը նշեց, որ Վահագն Չախալյանը գտնվել է </w:t>
            </w:r>
            <w:r>
              <w:rPr>
                <w:color w:val="000000"/>
              </w:rPr>
              <w:t>‎</w:t>
            </w:r>
            <w:r>
              <w:rPr>
                <w:rFonts w:cs="Sylfaen" w:ascii="Sylfaen" w:hAnsi="Sylfaen"/>
                <w:color w:val="000000"/>
              </w:rPr>
              <w:t xml:space="preserve">ֆիզիկապես լավ, իսկ հոգեպես` գերազանց վիճակում: Նրա նկատմամբ բռնության կամ այլ ազդեցության փաստ չի եղել: «Սակայն մայիսի 6-ի վաղ առավոտյան նրան մեկուսարանի աշխատակիցները ներման խնդրագիր են տվել ստորագրելու համար, ինչից Վահագն Չախալյանը կտրականապես հրաժարվել է: Այնուհետեւ 15 րոպե անց նույն աշխատակիցները նրան են ներկայացրել մեկ այլ ակտ, որով իբր նախատեսված է քրեական մեղադրանք` ներման խնդրագիրը ստորագրելուց հրաժարվելու համար, որի տակ ստորագրելուց եւս Վահագն Չախալյանը հրաժարվել է` ասելով, որ առանց իր փաստաբանի ներկայության որեւէ փաստաթուղթ չի ստորագրի»,-պատմում է Ստեփան Ոսկանյանը:      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</w:rPr>
              <w:t xml:space="preserve">Փաստաբանի խոսքերով` Չախալյանի հետ տեսակցության օրվա ավարտին  մեկուսարան են ժամանել երկու քննիչ եւ մեկ թարգմանիչ, ովքեր պետք է հարցաքննեին Վահագն Չախալյանին` իր նկատմամբ ապրիլի 16-ին իրականացված բռնարարքների կապակցությամբ: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</w:rPr>
              <w:t xml:space="preserve">«Քննիչներն ինձ թույլ չտվեցին մասնակցել հարցաքննությանը` որպես Վահագն Չախալյանի պաշտպան: Այդ հանգամանքը պատճառաբանելով նրանով, որ ես համապատասխան օրդեր չունեմ այդ առանձին քրեական գործով Վահագն Չախալյանի շահերը պաշտպանելու համար: Հարցաքննությանը որպես պաշտպան մասնակցել է մյուս փաստաբանը` Զուրաբ Ռոստիաշվիլին, իսկ ինձ երկարատեւ պահանջներից հետո թույլատրել են </w:t>
            </w:r>
            <w:r>
              <w:rPr>
                <w:color w:val="000000"/>
              </w:rPr>
              <w:t>‎</w:t>
            </w:r>
            <w:r>
              <w:rPr>
                <w:rFonts w:cs="Sylfaen" w:ascii="Sylfaen" w:hAnsi="Sylfaen"/>
                <w:color w:val="000000"/>
              </w:rPr>
              <w:t>ֆիզիկապես ներկա գտնվել հարցաքննության ընթացքին»,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- շարունակում է Ստեփան Ոսկանյանը` ուշադրության հրավիրելով վրացական ոստիկանության իրականացրած խախտումներին ու մարդու իրավունքների ոտնահարումներին:  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Հարցաքննությունը ավարտվել է 1.5 ժամ անց, Վահագն Չախալյանը մանրամասն ցուցմունք է տվել իր նկատմամբ իրականացված բռնարարքների փաստի վերաբերյալ, սակայն չի նշել այդ անձանց անունները` պատճառաբանելով, որ հարկ եղած դեպքում, եթե նրանք ներկայացվեն ճանաչման, կարող է ճանաչել նրանց դեմքով: Հարցաքննությունից հետո քննիչները հեռացել են` ասելով, որ կարող են հետագայում եւս այդ կապակցությամբ լրացուցիչ հարցաքննեն Վահագն Չախալյանին: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hy-AM"/>
              </w:rPr>
              <w:t>Հ. Հ. հատուկ BAGIN ԼԿ համա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25567E"/>
      <w:u w:val="none"/>
    </w:rPr>
  </w:style>
  <w:style w:type="character" w:styleId="Newsitemb1">
    <w:name w:val="newsitemb1"/>
    <w:basedOn w:val="DefaultParagraphFont"/>
    <w:qFormat/>
    <w:rPr>
      <w:rFonts w:ascii="Sylfaen" w:hAnsi="Sylfaen" w:cs="Sylfaen"/>
      <w:b/>
      <w:bCs/>
      <w:color w:val="25567E"/>
      <w:sz w:val="26"/>
      <w:szCs w:val="26"/>
    </w:rPr>
  </w:style>
  <w:style w:type="character" w:styleId="Newsitemagin1">
    <w:name w:val="newsitemagin1"/>
    <w:basedOn w:val="DefaultParagraphFont"/>
    <w:qFormat/>
    <w:rPr>
      <w:rFonts w:ascii="Sylfaen" w:hAnsi="Sylfaen" w:cs="Sylfaen"/>
      <w:b/>
      <w:bCs/>
      <w:color w:val="25567E"/>
      <w:sz w:val="20"/>
      <w:szCs w:val="20"/>
    </w:rPr>
  </w:style>
  <w:style w:type="character" w:styleId="Newsitemtime1">
    <w:name w:val="newsitemtime1"/>
    <w:basedOn w:val="DefaultParagraphFont"/>
    <w:qFormat/>
    <w:rPr>
      <w:rFonts w:ascii="Arial" w:hAnsi="Arial" w:cs="Arial"/>
      <w:b/>
      <w:bCs/>
      <w:color w:val="CE0005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gin.info/default.asp?Lang=_Ru" TargetMode="External"/><Relationship Id="rId3" Type="http://schemas.openxmlformats.org/officeDocument/2006/relationships/hyperlink" Target="http://bagin.info/default.asp?Lang=_Ru&amp;SectionID=1" TargetMode="External"/><Relationship Id="rId4" Type="http://schemas.openxmlformats.org/officeDocument/2006/relationships/hyperlink" Target="http://bagin.info/default.asp?Lang=_Ru&amp;RegionID=4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24:00Z</dcterms:created>
  <dc:creator>FOA</dc:creator>
  <dc:description/>
  <dc:language>en-US</dc:language>
  <cp:lastModifiedBy>FOA</cp:lastModifiedBy>
  <dcterms:modified xsi:type="dcterms:W3CDTF">2009-05-19T08:25:00Z</dcterms:modified>
  <cp:revision>1</cp:revision>
  <dc:subject/>
  <dc:title>Ваагн Чахалян отказался подписать прошение о помиловании </dc:title>
</cp:coreProperties>
</file>