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2121"/>
        <w:gridCol w:w="651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5CEB6"/>
              </w:rPr>
            </w:pPr>
            <w:r>
              <w:rPr>
                <w:rFonts w:cs="Arial" w:ascii="Arial" w:hAnsi="Arial"/>
                <w:b/>
                <w:bCs/>
                <w:color w:val="95CEB6"/>
              </w:rPr>
              <w:t xml:space="preserve">24.08.2009 | 14:26 </w:t>
            </w:r>
          </w:p>
        </w:tc>
        <w:tc>
          <w:tcPr>
            <w:tcW w:w="65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lang w:val="ru-RU"/>
              </w:rPr>
              <w:t xml:space="preserve">Ваагн Чахалян под угрозой смерти 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top w:w="105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ействующий во Франции авторитетный армянский институт «Чобанян» направил письмо председателю французско-грузинской парламентской группы дружбы Дэниелу Полю, озаглавленное «Ваагн Чахалян под угрозой смерти», в котором выражается опасение в связи с тем, что находящийся в заключении в Грузии армянский активист Ваагн Чахаля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ходится под угрозой физического устране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ы получаете это предостерегающее письмо, поскольку один человек, заключенный в Грузии в тюрьму, находится под угрозой смерти. Это Ваагн Чахалян, лидер демократического движения «Единый Джавахк». Грузинские власти проводят четкую программу, направленную на поощрение эмиграции джавахского армянского населения и грузинизацию территорий, населенных армянам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стованный в июле 2008 года, лидер джавахско-армянского гражданского движения находится в тюрьме за то, что осмелился потребовать, чтобы равноценно с грузинским, армянскому языку власти предоставили статус административного языка. При прямом соучастии грузинских властей, Тбилисские армянские церкви преобразуются в грузинские православные церкви. В контексте этих притеснений,  Ваагн Чахалян стал символической мишенью для полицейской и судебной агресси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гласно достоверным источникам, грузинские власти могут применить насилие по  отношению к лидеру демократического движения  «Единый Джавахк» Ваагну Чахаляну, с целью его нейтрализации и устранения. Косвенным свидетельством достоверности этих сведений является то, что недавно (31-го июля) Ваагн Чахалян был переведен из Глданского  изолятора №8 города Тбилиси, в колонию №2 города Рустави, в которой существуют более благоприятные условия для организации возможных провокаций и это при условии, что еще продолжается процесс опротестовывания вынесенного ему приговор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анция, как страна в которой развиты права человека, не может остаться равнодушной к подобной ситуации. Таким образом, мы настаиваем на Вашем вмешательстве, требуя от Ваших грузинских коллег, во-первых, немедленно обеспечить физическую безопасность Ваагна Чахаляна, и далее гарантировать его право на беспристрастное судейство, предоставив ему возможность защищаться пользуясь услугами выбранного им адвоката, которой он сегодня лишен», -  говорится в пись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Web"/>
              <w:spacing w:lineRule="atLeast" w:line="21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агна Чахалян Ахалцихским судом первой инстанции был признан виновным по совокупности обвинений по части 1, статьи 236 (приобретение и хранение оружия и боеприпасов), статье 226 (организация массовых мероприятий нарушающих общественный порядок), 2-ой части 353 статьи (групповое сопротивление сотруднику полиции или иному представителю власти… совершенные группой лиц по предварительному сговору), подпункту «б» части 2-ой, статьи 239 (Хулиганство, совершенное: …б) в отношении представителя власти или иного лица, пресекающего хулиганство) Уголовного кодекса Грузии и приговорен к 10 годам лишения свободы. </w:t>
            </w:r>
          </w:p>
          <w:p>
            <w:pPr>
              <w:pStyle w:val="NormalWeb"/>
              <w:spacing w:lineRule="atLeast" w:line="210"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защитники называют дело против Чахаляна полностью сфабрик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rmtoday.info/default.asp?Lang=_Ru&amp;NewsID=14198&amp;SectionID=0&amp;RegionID=0&amp;Date=08/24/2009&amp;PagePosition=1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today.info/default.asp?Lang=_Ru&amp;NewsID=14198&amp;SectionID=0&amp;RegionID=0&amp;Date=08/24/2009&amp;PagePositio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1:00Z</dcterms:created>
  <dc:creator>FOA</dc:creator>
  <dc:description/>
  <dc:language>en-US</dc:language>
  <cp:lastModifiedBy>FOA</cp:lastModifiedBy>
  <dcterms:modified xsi:type="dcterms:W3CDTF">2009-08-24T11:52:00Z</dcterms:modified>
  <cp:revision>1</cp:revision>
  <dc:subject/>
  <dc:title>24</dc:title>
</cp:coreProperties>
</file>