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sz w:val="38"/>
          <w:szCs w:val="38"/>
          <w:lang w:val="ru-RU"/>
        </w:rPr>
      </w:pPr>
      <w:r>
        <w:rPr>
          <w:sz w:val="38"/>
          <w:szCs w:val="38"/>
          <w:lang w:val="ru-RU"/>
        </w:rPr>
        <w:t>Вано Туманишвили: Переселенческая политика в населенных армянами районах Грузии</w:t>
      </w:r>
    </w:p>
    <w:p>
      <w:pPr>
        <w:pStyle w:val="NormalWeb"/>
        <w:shd w:fill="FFFFFF" w:val="clear"/>
        <w:spacing w:lineRule="atLeast" w:line="336"/>
        <w:rPr>
          <w:color w:val="333333"/>
          <w:sz w:val="27"/>
          <w:szCs w:val="27"/>
          <w:lang w:val="ru-RU"/>
        </w:rPr>
      </w:pPr>
      <w:r>
        <w:rPr>
          <w:i/>
          <w:iCs/>
          <w:color w:val="333333"/>
          <w:sz w:val="27"/>
          <w:szCs w:val="27"/>
          <w:lang w:val="ru-RU"/>
        </w:rPr>
        <w:t>Вано Туманишвили - свободный журналист (Тбилиси)</w:t>
      </w:r>
    </w:p>
    <w:p>
      <w:pPr>
        <w:pStyle w:val="NormalWeb"/>
        <w:shd w:fill="FFFFFF" w:val="clear"/>
        <w:spacing w:lineRule="atLeast" w:line="336"/>
        <w:rPr/>
      </w:pPr>
      <w:r>
        <w:rPr>
          <w:color w:val="333333"/>
          <w:sz w:val="27"/>
          <w:szCs w:val="27"/>
          <w:lang w:val="ru-RU"/>
        </w:rPr>
        <w:t xml:space="preserve">Правительство Грузии пытается проводить политику заселения грузинами провинции Джавахк, где армянское население составляет более 100 тысяч человек или не менее 95% всего населения региона. В общественной дискуссии по вопросам об этнических меньшинствах Грузии, с трудом навязанной в последние годы "независимыми экспертами" и демократическим учреждениям Запада, вопрос о данных попытках создания "кибуцей", как государственной политики, является весьма деликатным и плохо воспринимаемым. Данная политика воспринимается грузинским обществом, как важный элемент национальной безопасности и, не случайно, Фонд, который, якобы, финансирует эту переселенческо-заселенческую политику носит имя безукоризненного политика </w:t>
      </w:r>
      <w:r>
        <w:rPr>
          <w:b/>
          <w:bCs/>
          <w:color w:val="333333"/>
          <w:sz w:val="27"/>
          <w:szCs w:val="27"/>
          <w:lang w:val="ru-RU"/>
        </w:rPr>
        <w:t>Мераба Костава</w:t>
      </w:r>
      <w:r>
        <w:rPr>
          <w:color w:val="333333"/>
          <w:sz w:val="27"/>
          <w:szCs w:val="27"/>
          <w:lang w:val="ru-RU"/>
        </w:rPr>
        <w:t>. Однако, эти задачи реализуются далеко не только на общественные средства. Это политика государства и в ней используются государственные средства. Демографическую и этно-демографическую политику проводят и вполне демократические государства, но при этом применяются не административно-волюнтаристические методы сомнительного характера, а лояльно-социальные, экономические и правовые подходы. Грузинская переселенческо-поселенческая политика явно носит характер партизанщины, она крайне некорректна. Все это очень напоминает методы Османской империи времен Кавказских и Балканских войн или времена освоения Палестины бывшими аборигенами после Базельской конференции 1897 года.</w:t>
      </w:r>
    </w:p>
    <w:p>
      <w:pPr>
        <w:pStyle w:val="NormalWeb"/>
        <w:shd w:fill="FFFFFF" w:val="clear"/>
        <w:spacing w:lineRule="atLeast" w:line="336"/>
        <w:rPr>
          <w:color w:val="333333"/>
          <w:sz w:val="27"/>
          <w:szCs w:val="27"/>
          <w:lang w:val="ru-RU"/>
        </w:rPr>
      </w:pPr>
      <w:r>
        <w:rPr>
          <w:color w:val="333333"/>
          <w:sz w:val="27"/>
          <w:szCs w:val="27"/>
          <w:lang w:val="ru-RU"/>
        </w:rPr>
        <w:t>Наглядный пример - попытки изменения демографической картины в Ахалцихском районе. Там за последние 30-40 лет армянское население, составляющее подавляющее большинство, превратилось в меньшинство. Как ни странно, существование закрытых пограничных зон для Ахалкалакского и Ниноцминдского районов сыграло положительную роль. Грузинский элемент, стесненный возможностями советской системы и отсутствием каких-либо маломальских стимулов, не выказывал особого желания переселяться в труднодоступный, далекий регион с суровым климатом, требующим от людей, проживающих здесь, особой выносливости, сноровки, трудолюбия. Грузинское правительство неоднократно стремилось изменить этническую картину в регионе. Еще в 1982-1983 гг. были предприняты первые попытки заселения аджарцев из горных районов Аджарии, в основном из Хулойского района, в юго-западную часть Ахалкалакского района. В 1989-1990 гг. была предпринята новая попытка их заселения вновь под предлогом предоставления жилищ, потерянных ими в результате стихийных бедствий в Аджарии. При этом надо учесть, что климатические условия в Аджарии намного лучше, а демографическая плотность населения значительно меньше, чем в Джавахети. То есть, не было никаких объективных причин, в первую очередь экономических, для заселения аджарцев именно в Джавахети. Все эти действия имели целью, с одной стороны, снизить удельный вес армянского населения региона, а с другой стороны - ослабить потенциал Аджарской автономной республики, создать благоприятные условия для ее заселения "чистым грузинским этническим элементом" из внутренних районов республики. В 1989 г. была предпринята попытка создать несколько сванских деревень. Позднее правительством Грузии в деревню Спасовку были переселены аджарцы из горных районов Аджарии, пострадавших от оползней. Были потрачены значительные средства на строительство поселков для аджарцев в Ахалкалакском и Ниноцминдском районах (бывший Богдановский район), однако их большая часть впоследствии вернулась обратно.</w:t>
      </w:r>
    </w:p>
    <w:p>
      <w:pPr>
        <w:pStyle w:val="NormalWeb"/>
        <w:shd w:fill="FFFFFF" w:val="clear"/>
        <w:spacing w:lineRule="atLeast" w:line="336"/>
        <w:rPr/>
      </w:pPr>
      <w:r>
        <w:rPr>
          <w:color w:val="333333"/>
          <w:sz w:val="27"/>
          <w:szCs w:val="27"/>
          <w:lang w:val="ru-RU"/>
        </w:rPr>
        <w:t xml:space="preserve">Распад СССР в корне изменил положение национальных окраин. Подъем национально-освободительной борьбы на территории Грузии подстегнул руководство к принятию превентивных мер во избежание новых очагов сепаратизма. Теперь для этого открывались большие возможности - снятие пограничных препятствий, религиозная, образовательная экспансия. Это и государственные учреждения со своими силовыми структурами. Это и идеологическая пропаганда через собственные средства массовой информации и, наконец, демонстрация силы с лозунгом "Грузия - для грузин". Этот лозунг, тиражируемый "черными колготками" и экзальтированными политиками "Народного фронта" времен разрушения страны, был полностью поддержан грузинским обществом, в том числе демократической интеллигенцией, которая затем отмежевалась от всех фокусов "первичной демократии", но этот лозунг, видимо, не утратил своей легитимности. И сейчас трудно представить в Грузии лозунг - "Грузия не только для грузин". Первый президент Грузии </w:t>
      </w:r>
      <w:r>
        <w:rPr>
          <w:b/>
          <w:bCs/>
          <w:color w:val="333333"/>
          <w:sz w:val="27"/>
          <w:szCs w:val="27"/>
          <w:lang w:val="ru-RU"/>
        </w:rPr>
        <w:t>Звиад Гамсахурдия</w:t>
      </w:r>
      <w:r>
        <w:rPr>
          <w:color w:val="333333"/>
          <w:sz w:val="27"/>
          <w:szCs w:val="27"/>
          <w:lang w:val="ru-RU"/>
        </w:rPr>
        <w:t xml:space="preserve"> стремился создать буфер между Арменией и населенными армянами районами Грузии. Но традиции переселенчества заложил вовсе не он. Она возникла в кругах молодых секретарей райкомов, являющихся детьми репрессированных в прежние времена. Это обстоятельство еще требует осмысления.</w:t>
      </w:r>
    </w:p>
    <w:p>
      <w:pPr>
        <w:pStyle w:val="NormalWeb"/>
        <w:shd w:fill="FFFFFF" w:val="clear"/>
        <w:spacing w:lineRule="atLeast" w:line="336"/>
        <w:rPr/>
      </w:pPr>
      <w:r>
        <w:rPr>
          <w:color w:val="333333"/>
          <w:sz w:val="27"/>
          <w:szCs w:val="27"/>
          <w:lang w:val="ru-RU"/>
        </w:rPr>
        <w:t xml:space="preserve">Одновременно, в результате внутренней нестабильности в Грузии, из республики выехало подавляющее большинство русского и русскоязычного населения, в том числе и представителей религиозных меньшинств - духоборов и молокан, компактно проживающих в Ахалкалаки и Ниноцминда. Большая часть из них в течение 1990-х гг. эмигрировала в основном в Россию, а другая - в Канаду. Из более чем 3 тыс. духоборов, проживающих в 5-ти селах Джавахети, сейчас осталось всего менее трети. В настоящее время они в большинстве своем остались в селении Гореловка. В начале 90-х в процесс покупки жилищ отъезжающих духоборов активно включились грузинский "Фонд Мераба Костава" и общество "Возрождение Джавахети". Однако это привело и к активизации армянского населения района: в ответ на предпринятые грузинскими общественными организациями попытки заселения грузин и аджарцев в эти села, там начали заселяться и армянские семьи из ближайших поселков Ниноцминдского района - Пока, Эштиа, Арагял и Сатха. Армяне из высокогорных деревень, где условия жизни много хуже, чем в Гореловке, стали переселяться в дома, купленные Комитетом "Джавахк". К ним стали прибавляться переселенцы из Армении, жившие раньше в Гюмри и окрестных деревнях - регионе, почти полностью разрушенном землетрясением 1988 года. Это не на шутку напугало грузинскую общественно-политическую элиту, которая, однако, не отказалась от своих планов. Данная политика активно претворялась и при </w:t>
      </w:r>
      <w:hyperlink r:id="rId2" w:tgtFrame="_blank">
        <w:r>
          <w:rPr>
            <w:rStyle w:val="InternetLink"/>
            <w:b/>
            <w:bCs/>
            <w:sz w:val="27"/>
            <w:szCs w:val="27"/>
            <w:lang w:val="ru-RU"/>
          </w:rPr>
          <w:t>Э. Шеварднадзе</w:t>
        </w:r>
      </w:hyperlink>
      <w:r>
        <w:rPr>
          <w:color w:val="333333"/>
          <w:sz w:val="27"/>
          <w:szCs w:val="27"/>
          <w:lang w:val="ru-RU"/>
        </w:rPr>
        <w:t>. К примеру, в одном из постановлений Комитета защиты прав человека и межнациональных отношений Республики Грузия от августа 1995 г. отмечалось, что между духоборами, переселенческими общинами армян и грузин, равно как и руководством Ниноцминдского района сложились "нездоровые отношения" и "без всякого учета происходит купля-продажа квартир". Нетрудно заметить, что озабоченность комиссии вызывал тот факт, что в процесс заселения духоборских сел включились не только грузинские организации по "колонизации" края, но и, что было вполне естественно, местное армянское население. В целях "улучшения демографического положения" в регионе Комитет даже просил соответствующие органы власти изучить данный вопрос и особо содействовать трудоустройству и улучшению социального положения именно грузинских переселенцев. Кроме того, выражалась серьезная озабоченность в связи с серьезным сокращением численности переселенцев-грузин в Ахалкалакском районе. По различным данным по линии "Фонда Мераба Костава" было закуплено более двухсот домов духоборов. Туда заселили грузин, обеспечив их одеждой и деньгами. Однако эксперимент не удался. Многие, не выдержав суровых климатических условий, покидали регион.</w:t>
      </w:r>
    </w:p>
    <w:p>
      <w:pPr>
        <w:pStyle w:val="NormalWeb"/>
        <w:shd w:fill="FFFFFF" w:val="clear"/>
        <w:spacing w:lineRule="atLeast" w:line="336"/>
        <w:rPr>
          <w:color w:val="333333"/>
          <w:sz w:val="27"/>
          <w:szCs w:val="27"/>
          <w:lang w:val="ru-RU"/>
        </w:rPr>
      </w:pPr>
      <w:r>
        <w:rPr>
          <w:color w:val="333333"/>
          <w:sz w:val="27"/>
          <w:szCs w:val="27"/>
          <w:lang w:val="ru-RU"/>
        </w:rPr>
        <w:t>Действия Фонда не ограничились домами духоборов: скупались дома и в Ахалкалаки, хотя их точное количество неизвестно, но можно предположить, что это не один десяток. Среди вышеуказанных нововведений в постсоветский период необходимо отметить открытие филиалов грузинских вузов в Джавахетии: в одном только Ахалкалакском филиале Тбилисского государственного университета обучается около 200 представителей грузинской национальности, приезжие из восточных районов. Наряду с бесплатной учебой им выплачивается президентская стипендия в размере 100-150 лари, или $50-80. Студенты из восточных областей Грузии находятся также в центре внимания отдельных депутатов грузинского парламента: в частности, депутат из Зугдиди приобрел в Ахалкалаки несколько квартир и подарил их отдельным студентам, с условием, что они и дальше останутся в этом городе. Студенты это дети и к ним здесь относятся, как к детям. Нужно ли превращать детей в рычаги глупой и безрезультативной политики? Создавать вокруг них обстановку нетерпимости и воспитывать, буквально внедрять им психологию враждебности к другой нации. Разве это не преступление? А директор местной грузинской школы бродит по городу с наличностью в руках и пытается скупать дома армян. Прекрасный пример педагогической деятельности в период интеграции Грузии в европейские структуры. Известно о существовании специального распоряжения о высылке на приграничные с Арменией территории отбывающих наказание представителей уголовного мира и предоставления им земельных наделов для последующего постоянного проживания. В результате конфликтов в Абхазии и Южной Осетии в регион Самцхе-Джавахети было поселено также значительное количество грузинских беженцев и переселенцев их этих конфликтных зон. В Ахалкалаки переведено управление государственной безопасности с более чем сорока штатами, укомплектованными неместными кадрами. К этому надо добавить и 4-5 сотрудников прокуратуры, назначенных извне. А также работники Бавринской таможни и служащие погранотряда (еще десять человек). Более десяти грузин-сотрудников международных организаций, страховых кредитных компаний и т.д. А также персонал церковнослужителей. Все вместе, осмелюсь предположить, выкупили или взяли в аренду более сотни домов и квартир в одном только Ахалкалаки. В целом после 1989 года, в Джавахк было переселено не менее или иначе - всего лишь 1500 грузин. (Это, за целых 17 лет государственной политики).</w:t>
      </w:r>
    </w:p>
    <w:p>
      <w:pPr>
        <w:pStyle w:val="NormalWeb"/>
        <w:shd w:fill="FFFFFF" w:val="clear"/>
        <w:spacing w:lineRule="atLeast" w:line="336"/>
        <w:rPr>
          <w:color w:val="333333"/>
          <w:sz w:val="27"/>
          <w:szCs w:val="27"/>
          <w:lang w:val="ru-RU"/>
        </w:rPr>
      </w:pPr>
      <w:r>
        <w:rPr>
          <w:color w:val="333333"/>
          <w:sz w:val="27"/>
          <w:szCs w:val="27"/>
          <w:lang w:val="ru-RU"/>
        </w:rPr>
        <w:t>Учитывая, что в нынешних политических условиях маловероятно возвращение грузинских беженцев в места их прежнего проживания, надо полагать, что их большая часть, скорее всего, останется в регионе на постоянное жительство.</w:t>
      </w:r>
    </w:p>
    <w:p>
      <w:pPr>
        <w:pStyle w:val="NormalWeb"/>
        <w:shd w:fill="FFFFFF" w:val="clear"/>
        <w:spacing w:lineRule="atLeast" w:line="336"/>
        <w:rPr>
          <w:color w:val="333333"/>
          <w:sz w:val="27"/>
          <w:szCs w:val="27"/>
          <w:lang w:val="ru-RU"/>
        </w:rPr>
      </w:pPr>
      <w:r>
        <w:rPr>
          <w:color w:val="333333"/>
          <w:sz w:val="27"/>
          <w:szCs w:val="27"/>
          <w:lang w:val="ru-RU"/>
        </w:rPr>
        <w:t>По свидетельству местных армян, в иных политических условиях, их мало волновало бы переселение грузин в Джавахк. Несмотря на то, что более 95% населения Джавахка составляют армяне, здесь есть несколько грузинских сел, грузин немало и в городе Ахалкалаки. Реконструкция автодорог создаст новые условия, улучшит связи с центральными районами страны, с Тбилиси, что позволит грузинам органично присутствовать в этом крае, а не в качестве "десанта" и переселенцев-заселенцев. Армяне же лишенные элементарных прав в самоуправлении, не имея возможности самим решать местные вопросы, постоянно испытывая дискриминационную политику властей не могут спокойно наблюдать, как, утратив большинство в своем крае, они распрощаются с надеждами на решение своих проблем. Европейские правовые постулаты предполагают недопустимость искусственного изменения этнической структуры населения в регионах компактного проживания этнических меньшинств. Но в понимании грузинских политиков, армяне Джавахка и вообще Грузии - не этническое меньшинство, а диаспора, то есть временно существующее население. Организовать многолетние попытки заселения Джавахка грузинами могли только люди, не уверенные в будущем своей страны, своего государства. Это не может рассматриваться, как позитивная национальная политика. Это, просто, истерика не очень удачливых шовинистов, которые клинически страдают фантомофобиями. Такую политику даже нельзя назвать националистической, ведь национализм - идеология и политика, защищающая права наций, дает шанс на сосуществование наций. Грузинского национализма, в действительности, уже давно не существует. Существует некая, совершенно специфическая форма трайбализма или трайбо-шовинизма, который, видимо, связан с очень глубокими, возможно, кафкианскими основаниями. Иначе, как объяснить, чередование или благополучную совместимость радушия, дружелюбия, совершенно искренней толерантности с жуткими проявлениями высокомерия, чувства избранности, которая совершенно чужда всем формам христианства и ислама.</w:t>
      </w:r>
    </w:p>
    <w:p>
      <w:pPr>
        <w:pStyle w:val="NormalWeb"/>
        <w:shd w:fill="FFFFFF" w:val="clear"/>
        <w:spacing w:lineRule="atLeast" w:line="336"/>
        <w:rPr>
          <w:color w:val="333333"/>
          <w:sz w:val="27"/>
          <w:szCs w:val="27"/>
          <w:lang w:val="ru-RU"/>
        </w:rPr>
      </w:pPr>
      <w:r>
        <w:rPr>
          <w:color w:val="333333"/>
          <w:sz w:val="27"/>
          <w:szCs w:val="27"/>
          <w:lang w:val="ru-RU"/>
        </w:rPr>
        <w:t>Вместо того, чтобы быть уверенными в дружелюбии 125 тысяч армян в Самцхе-Джавахетии применяются методы времен раннего сионизма в Палестине до Декларации Бальфура 1919 года. Неужели, данная политика может способствовать убеждению международного сообщества в способности Грузии обеспечить права и свободы в Абхазии и Южной Осетии. Но нормальная дискуссия пока не стала уделом таковых политиков. На подходе переселенческий контингент турок-месхетинцев. Европейцы защищают их права, и не потому, что их политика избирательна. Европейцы хотели бы откупиться от Турции данной подачкой. Так, что армяне это не самая сложная проблема. Прекрасные перспективы.</w:t>
      </w:r>
    </w:p>
    <w:p>
      <w:pPr>
        <w:pStyle w:val="Normal"/>
        <w:shd w:fill="FFFFFF" w:val="clear"/>
        <w:jc w:val="right"/>
        <w:rPr/>
      </w:pPr>
      <w:r>
        <w:rPr>
          <w:color w:val="666666"/>
          <w:lang w:val="ru-RU"/>
        </w:rPr>
        <w:t xml:space="preserve">Постоянный адрес новости: </w:t>
      </w:r>
      <w:hyperlink r:id="rId3">
        <w:r>
          <w:rPr>
            <w:rStyle w:val="InternetLink"/>
            <w:lang w:val="ru-RU"/>
          </w:rPr>
          <w:t>www.regnum.ru/news/712531.html</w:t>
        </w:r>
      </w:hyperlink>
      <w:r>
        <w:rPr>
          <w:color w:val="666666"/>
          <w:lang w:val="ru-RU"/>
        </w:rPr>
        <w:br/>
        <w:t>12:37 28.09.2006</w:t>
      </w:r>
    </w:p>
    <w:p>
      <w:pPr>
        <w:pStyle w:val="Normal"/>
        <w:rPr>
          <w:color w:val="666666"/>
          <w:lang w:val="ru-RU"/>
        </w:rPr>
      </w:pPr>
      <w:r>
        <w:rPr>
          <w:color w:val="666666"/>
          <w:lang w:val="ru-RU"/>
        </w:rPr>
      </w:r>
    </w:p>
    <w:p>
      <w:pPr>
        <w:pStyle w:val="Heading1"/>
        <w:shd w:fill="FFFFFF" w:val="clear"/>
        <w:rPr>
          <w:sz w:val="38"/>
          <w:szCs w:val="38"/>
          <w:lang w:val="ru-RU"/>
        </w:rPr>
      </w:pPr>
      <w:r>
        <w:rPr>
          <w:sz w:val="38"/>
          <w:szCs w:val="38"/>
          <w:lang w:val="ru-RU"/>
        </w:rPr>
        <w:t>Вано Туманишвили: Грузия в турецко-азербайджанском кольце</w:t>
      </w:r>
    </w:p>
    <w:p>
      <w:pPr>
        <w:pStyle w:val="NormalWeb"/>
        <w:shd w:fill="FFFFFF" w:val="clear"/>
        <w:spacing w:lineRule="atLeast" w:line="336"/>
        <w:rPr>
          <w:color w:val="333333"/>
          <w:sz w:val="27"/>
          <w:szCs w:val="27"/>
          <w:lang w:val="ru-RU"/>
        </w:rPr>
      </w:pPr>
      <w:hyperlink r:id="rId4" w:tgtFrame="_blank">
        <w:r>
          <w:rPr>
            <w:rStyle w:val="InternetLink"/>
            <w:b/>
            <w:bCs/>
            <w:i/>
            <w:iCs/>
            <w:sz w:val="27"/>
            <w:szCs w:val="27"/>
            <w:lang w:val="ru-RU"/>
          </w:rPr>
          <w:t>Вано Туманишвили</w:t>
        </w:r>
      </w:hyperlink>
      <w:r>
        <w:rPr>
          <w:i/>
          <w:iCs/>
          <w:color w:val="333333"/>
          <w:sz w:val="27"/>
          <w:szCs w:val="27"/>
          <w:lang w:val="ru-RU"/>
        </w:rPr>
        <w:t xml:space="preserve"> - свободный журналист</w:t>
      </w:r>
    </w:p>
    <w:p>
      <w:pPr>
        <w:pStyle w:val="NormalWeb"/>
        <w:shd w:fill="FFFFFF" w:val="clear"/>
        <w:spacing w:lineRule="atLeast" w:line="336"/>
        <w:rPr/>
      </w:pPr>
      <w:r>
        <w:rPr>
          <w:color w:val="333333"/>
          <w:sz w:val="27"/>
          <w:szCs w:val="27"/>
          <w:lang w:val="ru-RU"/>
        </w:rPr>
        <w:t>В последние десятилетия советского периода грузинское население в Грузии стабилизировалось на уровне 64-67% от общей численности населения. Негрузинское население составляло 1,8-1,9 млн. человек, что обусловливало множество этнокультурных и этнополитических проблем. Столь значительная численность национальных меньшинств имелась только в Латвии - 48% и в Эстонии - до 40%. В таких многоэтнических унитарных государствах, как Франция, Румыния, Белоруссия, Молдавия, Украина доля государствообразующего народа превышала 80-85%. После "перестроечных" событий удельный вес грузин в населении Грузии составил 83,8%. Не исключено, что в условиях столь сложных экономических, социальных и политических проблем этнодемографическая структура населения Грузии и далее будет характеризоваться высокой динамикой, при сохранении тенденции увеличения доли грузинского населения. Однако достигнутое положение может и стабилизироваться, а может и со временем выглядеть иначе. Вряд ли этнополитический фактор в политической жизни Грузии утратит свою остроту. Кроме того, учитывая то, что азербайджанское население по численности становится устойчиво вторым по численности в Грузии, занимает достаточно большую территорию - до 7 тысяч кв/км, характеризуется политической активностью, подвержено экономическим неудобствам, как аграрно-скотоводческое население, этнополитические проблемы Грузии сконцентрируются в азербайджанонаселенных районах.</w:t>
      </w:r>
    </w:p>
    <w:p>
      <w:pPr>
        <w:pStyle w:val="NormalWeb"/>
        <w:shd w:fill="FFFFFF" w:val="clear"/>
        <w:spacing w:lineRule="atLeast" w:line="336"/>
        <w:rPr/>
      </w:pPr>
      <w:r>
        <w:rPr>
          <w:color w:val="333333"/>
          <w:sz w:val="27"/>
          <w:szCs w:val="27"/>
          <w:lang w:val="ru-RU"/>
        </w:rPr>
        <w:t xml:space="preserve">За период 1989-2002 гг. азербайджанское население Грузии сократилось на 65 тысяч. В 2002 году азербайджанцы составили 284761- 6,5%, армяне - 248767- 5,7% от общего числа населения Грузии, а все другие этнические меньшинства составляют всего 4% населения или 174,8 тысяч. То есть, впервые в новой истории азербайджанское население стало вторым этносом Грузии. С учетом, того, что естественный прирост азербайджанского населения в 1,6-1,8 раза превышает средний уровень по стране, к 2015 году, ее доля в численности населения Грузии составит не менее 10%. Вряд ли ареал расселения азербайджанского населения в Грузии в ближайшее время будет сокращаться, тем более после аграрной реформы и приватизации госимущества. Ареал расселения азербайджанцев в Грузии традиционно локализирован в Нижнем Картли и отчасти в Кахетии, где проживает 243 тысяч азербайджанцев. В Тбилиси азербайджанцы составляют около 18 тысяч, в Рустави - 11,5 тысяч. Немало азербайджанцев и в Центральном Картли - около 8 тысяч, а в Кахетии - 11 тысяч. Но наиболее важной этнодемографической проблемой национальной безопасности является то, что в пяти административных районах - Марнеульском - 91,2 тыс., Болнисском - 53,8 тыс., Дманиси - 33,1 тыс., Гардабани - 48,8 тыс., Сагареджо - 15,8 тыс., в целом проживает 243 тыс азербайджанцев, причем в четырех из этих пяти районах азербайджанцы составляют абсолютное большинство населения. Можно проехать все эти районы и не услышать грузинской речи. В будущем азербайджанское население, как экономический и политический контрагент турецко-азербайджанского альянса смогло бы создать новые места скопления в Южной Грузии, в Аджарии и в других местах, параллельно интегрируясь с турками-месхетинцами в своеобразный этнос. Если процесс репатриации турок-месхетинцев реально начнется, то очень скоро перестанет быть управляемым со стороны грузинских властей. Отмечено, что маргинальным тюркским этносам присуще наименоваться с привязкой на определенную территорию. Не существует просто тюрок. Существуют тюрки плюс наименование провинции (возможно Борчалу). Нет сомнений в том, что Турция и Азербайджан все более будет использовать местное азербайджанское население в своих политических и геоэкономических целях, что уже сейчас стало реальностью. Не секрет то, что наряду с доктриной пантюркизма в Турции реализуется доктрина неоосманизма, которая предполагает влияние Турции над нетюркскими этносами и странами, которые были в орбите Османской империи: боснийцы, албанцы, помаки, тюркоязычные греки, чеченцы, адыгейцы, дагестанцы, кабардинцы, а также грузины, особенно аджарская ветвь. Любое государство на Балканах и на Кавказе рассматривается Турцией в перспективе либо как полу-тюркское, либо как полу-мусульманское. Азербайджанцам в Грузии незачем добиваться сепаратизации их этнической территории. Перед ним вскоре станет задача ассимиляции и абсорбции самой Грузии. Такого рода планы рано или поздно становятся явными. До сих пор Грузия не продемонстрировала способности эффективно противостоять целям турецко-азербайджанского альянса и предпочитает идти в орбите его политики, надеясь на занятие удобного места в данной тенденции. Для современных грузинских политиков характерно недооценивать самостоятельность турецкой политики и связывать цели и задачи Турции со стратегией США. Лишь немногие, действительно правые грузинские политики, понимают данную опасность. Эти угрозы хорошо представлял себе первый, демократически избранный президент </w:t>
      </w:r>
      <w:r>
        <w:rPr>
          <w:b/>
          <w:bCs/>
          <w:color w:val="333333"/>
          <w:sz w:val="27"/>
          <w:szCs w:val="27"/>
          <w:lang w:val="ru-RU"/>
        </w:rPr>
        <w:t>Звиад Гамсахурдиа</w:t>
      </w:r>
      <w:r>
        <w:rPr>
          <w:color w:val="333333"/>
          <w:sz w:val="27"/>
          <w:szCs w:val="27"/>
          <w:lang w:val="ru-RU"/>
        </w:rPr>
        <w:t>. Эти цели Турции весьма настороженно рассматриваются в США, которые явно пытаются скорректировать свою политику в отношении Турции и не допустить чрезмерного усиления ее влияния в регионах.</w:t>
      </w:r>
    </w:p>
    <w:p>
      <w:pPr>
        <w:pStyle w:val="NormalWeb"/>
        <w:shd w:fill="FFFFFF" w:val="clear"/>
        <w:spacing w:lineRule="atLeast" w:line="336"/>
        <w:rPr>
          <w:color w:val="333333"/>
          <w:sz w:val="27"/>
          <w:szCs w:val="27"/>
          <w:lang w:val="ru-RU"/>
        </w:rPr>
      </w:pPr>
      <w:r>
        <w:rPr>
          <w:color w:val="333333"/>
          <w:sz w:val="27"/>
          <w:szCs w:val="27"/>
          <w:lang w:val="ru-RU"/>
        </w:rPr>
        <w:t>США не устраивает то, что независимые государства региона станут сателлитами ее сателлитов. Тем более, для США неприемлемо превращение независимых государств региона в сателлитов государств, в отношениях с которыми у США усиливаются проблемы. До сих пор абсолютно все прогнозы политического руководства Грузии и многих видных политиков оставались совершенно не оправданными. И лишь политика США удерживала правящий режим в Грузии на плаву. Предыдущая правящая элита Грузии представляет собой группировку инертных, слабовольных, плывущих по течению и испытывающих необходимость во внешнем патронаже людей. По признанию одного из руководителей этнической общественной организации, в Тбилиси можно было решить любой внутриполитический и экономический вопрос за небольшую мзду. Нынешняя правящая команда делает ставку на радикальный политический национализм, под "зонтиком" внешнего покровительства и демократической витрины. Грузинское руководство стремится, не теряя ценного исторического времени, как минимум, создать предпосылки для критического сокращения двух наиболее крупных этносов - азербайджанского и армянского. Политика Грузии в отношении армянского населения носит в значительной мере более "мягкий" характер, в отношении азербайджанцев проводится более грубая политика. Это объясняется различным образом. Одни эксперты объясняют это приоритетностью задач, так как в Грузии рассматривают положение в Квемо-Картли более опасным, чем в Самцхе-Джавахети, то есть азербайджанские амбиции гораздо опаснее, чем армянские. По мнению других экспертов, якобы армяне лучше могут защищать свои права, что более, чем сомнительно. Но объяснение выбора приоритетов, скорее всего, связанно с более серьезным фактором внешнего влияния. То есть, политика Азербайджана рассматривается, как более опасная, так как в отличие от Армении, Азербайджан располагает более существенными рычагами давления на Грузию.</w:t>
      </w:r>
    </w:p>
    <w:p>
      <w:pPr>
        <w:pStyle w:val="NormalWeb"/>
        <w:shd w:fill="FFFFFF" w:val="clear"/>
        <w:spacing w:lineRule="atLeast" w:line="336"/>
        <w:rPr/>
      </w:pPr>
      <w:r>
        <w:rPr>
          <w:color w:val="333333"/>
          <w:sz w:val="27"/>
          <w:szCs w:val="27"/>
          <w:lang w:val="ru-RU"/>
        </w:rPr>
        <w:t xml:space="preserve">Долгое время азербайджанское население Грузии, в том числе Нижнего Картли не отличалось общественной и политической активностью. Возможно, для его активизации понадобилось время или политическое руководство Азербайджана решило воспользоваться данным фактором, но в последние три - четыре года в данной провинции стали создаваться азербайджанские общественные организации и предприниматься различные инициативы. По сообщениям СМИ, представители азербайджанцев Грузии 22-го августа 2006 года в Баку подписали договор о создании конфедеративной организации, "Международного Совета Азербайджанцев Грузии" (МСАГ) со штаб-квартирой в Баку. "Договор о создания МСАГ подписали председатель "Федерации Азербайджанских Журналистов Грузии" (ФАЖГ) </w:t>
      </w:r>
      <w:r>
        <w:rPr>
          <w:b/>
          <w:bCs/>
          <w:color w:val="333333"/>
          <w:sz w:val="27"/>
          <w:szCs w:val="27"/>
          <w:lang w:val="ru-RU"/>
        </w:rPr>
        <w:t>Ниязи Гусейнов</w:t>
      </w:r>
      <w:r>
        <w:rPr>
          <w:color w:val="333333"/>
          <w:sz w:val="27"/>
          <w:szCs w:val="27"/>
          <w:lang w:val="ru-RU"/>
        </w:rPr>
        <w:t xml:space="preserve">, председатель азербайджано-грузинского международного общества "Кюр" (АГМО "Кюр") </w:t>
      </w:r>
      <w:r>
        <w:rPr>
          <w:b/>
          <w:bCs/>
          <w:color w:val="333333"/>
          <w:sz w:val="27"/>
          <w:szCs w:val="27"/>
          <w:lang w:val="ru-RU"/>
        </w:rPr>
        <w:t>Сураддин Алиев</w:t>
      </w:r>
      <w:r>
        <w:rPr>
          <w:color w:val="333333"/>
          <w:sz w:val="27"/>
          <w:szCs w:val="27"/>
          <w:lang w:val="ru-RU"/>
        </w:rPr>
        <w:t xml:space="preserve">, председатель благотворительного общества азербайджанцев Грузии "Ихлас" (БОАГ "Ихлас") </w:t>
      </w:r>
      <w:r>
        <w:rPr>
          <w:b/>
          <w:bCs/>
          <w:color w:val="333333"/>
          <w:sz w:val="27"/>
          <w:szCs w:val="27"/>
          <w:lang w:val="ru-RU"/>
        </w:rPr>
        <w:t>Рауф Гейдаров</w:t>
      </w:r>
      <w:r>
        <w:rPr>
          <w:color w:val="333333"/>
          <w:sz w:val="27"/>
          <w:szCs w:val="27"/>
          <w:lang w:val="ru-RU"/>
        </w:rPr>
        <w:t xml:space="preserve">, председатель "Центра изучения проблем азербайджанцев Грузии" (ЦИПАГ) </w:t>
      </w:r>
      <w:r>
        <w:rPr>
          <w:b/>
          <w:bCs/>
          <w:color w:val="333333"/>
          <w:sz w:val="27"/>
          <w:szCs w:val="27"/>
          <w:lang w:val="ru-RU"/>
        </w:rPr>
        <w:t>Адалят Эюбов</w:t>
      </w:r>
      <w:r>
        <w:rPr>
          <w:color w:val="333333"/>
          <w:sz w:val="27"/>
          <w:szCs w:val="27"/>
          <w:lang w:val="ru-RU"/>
        </w:rPr>
        <w:t xml:space="preserve">, председатель "Комитета зашиты прав борчалинских турок" (КЗПБТ) </w:t>
      </w:r>
      <w:r>
        <w:rPr>
          <w:b/>
          <w:bCs/>
          <w:color w:val="333333"/>
          <w:sz w:val="27"/>
          <w:szCs w:val="27"/>
          <w:lang w:val="ru-RU"/>
        </w:rPr>
        <w:t>Хагани Эммин</w:t>
      </w:r>
      <w:r>
        <w:rPr>
          <w:color w:val="333333"/>
          <w:sz w:val="27"/>
          <w:szCs w:val="27"/>
          <w:lang w:val="ru-RU"/>
        </w:rPr>
        <w:t xml:space="preserve">, председатель Объединения азербайджанцев Грузии "Кавказ" (ОАГ "Кавказ") </w:t>
      </w:r>
      <w:r>
        <w:rPr>
          <w:b/>
          <w:bCs/>
          <w:color w:val="333333"/>
          <w:sz w:val="27"/>
          <w:szCs w:val="27"/>
          <w:lang w:val="ru-RU"/>
        </w:rPr>
        <w:t>Фазиль Алиев</w:t>
      </w:r>
      <w:r>
        <w:rPr>
          <w:color w:val="333333"/>
          <w:sz w:val="27"/>
          <w:szCs w:val="27"/>
          <w:lang w:val="ru-RU"/>
        </w:rPr>
        <w:t xml:space="preserve"> и президент "Национальной Ассамблеи Азербайджанцев Грузии" (НААГ) </w:t>
      </w:r>
      <w:hyperlink r:id="rId5" w:tgtFrame="_blank">
        <w:r>
          <w:rPr>
            <w:rStyle w:val="InternetLink"/>
            <w:b/>
            <w:bCs/>
            <w:sz w:val="27"/>
            <w:szCs w:val="27"/>
            <w:lang w:val="ru-RU"/>
          </w:rPr>
          <w:t>Дашгын Гюльмамедов</w:t>
        </w:r>
      </w:hyperlink>
      <w:r>
        <w:rPr>
          <w:color w:val="333333"/>
          <w:sz w:val="27"/>
          <w:szCs w:val="27"/>
          <w:lang w:val="ru-RU"/>
        </w:rPr>
        <w:t>. После подписания договора была созвана Учредительная конференция "Международного Совета Азербайджанцев Грузии" (МСАГ). На ней был утвержден Устав МСАГ и сформирован Президиум МСАГ. (Bakililar.az)</w:t>
      </w:r>
    </w:p>
    <w:p>
      <w:pPr>
        <w:pStyle w:val="NormalWeb"/>
        <w:shd w:fill="FFFFFF" w:val="clear"/>
        <w:spacing w:lineRule="atLeast" w:line="336"/>
        <w:rPr>
          <w:color w:val="333333"/>
          <w:sz w:val="27"/>
          <w:szCs w:val="27"/>
          <w:lang w:val="ru-RU"/>
        </w:rPr>
      </w:pPr>
      <w:r>
        <w:rPr>
          <w:color w:val="333333"/>
          <w:sz w:val="27"/>
          <w:szCs w:val="27"/>
          <w:lang w:val="ru-RU"/>
        </w:rPr>
        <w:t>Безусловно, данные организации имеют различные политические ориентации, характеризуются разной общественной ментальностью. Но впервые, создана столь широкая ассоциация азербайджанских организаций. Представляет интерес то, что, если армянские общественные организации в Самцхе-Джавахети или в Тбилиси неизменно проводят свои организационные мероприятия, стараясь привлечь к данным форумам грузинских экспертов, депутатов и иных деятелей, то азербайджанские организации проводят эти мероприятия вне Грузии, либо в Баку, либо в соседних районах Азербайджана. У азербайджанцев много претензий к грузинским властям. Это, прежде всего, вопросы землепользования, так как для 70% крестьян Нижнего Картли нерешены вопросы земельных наделов. Возникают вопросы в системе просвещения, относительно состояния школ для азербайджанцев. Азербайджанцы пытаются сопротивляться политике Грузии в вопросе изменения топонимов, что вызывает протесты.</w:t>
      </w:r>
    </w:p>
    <w:p>
      <w:pPr>
        <w:pStyle w:val="NormalWeb"/>
        <w:shd w:fill="FFFFFF" w:val="clear"/>
        <w:spacing w:lineRule="atLeast" w:line="336"/>
        <w:rPr>
          <w:color w:val="333333"/>
          <w:sz w:val="27"/>
          <w:szCs w:val="27"/>
          <w:lang w:val="ru-RU"/>
        </w:rPr>
      </w:pPr>
      <w:r>
        <w:rPr>
          <w:color w:val="333333"/>
          <w:sz w:val="27"/>
          <w:szCs w:val="27"/>
          <w:lang w:val="ru-RU"/>
        </w:rPr>
        <w:t>Нынешний этап развития общественного движения среди азербайджанцев Грузии характеризуется тем, что информация о данных проблемах стала поступать в мировые СМИ системно и целенаправленно. Даная проблема стала обсуждаться в Баку, в том числе в парламенте и в широких общественных кругах. Перед властями Азербайджана стоит важная задача придания этому движению определенного политического направления. Среди азербайджанцев Грузии не столь много людей, подготовленных в политическом и публичном плане, но среди выходцев из этих мест, проживающих в Баку и Москве, образованных людей довольно много и они проявляют активность в общественном движении своих земляков. По некоторым признакам, можно допустить, что данные общественные организации имеют сейчас достаточную финансовую базу. Наряду с активизацией конкретных организаций, в Нижнем Картли сложилась весьма напряженная ситуация, что вызвано, помимо всего прочего, еще и предвыборной кампанией - выборами в местные органами власти. Азербайджанское население в очередной раз столкнулось с применением методов, унижающих человеческое и национальное достоинство, то есть, когда этнические меньшинства рассматриваются властями, как бессловесный и очень послушный "электорат", "опору" очередной правящей партии. При этом аргументы, типа того, что в Азербайджане ситуация такая же или еще хуже, их не волнует.</w:t>
      </w:r>
    </w:p>
    <w:p>
      <w:pPr>
        <w:pStyle w:val="NormalWeb"/>
        <w:shd w:fill="FFFFFF" w:val="clear"/>
        <w:spacing w:lineRule="atLeast" w:line="336"/>
        <w:rPr>
          <w:color w:val="333333"/>
          <w:sz w:val="27"/>
          <w:szCs w:val="27"/>
          <w:lang w:val="ru-RU"/>
        </w:rPr>
      </w:pPr>
      <w:r>
        <w:rPr>
          <w:color w:val="333333"/>
          <w:sz w:val="27"/>
          <w:szCs w:val="27"/>
          <w:lang w:val="ru-RU"/>
        </w:rPr>
        <w:t>Руководители ведущих азербайджанских организаций в Грузии обвиняют власти в фальсификации местных выборов и призывают бойкотировать их. Причем, на этот раз выборам со стороны азербайджанцев будет уделено большое внимание. Возможно, создание и объединение представительных азербайджанских групп было вызвано и приурочено к данным выборам в Грузии. Можно предположить, что руководители Азербайджана стремятся показать международному сообществу, что демократия в дефиците не только у них, но и в "образцово-показательной" Грузии, каким образом всего за три года произошла трансформация политического режима, как соблюдаются в Грузии права этнических меньшинств. Но это только первый этап оперирования проблемами Нижнего Картли. В Баку поняли, что после успешного завершения сооружения ряда энергетических коммуникаций, когда в регионе проблема рисков рассматривается уже иначе, можно задействовать в полной мере геополитические преимущества для занятия новых позиций в Южном Кавказе. Турция и Азербайджан выяснили, что их стратегии никак не устраивают США, которые вообще не приемлют какую-либо политику своих противников, но и партнеров, если эта политика имеет характер целенаправленной стратегии. В мире может существовать только американская стратегия, иная другая стратегия - почти криминал. Турция и Азербайджан вполне осмыслили новую политику США, поняли, что американцев не устраивает чрезмерное сплочение этих двух родственных стран, с чем трудно мириться, по крайней мере, Турции, имеющей и реализующей имперские амбиции. Азербайджан, вышедший на мировой нефтяной рынок и ставший партнером США и Великобритании, рассматривает себя, как региональную энерго-макродержаву, которая не может теперь строить отношения с Грузией, как с равноправным государством. Грузия рассматривается в Баку, как сателлитное государство, что предполагает не только создание такого незначительного статуса для азербайджанского населения, как автономии, а придание данному населению статуса одного из двух государствообразующих этносов.</w:t>
      </w:r>
    </w:p>
    <w:p>
      <w:pPr>
        <w:pStyle w:val="Normal"/>
        <w:shd w:fill="FFFFFF" w:val="clear"/>
        <w:jc w:val="right"/>
        <w:rPr/>
      </w:pPr>
      <w:r>
        <w:rPr>
          <w:color w:val="666666"/>
          <w:lang w:val="ru-RU"/>
        </w:rPr>
        <w:t xml:space="preserve">Постоянный адрес новости: </w:t>
      </w:r>
      <w:hyperlink r:id="rId6">
        <w:r>
          <w:rPr>
            <w:rStyle w:val="InternetLink"/>
            <w:lang w:val="ru-RU"/>
          </w:rPr>
          <w:t>www.regnum.ru/news/714092.html</w:t>
        </w:r>
      </w:hyperlink>
      <w:r>
        <w:rPr>
          <w:color w:val="666666"/>
          <w:lang w:val="ru-RU"/>
        </w:rPr>
        <w:br/>
        <w:t>10:28 02.10.2006</w:t>
        <w:br/>
        <w:t>Закавказская шеф-редакция ИА REGNUM</w:t>
      </w:r>
    </w:p>
    <w:p>
      <w:pPr>
        <w:pStyle w:val="Normal"/>
        <w:rPr>
          <w:color w:val="666666"/>
          <w:lang w:val="ru-RU"/>
        </w:rPr>
      </w:pPr>
      <w:r>
        <w:rPr>
          <w:color w:val="666666"/>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color w:val="112266"/>
      <w:kern w:val="2"/>
      <w:sz w:val="34"/>
      <w:szCs w:val="34"/>
    </w:rPr>
  </w:style>
  <w:style w:type="character" w:styleId="DefaultParagraphFont">
    <w:name w:val="Default Paragraph Font"/>
    <w:qFormat/>
    <w:rPr/>
  </w:style>
  <w:style w:type="character" w:styleId="InternetLink">
    <w:name w:val="Hyperlink"/>
    <w:basedOn w:val="DefaultParagraphFont"/>
    <w:rPr>
      <w:color w:val="224477"/>
      <w:u w:val="single"/>
    </w:rPr>
  </w:style>
  <w:style w:type="character" w:styleId="Hyperlink1">
    <w:name w:val="Hyperlink1"/>
    <w:basedOn w:val="DefaultParagraphFont"/>
    <w:qFormat/>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num.ru/look/dd2e20d8e5e2e0f0e4ede0e4e7e5/" TargetMode="External"/><Relationship Id="rId3" Type="http://schemas.openxmlformats.org/officeDocument/2006/relationships/hyperlink" Target="http://www.regnum.ru/news/712531.html" TargetMode="External"/><Relationship Id="rId4" Type="http://schemas.openxmlformats.org/officeDocument/2006/relationships/hyperlink" Target="http://www.regnum.ru/look/c2e0edee20d2f3ece0ede8f8e2e8ebe8/" TargetMode="External"/><Relationship Id="rId5" Type="http://schemas.openxmlformats.org/officeDocument/2006/relationships/hyperlink" Target="http://www.regnum.ru/look/c4e0f8e3fbed20c3feebfcece0ece5e4eee2/" TargetMode="External"/><Relationship Id="rId6" Type="http://schemas.openxmlformats.org/officeDocument/2006/relationships/hyperlink" Target="http://www.regnum.ru/news/714092.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2:57:00Z</dcterms:created>
  <dc:creator>Coordinator</dc:creator>
  <dc:description/>
  <cp:keywords/>
  <dc:language>en-US</dc:language>
  <cp:lastModifiedBy>Fine User</cp:lastModifiedBy>
  <dcterms:modified xsi:type="dcterms:W3CDTF">2008-04-15T12:57:00Z</dcterms:modified>
  <cp:revision>2</cp:revision>
  <dc:subject/>
  <dc:title>Вано Туманишвили: Переселенческая политика в населенных армянами районах Грузии</dc:title>
</cp:coreProperties>
</file>