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МОСЕКСУАЛИЗМ ПОД ЗАЩИТОЙ О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тор Зара ГЕВОРКЯН     </w:t>
      </w:r>
    </w:p>
    <w:p>
      <w:pPr>
        <w:pStyle w:val="Normal"/>
        <w:rPr/>
      </w:pPr>
      <w:r>
        <w:rPr/>
        <w:t>“</w:t>
      </w:r>
      <w:r>
        <w:rPr/>
        <w:t>Голос Армении” 23.12. 2008</w:t>
      </w:r>
      <w:r>
        <w:rPr>
          <w:lang w:val="en-US"/>
        </w:rPr>
        <w:t>г.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днях Армения подписала Конвенцию ООН о защите гомосексуалистов – коротенькая информация об этом промелькнула в отечественных СМИ, практически не вызвав никаких внятных комментариев с их стороны. А что, собственно, случилось? Присоединившись к конвенции, мы немалого добились: угодили Западу, продемонстрировав свою продвинутость и приверженность европейским ценностям, вложили очередной камешек в развитие демократии во всем мире и вбили очередной гвоздь в гроб традиционного армянского общества, ориентированного на национальные ценности, разложение которого мы наблюдаем на протяжении вот уже 15 лет… Как же мы можем отстать от Европы в столь важном деле, как защита геев, – ведь конвенцию поддерживают все члены ЕС, ряд европейских стран, в том числе Украина и Сербия! И что с того, что на Ближнем Востоке сей эпохальный документ поддержал только Израиль, в Азии – лишь Япония, в Африке – всего три государства, а  среди стран, выступающих против, оказались Россия, Турция, Австралия, США, не говоря уже о Ватикане, представитель которого в ООН, монсеньор Челестино Мильоре, заявил, что подобная конвенция “несправедливо пригвоздит к позорному столбу государства (а их, между прочим, целых 86 – почти половина стран мира – З.Г.), где гомосексуализм вне закона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ожно, кто-то скажет: подумаешь, трагедия, ну поставила Армения еще одну “демократическую” галочку в угоду Европе  – от нас ведь не убудет… Однако речь идет вовсе не о галочке, а о том, что сознательно или неосознанно, но мы своими руками одну за другой уничтожаем основные несущие конструкции, веками обеспечивающие физическую и духовную жизнеспособность армян как нации. Христианская вера и традиционные взгляды на брак и семью всегда были альфой и омегой национального самосознания, обеспечивая воспроизводство армянского гена даже в самые тяжелые для нации времена. Были, но не есть… Без всяких оговорок подписавшись под очередной европейской конвенцией, обеспечившей внедрение массы религиозных сект в Армении, мы добились того, что атака на веру возымела успех – сегодня у нас секты обрели мощное и практически неконтролируемое влияние на умы наших сограждан. Об этой проблеме на страницах “ГА” мы писали неоднократ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же касается разрушения традиционных семейных ценностей, то достаточно зайти на армянские интернет-сайты - и можно лицезреть грандиозный парад гомосексуалистов и лесбиянок во всей красе – хорошо, что они пока еще  не устраивают парады на улицах Еревана… И это вовсе не так безобидно, как кажется на первый взгляд непосвященному человеку, – мол, каждый волен жить так, как ему хочется. Когда специалисты утверждают, что подобная диверсия против традиционной системы ценностей общества представляет угрозу национальной безопасности государства и способна расшатать устои государственности, они вовсе не преувеличиваю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колько лет назад Сенат США отказался поддержать поправку к Конституции, инициированную Джорджем Бушем, запрещающую однополые браки… Любопытно, что абсолютное большинство сенаторов - как республиканцев, так и демократов, признавшись, что отрицательно относятся к гомосексуальным бракам, тем не менее решили не идти против "культурного и общественно-политического мейнстрима" и дали "зеленый свет" легализации однополых браков и разрушению традиционной семьи, обеспечивающей воспроизводство населения и стабильное развитие общества. Эксперты RBC daily тогда писали, что превращение гомосексуализма из "биологического" в "культурный" феномен и навязывание меньшинствами своей воли "нормальному" большинству (ведь более 60% американцев против легализации гомосексуальных браков) способно в итоге расколоть американское общество и привести к серьезной конфронтации. Еще в 1971 году британский судья Алан Кинг-Гамильтон во время официального судебного процесса сказал: “Гомосексуализм был причиной падения Римской империи. В настоящее время 10% населения США открыто признается в своем гомосексуализме, и число это все время растет. Не падет ли по этой причине и американская империя?” С тех пор прошло 37 лет, и сегодня о США говорят как о "классическом" примере гибнущей империи. В Америке идет "закручивание гаек", урезание свобод большей части населения и одновременно поощряется расширение свобод различных меньшинств, в том числе сексуальных, и делается это в ущерб большинству. Примечательно, что в ответ на отказ США присоединиться к Конвенции ООН о защите гомосексуалистов последние пригрозили провести серию общенациональных забастовок под девизом "День без гея"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ет ли Армения в угоду политкорректности и пустопорожним лозунгам о демократии позволить себе наступать на грабли, о которые пребольно споткнулся Запад, навязывающий нам проигранную им же игру? В условиях неокрепшей государственности и перманентных внешних угроз она нам может дорого обойтись. "Государство живет по тем же законам, что и человеческая личность, - считает директор Федерального экспертного канала "Концепт-Медиа" Серафим Мелентьев. - Оно разваливается, когда перестает отличать "хорошее" от "плохого". Падение нравов, как бы мы снисходительно ни относились сегодня к таким словосочетаниям, всегда сопутствует разложению государства. Если судить по историческим прецедентам, ситуация с "модой на гомосексуализм” развивалась в рамках двух моделей. Либо усиливается какая-то общественная группа, жестко выступающая за традиционалистские взгляды на брак и семью, и гомосексуализм загоняется обратно "туда, где ему место", в частную жизнь отдельных индивидов - "биологических гомосексуалистов" и ликвидируется как общественно-политический и культурный феномен, либо происходит гибель государства, на месте которого возникает принципиально новое общество, но обязательно со "старыми", традиционными взглядами на брачно-семейные отношени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фера воздействия на сознание всегда считалась "вотчиной" государства. Чужих туда не допускали. Вторжение чужих в процесс моделирования сознания рассматривался как смертельная опасность для государства. Чужой мог направить социальные энергии не туда, куда полезно народу и стране, а туда, куда полезно ему. Именно это сегодня происходит в армянском обществе – дешевое низкопробное пойло в телеэфире, примитивные сериалы с пропагандой нецензурщины, боевики, насилие, ужастики – и все это под знаменем свободы и демократии. В армянских школах уже преподают уроки толерантности по отношению к сексменьшинствам, а первый вопрос, который задала мне дочь, вступив в подростковый период и обретя доступ к интернету, был: “Мама, что такое педик?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стати, в Конвенции ООН о правах ребенка, тоже подписанной Арменией, слова “свобода”, “свободный” упомянуты много раз, но нигде не определяется, что конкретно значит понятие “свободное общество”, включает ли, скажем, понятие “терпимость” положительное отношение к сексуальным меньшинствам. А что, если родители осуждают гомосексуализм из религиозных или медицинских соображений и внушают ребенку его неприятие? Они что, конвенцию нарушают и принципы демократии? И если уж Армения придерживается основных положений о защите от “вредных влияний” (ст.13 Конвенции о правах ребенка), то не худо было бы прописать в законодательстве меры ответственности СМИ и развлекательной индустрии, нацеленных на аудиторию моложе 16 лет. Сделала же это либеральная Европа с ее демократическими принципами. Англия, Австралия и т д. объявили об установке специальных интернетовских фильтров для защиты детей от порнографии и экранного насилия. Интернет-провайдеры под угрозой лишения лицензии обязаны сами фильтровать те сайты, которые предназначены для несовершеннолетних пользователей. А у нас средь бела дня в телеэфире звучит мат, и никому до этого дела нет… Задолго до полуночи показывают фильмы с эротическими сценами и героями геями-лесбиянками - и тоже никому дела не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ть такой замечательный “Проект Россия” (его можно прочитать в интернете), авторы которого совершенно справедливо утверждают, что косвенным показателем развития демократии служит динамика распространения пороков. Педерастия негласно признана самым точным показателем уровня демократии. Международные эксперты в своих исследованиях оценивают ситуацию именно по росту пороков. Всё логично. Если всем действительно заявлены равные права, носители порока получают законный статус и пропагандируют свою страсть. Пропаганда увеличивает число людей, желающих попробовать то, что рекламируют. Не важно, что рекламируют, - маргарин или какую-то идею. Важно, что начинается рост. Так вот, если педерасты действительно имеют равные со всеми права, они будут стараться оправдать в глазах общества свою страсть. Это всегда выливается в пропаганду педерастии. Сначала к ней культивируется терпимое отношение, потом - положительное. Это неизбежно сопровождается ростом гомосексуализма. Если количество гомосексуалистов не увеличивается, значит, их права ущемляются, то есть демократии недостаточ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ссы не усматривают в пороках, последствия которых не проявляются сиюминутно, вреда. Простые люди способны защититься только от того, что имеет мгновенный и очевидный вред. Завуалированный вред, который проявится в будущем, масса не способна разглядеть. В последствиях, порождаемых педерастией, простой человек не в силах увидеть сиюминутный и очевидный вред и потому беззащитен против этой атаки. Он не охватывает масштаб явления и потому не понимает, что гомосексуалисты - это бесплодные клетки, увеличение которых грозит организму уничтожением. В любом организме такие клетки уничтожаются иммунными клетками. Если иммунная система больна, профилактика не ведётся, организм сначала слабеет, а потом гибнет. Это особенно актуально для Армении с ее 3,5-миллионным населением и демографическим кризисом. Мы просто не имеем права быть столь прекраснодушными в отношении гомосексуализма и лесбиянства как явления, иначе нам просто грозит физическое, в прямом смысле этого слова, вымирание…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крат в своё время указывал, что простой человек не способен проследить долговременный вред от нововведений в сфере, где вред вытянут во времени. Он считал, что следует остерегаться даже новой музыки, поскольку она может быть опасна для целостности государства. В способ игры под видом того, что ничего злого не происходит, вкрадывается новое, меняющее направление сознания. Это новое укрепляется и постепенно, исподтишка принимается за обычаи и занятия, выходит наружу, проявляясь в общении людей, а затем с великой дерзостью переходит к законам и государственным установлениям, пока наконец не перевернёт всё в личных и общественных отношениях. В итоге всё хорошее оказывается плохим и, наоборот, плохое - хорошим. Самое ужасное, что никто ничего не понимает, потому что перемены идут со скоростью, которую человеческой меркой зафиксировать не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прочем, последствия принятой нами Конвенции ООН о защите гомосексуалистов уже сейчас можно просчитать, если общество наконец не проснется и не встанет на защиту традиционной системы ценностей – своего духовного стержня. Сегодня геи, униженные и оскорбленные, отпраздновали победу демократии – на зависть не менее униженным и оскорбленным зоофилам, некрофилам, педофилам и прочим ….филам. Где гарантия, что завтра эти не начнуть вопить о дискриминации и требовать защиты своих прав? Уже сегодня вопят – дескать, почему гомосексуалистам все, а им - ничего! Кто же защитит нас и наших детей от дискриминации со стороны сексменьшинств и всякого рода извращенцев? Это уже вовсе не демократия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59:00Z</dcterms:created>
  <dc:creator>USER</dc:creator>
  <dc:description/>
  <cp:keywords/>
  <dc:language>en-US</dc:language>
  <cp:lastModifiedBy>USER</cp:lastModifiedBy>
  <dcterms:modified xsi:type="dcterms:W3CDTF">2009-01-23T13:01:00Z</dcterms:modified>
  <cp:revision>1</cp:revision>
  <dc:subject/>
  <dc:title>ГОМОСЕКСУАЛИЗМ ПОД ЗАЩИТОЙ ООН</dc:title>
</cp:coreProperties>
</file>