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38"/>
          <w:szCs w:val="38"/>
        </w:rPr>
      </w:pPr>
      <w:r>
        <w:rPr>
          <w:sz w:val="38"/>
          <w:szCs w:val="38"/>
        </w:rPr>
        <w:t>Грузинская епархия на севере Армении: "демографическая война - борьба идет за каждый дом"</w:t>
      </w:r>
    </w:p>
    <w:p>
      <w:pPr>
        <w:pStyle w:val="NormalWeb"/>
        <w:shd w:fill="FFFFFF" w:val="clear"/>
        <w:spacing w:lineRule="atLeast" w:line="336"/>
        <w:rPr/>
      </w:pPr>
      <w:r>
        <w:rPr>
          <w:color w:val="333333"/>
          <w:sz w:val="27"/>
          <w:szCs w:val="27"/>
        </w:rPr>
        <w:t xml:space="preserve">Как уже сообщало </w:t>
      </w:r>
      <w:hyperlink r:id="rId2" w:tgtFrame="_blank">
        <w:r>
          <w:rPr>
            <w:rStyle w:val="InternetLink"/>
            <w:b/>
            <w:bCs/>
            <w:sz w:val="27"/>
            <w:szCs w:val="27"/>
          </w:rPr>
          <w:t>ИА REGNUM</w:t>
        </w:r>
      </w:hyperlink>
      <w:r>
        <w:rPr>
          <w:color w:val="333333"/>
          <w:sz w:val="27"/>
          <w:szCs w:val="27"/>
        </w:rPr>
        <w:t xml:space="preserve">, Священный Синод Грузинской Православной церкви под председательством архиепископа </w:t>
      </w:r>
      <w:r>
        <w:rPr>
          <w:b/>
          <w:bCs/>
          <w:color w:val="333333"/>
          <w:sz w:val="27"/>
          <w:szCs w:val="27"/>
        </w:rPr>
        <w:t>Сабы (Гигиберия)</w:t>
      </w:r>
      <w:r>
        <w:rPr>
          <w:color w:val="333333"/>
          <w:sz w:val="27"/>
          <w:szCs w:val="27"/>
        </w:rPr>
        <w:t xml:space="preserve"> заслушал заявление митрополита Минглиси и Цалки, </w:t>
      </w:r>
      <w:r>
        <w:rPr>
          <w:b/>
          <w:bCs/>
          <w:color w:val="333333"/>
          <w:sz w:val="27"/>
          <w:szCs w:val="27"/>
        </w:rPr>
        <w:t>Ананиа (Джапаридзе)</w:t>
      </w:r>
      <w:r>
        <w:rPr>
          <w:color w:val="333333"/>
          <w:sz w:val="27"/>
          <w:szCs w:val="27"/>
        </w:rPr>
        <w:t xml:space="preserve"> и епископа Дманиси </w:t>
      </w:r>
      <w:r>
        <w:rPr>
          <w:b/>
          <w:bCs/>
          <w:color w:val="333333"/>
          <w:sz w:val="27"/>
          <w:szCs w:val="27"/>
        </w:rPr>
        <w:t>Зенона (Иараджули)</w:t>
      </w:r>
      <w:r>
        <w:rPr>
          <w:color w:val="333333"/>
          <w:sz w:val="27"/>
          <w:szCs w:val="27"/>
        </w:rPr>
        <w:t xml:space="preserve"> </w:t>
      </w:r>
      <w:hyperlink r:id="rId3">
        <w:r>
          <w:rPr>
            <w:rStyle w:val="InternetLink"/>
            <w:sz w:val="27"/>
            <w:szCs w:val="27"/>
          </w:rPr>
          <w:t>"о восстановлении одной из исторических епархий Квемо Картли"</w:t>
        </w:r>
      </w:hyperlink>
      <w:r>
        <w:rPr>
          <w:color w:val="333333"/>
          <w:sz w:val="27"/>
          <w:szCs w:val="27"/>
        </w:rPr>
        <w:t xml:space="preserve">. Священный Синод постановил: "восстановить исторически существующую епархию Агарак-Ташира и подчинить ее епископу Дманиси, титул которого определить следующим образом - епископ Дманиси и Агарак-Ташира, кафедра в Дманиси". Кроме того, Священный Синод Грузинской Православной церкви обсудил следующее заявление президента России </w:t>
      </w:r>
      <w:hyperlink r:id="rId4" w:tgtFrame="_blank">
        <w:r>
          <w:rPr>
            <w:rStyle w:val="InternetLink"/>
            <w:b/>
            <w:bCs/>
            <w:sz w:val="27"/>
            <w:szCs w:val="27"/>
          </w:rPr>
          <w:t>Владимира Путина</w:t>
        </w:r>
      </w:hyperlink>
      <w:r>
        <w:rPr>
          <w:color w:val="333333"/>
          <w:sz w:val="27"/>
          <w:szCs w:val="27"/>
        </w:rPr>
        <w:t>: "Если кто-либо считает, что придание полной государственной независимости Косово возможно, тогда почему должно быть отказано Абхазии и Южной Осетии...". На Священном Синоде было отмечено, что "президент, поощряя сепаратизм, создает опасность, как отдельным регионам, так и всему миру. Это может вовлечь мир в бурю войн. Это опасно как с политической, так и с церковной точки зрения".</w:t>
      </w:r>
    </w:p>
    <w:p>
      <w:pPr>
        <w:pStyle w:val="NormalWeb"/>
        <w:shd w:fill="FFFFFF" w:val="clear"/>
        <w:spacing w:lineRule="atLeast" w:line="336"/>
        <w:rPr/>
      </w:pPr>
      <w:r>
        <w:rPr>
          <w:color w:val="333333"/>
          <w:sz w:val="27"/>
          <w:szCs w:val="27"/>
        </w:rPr>
        <w:t xml:space="preserve">Ситуацию комментирует заместитель директора Института востоковедения Академии наук Армении </w:t>
      </w:r>
      <w:r>
        <w:rPr>
          <w:b/>
          <w:bCs/>
          <w:color w:val="333333"/>
          <w:sz w:val="27"/>
          <w:szCs w:val="27"/>
        </w:rPr>
        <w:t>Павел Чобанян</w:t>
      </w:r>
      <w:r>
        <w:rPr>
          <w:color w:val="333333"/>
          <w:sz w:val="27"/>
          <w:szCs w:val="27"/>
        </w:rPr>
        <w:t>.</w:t>
      </w:r>
    </w:p>
    <w:p>
      <w:pPr>
        <w:pStyle w:val="NormalWeb"/>
        <w:shd w:fill="FFFFFF" w:val="clear"/>
        <w:spacing w:lineRule="atLeast" w:line="336"/>
        <w:rPr>
          <w:color w:val="333333"/>
          <w:sz w:val="27"/>
          <w:szCs w:val="27"/>
        </w:rPr>
      </w:pPr>
      <w:r>
        <w:rPr>
          <w:color w:val="333333"/>
          <w:sz w:val="27"/>
          <w:szCs w:val="27"/>
        </w:rPr>
        <w:t>"7 февраля Синод Грузинской церкви принял решение о создании на территории Агарак (село) - Ташира (бывший Калинино - ред.) (попадает в северный Лорийский марз (регион) Армении с центром в городе Ванадзор (бывший Кировакан) - ред.), якобы, исторически существующую епархию и подчинить ее епископу Дманиси. Насколько обоснованно или оправданно создание подобной епархии на территории, где нет грузинского населения? Несомненно, это обусловлено притязаниями Грузинской церкви, и здесь наблюдается больше политический, нежели церковный подтекст. Даже если учитывать то обстоятельство, что в 12-13 вв. на этой территории были последователи Грузинской церкви, то и они по национальности были армянами. Армянское население приняло православие (греческое вероисповедание), что, в конечном итоге, не дает право Грузинской церкви создавать здесь епархию и говорить, что восстанавливается исторически существовавшая епархия", - заявил Чобанян.</w:t>
      </w:r>
    </w:p>
    <w:p>
      <w:pPr>
        <w:pStyle w:val="NormalWeb"/>
        <w:shd w:fill="FFFFFF" w:val="clear"/>
        <w:spacing w:lineRule="atLeast" w:line="336"/>
        <w:rPr>
          <w:color w:val="333333"/>
          <w:sz w:val="27"/>
          <w:szCs w:val="27"/>
        </w:rPr>
      </w:pPr>
      <w:r>
        <w:rPr>
          <w:color w:val="333333"/>
          <w:sz w:val="27"/>
          <w:szCs w:val="27"/>
        </w:rPr>
        <w:t>При этом он отметил, что межцерковные конфликты и притязания наблюдались всегда. "К примеру, в Европе армян заставляли принимать католическую веру, не говоря уже о мусульманском мире. Этот конфликт сегодня имеет этнополитические цели, и Грузинская церковь, в данной ситуации, осуществляет выполнение не столько духовных, сколько политических задач", - отметил он. По словам Павла Чобаняна, Армянская церковь всегда имела на территории Грузии епархию, что обусловлено наличием в этой стране многочисленной армянской диаспоры. "Для Церкви это не притязание, а констатация факта. Если б там не было армян, то Армянской церкви, естественно, в Грузии нечего было бы делать. Иначе обстоит ситуация с Грузинской церковью, которая пытается ассимилировать местное армянское население или изгнать его. Это демографическая война - политика изменения демографии. Те армяне, которые не примирились с такими условиями, покинули Грузию - уехали в Армению или Россию. Остальные вынужденно остались и предпочли примириться с этим обществом, изменением веры или национальности", - заявил Павел Чобанян, добавив при этом, что "борьба идет, буквально, за каждый дом". "Та же политика осуществлялась в Азербайджане: власти ввели азербайджанское население в армянские районы еще в советское время и, в конце концов, путем разжигания бытовых конфликтов, заставили армянское население эмигрировать. Делая то же самое в Грузии, создавая атмосферу страха, власти заставляют местное армянское население либо ассимилироваться, либо покинуть эту территорию", - отметил он.</w:t>
      </w:r>
    </w:p>
    <w:p>
      <w:pPr>
        <w:pStyle w:val="NormalWeb"/>
        <w:shd w:fill="FFFFFF" w:val="clear"/>
        <w:spacing w:lineRule="atLeast" w:line="336"/>
        <w:rPr/>
      </w:pPr>
      <w:r>
        <w:rPr>
          <w:color w:val="333333"/>
          <w:sz w:val="27"/>
          <w:szCs w:val="27"/>
        </w:rPr>
        <w:t>Касаясь ответа Священного Синода на заявление президента России Владимира Путина о возможности применения косовской модели при решении конфликтов в Абхазии и Южной Осетии, Чобанян заявил, что "Грузия сама не считается с тем, что она некоторое время находилась под юрисдикцией иных государств". "Если руководствоваться этим принципом - то словом "сепаратизм" следует именовать также борьбу Грузии против Ирана. Грузия также получила независимость от Турции и Ирана в 18-19 веках, и нельзя называть освободительную войну сепаратизмом. Фактически, называя сепаратизмом право этих народов на самоопределение, грузинский Синод осуществляет политический заказ и оправдывает мнение о Грузии как "миниимперии", - отмечает эксперт.</w:t>
      </w:r>
    </w:p>
    <w:p>
      <w:pPr>
        <w:pStyle w:val="Normal"/>
        <w:shd w:fill="FFFFFF" w:val="clear"/>
        <w:jc w:val="right"/>
        <w:rPr>
          <w:color w:val="666666"/>
        </w:rPr>
      </w:pPr>
      <w:r>
        <w:rPr>
          <w:color w:val="666666"/>
        </w:rPr>
        <w:t xml:space="preserve">Постоянный адрес новости: </w:t>
      </w:r>
      <w:hyperlink r:id="rId5">
        <w:r>
          <w:rPr>
            <w:rStyle w:val="InternetLink"/>
            <w:color w:val="666666"/>
            <w:u w:val="single"/>
          </w:rPr>
          <w:t>www.regnum.ru/news/605062.html</w:t>
        </w:r>
      </w:hyperlink>
      <w:r>
        <w:rPr>
          <w:color w:val="666666"/>
        </w:rPr>
        <w:br/>
        <w:t>16:16 13.03.2006</w:t>
        <w:br/>
        <w:t>Закавказская шеф-редакция ИА REGNUM</w:t>
        <w:br/>
      </w:r>
      <w:hyperlink r:id="rId6">
        <w:r>
          <w:rPr>
            <w:rStyle w:val="InternetLink"/>
            <w:color w:val="666666"/>
            <w:u w:val="single"/>
          </w:rPr>
          <w:t>Версия для печати</w:t>
        </w:r>
      </w:hyperlink>
      <w:r>
        <w:rPr>
          <w:color w:val="666666"/>
        </w:rPr>
        <w:t xml:space="preserve"> | </w:t>
      </w:r>
      <w:hyperlink r:id="rId7">
        <w:r>
          <w:rPr>
            <w:rStyle w:val="InternetLink"/>
            <w:color w:val="666666"/>
            <w:u w:val="single"/>
          </w:rPr>
          <w:t>Версия для PDA</w:t>
        </w:r>
      </w:hyperlink>
    </w:p>
    <w:p>
      <w:pPr>
        <w:pStyle w:val="Heading1"/>
        <w:rPr>
          <w:color w:val="666666"/>
        </w:rPr>
      </w:pPr>
      <w:r>
        <w:rPr>
          <w:color w:val="666666"/>
        </w:rPr>
      </w:r>
    </w:p>
    <w:p>
      <w:pPr>
        <w:pStyle w:val="Heading1"/>
        <w:rPr/>
      </w:pPr>
      <w:r>
        <w:rPr/>
      </w:r>
    </w:p>
    <w:p>
      <w:pPr>
        <w:pStyle w:val="Heading1"/>
        <w:rPr/>
      </w:pPr>
      <w:r>
        <w:rPr/>
        <w:t>Грузия экспортирует напряженность: заявление Демократического Альянса "Единый Джавахк"</w:t>
      </w:r>
    </w:p>
    <w:p>
      <w:pPr>
        <w:pStyle w:val="NormalWeb"/>
        <w:rPr/>
      </w:pPr>
      <w:r>
        <w:rPr/>
        <w:t xml:space="preserve">Демократический Альянс "Единый Джавахк" выражает глубокую озабоченность и сожаление по поводу недавнего </w:t>
      </w:r>
      <w:hyperlink r:id="rId8">
        <w:r>
          <w:rPr>
            <w:rStyle w:val="InternetLink"/>
          </w:rPr>
          <w:t>решения Священного Синода Грузинской Православной Церкви</w:t>
        </w:r>
      </w:hyperlink>
      <w:r>
        <w:rPr/>
        <w:t xml:space="preserve"> об учреждении "Ташир-Агаракской" епархии на территории Лорийской и Тавушской областей Армении.</w:t>
      </w:r>
    </w:p>
    <w:p>
      <w:pPr>
        <w:pStyle w:val="NormalWeb"/>
        <w:rPr/>
      </w:pPr>
      <w:r>
        <w:rPr/>
        <w:t>Как отмечается в заявлении этой организации, "на фоне массового присвоения и уничтожения в Грузии памятников армянской христианской культуры, происходящего при прямом участии высших церковных иерархов и попустительстве властей, и бесправного существования Армянской Епархии в Грузии, лишенной кого-либо правового статуса и, соответственно, возможности защищать собственные права, известие об учреждении "Ташир-Агаракской" епархии расматривается нами как очередной деструктивный шаг, имеющий глубокую политическую подоплеку и направленный на создание и экспорт за пределы Грузии новых искусственных очагов напряженности".</w:t>
      </w:r>
    </w:p>
    <w:p>
      <w:pPr>
        <w:pStyle w:val="NormalWeb"/>
        <w:rPr/>
      </w:pPr>
      <w:r>
        <w:rPr/>
        <w:t>Демократический Альянс "Единый Джавахк" обращает внимание международной общественности на то обстоятельство, что "на севере Армении грузинское этническое население полностью отсутствует. Однако, на той же территории существует целый ряд монастырских комплексов, на определенных этапах средневековой армянской истории принадлежавших конфессиональной группе армян-халкидонитов, и которые грузинская церковь и историография рассматривают исключительно грузинским национально-культурным достоянием". "С большой долей вероятности можно предполагать, что вслед за официальным учреждением "Ташир-Агаракской" епархии последуют попытки самовольного захвата армяно-халкидонитских монастырей со стороны агрессивных групп грузинского монашествующего духовенства, что, в свою очередь, создаст новый, окрашенный в религиозные тона, очаг межэтнической напряженности", - считают авторы заявления.</w:t>
      </w:r>
    </w:p>
    <w:p>
      <w:pPr>
        <w:pStyle w:val="NormalWeb"/>
        <w:rPr/>
      </w:pPr>
      <w:r>
        <w:rPr/>
        <w:t xml:space="preserve">"К нашему искреннему сожалению, за последние два десятилетия отдельные иерархи и монашествующие чины Грузинской Православной Церкви, вопреки канонам христианского человеколюбия, прикрываясь священным саном и непререкаемым церковным авторитетом, встали на неканоническую стезю нездорового попустительства разжиганию межнациональной розни и межконфессиональной нетерпимости в исторически армянонаселенных областях нынешнего грузинского государства. Антиармянская политическая деятельность сомнительного происхождения грузинских монашеских общин уже многие годы является одним из постоянных дестабилизирующих факторов в Джавахке (армянонаселенный регион Грузии Джавахети - </w:t>
      </w:r>
      <w:hyperlink r:id="rId9" w:tgtFrame="_blank">
        <w:r>
          <w:rPr>
            <w:rStyle w:val="InternetLink"/>
            <w:b/>
            <w:bCs/>
          </w:rPr>
          <w:t>ИА REGNUM</w:t>
        </w:r>
      </w:hyperlink>
      <w:r>
        <w:rPr/>
        <w:t>) и прилегающих к нему областей. Регулируемый и непропорционально нарастающий приток в Джавахк грузинских монашествующих лиц обоего пола объективно не может служить целям катехизации армянского населения, принадлежащего к Армянской Апостольской Церкви или католическому вероисповеданию. Обосновавшееся в Джавахке грузинское духовенство не только не способствует преодолению в духе христианского взаимопонимания искусственно насаждаемого климата межэтнической напряженности, но, зачастую, само выступает в роли целенаправленного рассадника антиармянских настроений и иной криминогенной активности. Играя на искренних чувствах простых верующих Грузии и обретая в глазах последних ореол "мучеников и гонимых за православную веру", многие представители грузинского духовенства региона выполняют недвусмысленный заказ деструктивных политических сил, заинтересованных в дестабилизации ситуации в республике и провоцируют новые витки антиармянских настроений в обществе", - подчеркивается в заявлении.</w:t>
      </w:r>
    </w:p>
    <w:p>
      <w:pPr>
        <w:pStyle w:val="Normal"/>
        <w:rPr/>
      </w:pPr>
      <w:r>
        <w:rPr/>
        <w:t xml:space="preserve">Постоянный адрес новости: </w:t>
      </w:r>
      <w:hyperlink r:id="rId10">
        <w:r>
          <w:rPr>
            <w:rStyle w:val="InternetLink"/>
          </w:rPr>
          <w:t>www.regnum.ru/news/605252.html</w:t>
        </w:r>
      </w:hyperlink>
      <w:r>
        <w:rPr/>
        <w:br/>
        <w:t>19:22 13.03.2006</w:t>
        <w:br/>
        <w:t>Закавказская шеф-редакция ИА REGNUM</w:t>
        <w:br/>
      </w:r>
      <w:hyperlink r:id="rId11">
        <w:r>
          <w:rPr>
            <w:rStyle w:val="InternetLink"/>
          </w:rPr>
          <w:t>Версия для печати</w:t>
        </w:r>
      </w:hyperlink>
      <w:r>
        <w:rPr/>
        <w:t xml:space="preserve"> | </w:t>
      </w:r>
      <w:hyperlink r:id="rId12">
        <w:r>
          <w:rPr>
            <w:rStyle w:val="InternetLink"/>
          </w:rPr>
          <w:t>Версия для PDA</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Q1">
    <w:name w:val="q1"/>
    <w:basedOn w:val="DefaultParagraphFont"/>
    <w:qFormat/>
    <w:rPr>
      <w:color w:val="55005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num.ru/" TargetMode="External"/><Relationship Id="rId3" Type="http://schemas.openxmlformats.org/officeDocument/2006/relationships/hyperlink" Target="http://www.regnum.ru/news/armenia/603949.html" TargetMode="External"/><Relationship Id="rId4" Type="http://schemas.openxmlformats.org/officeDocument/2006/relationships/hyperlink" Target="http://www.regnum.ru/look/c2ebe0e4e8ece8f0e020cff3f2e8ede0/" TargetMode="External"/><Relationship Id="rId5" Type="http://schemas.openxmlformats.org/officeDocument/2006/relationships/hyperlink" Target="http://www.regnum.ru/news/605062.html" TargetMode="External"/><Relationship Id="rId6" Type="http://schemas.openxmlformats.org/officeDocument/2006/relationships/hyperlink" Target="http://www.regnum.ru/news/605062.html?forprint" TargetMode="External"/><Relationship Id="rId7" Type="http://schemas.openxmlformats.org/officeDocument/2006/relationships/hyperlink" Target="http://pda.regnum.ru/news/605062.html" TargetMode="External"/><Relationship Id="rId8" Type="http://schemas.openxmlformats.org/officeDocument/2006/relationships/hyperlink" Target="http://www.regnum.ru/news/armenia/603949.html " TargetMode="External"/><Relationship Id="rId9" Type="http://schemas.openxmlformats.org/officeDocument/2006/relationships/hyperlink" Target="http://www.regnum.ru/" TargetMode="External"/><Relationship Id="rId10" Type="http://schemas.openxmlformats.org/officeDocument/2006/relationships/hyperlink" Target="http://www.regnum.ru/news/605252.html" TargetMode="External"/><Relationship Id="rId11" Type="http://schemas.openxmlformats.org/officeDocument/2006/relationships/hyperlink" Target="http://www.regnum.ru/news/605252.html?forprint" TargetMode="External"/><Relationship Id="rId12" Type="http://schemas.openxmlformats.org/officeDocument/2006/relationships/hyperlink" Target="http://pda.regnum.ru/news/605252.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00:00Z</dcterms:created>
  <dc:creator>UNICOMP</dc:creator>
  <dc:description/>
  <cp:keywords/>
  <dc:language>en-US</dc:language>
  <cp:lastModifiedBy>UNICOMP</cp:lastModifiedBy>
  <dcterms:modified xsi:type="dcterms:W3CDTF">2006-03-13T08:23:00Z</dcterms:modified>
  <cp:revision>1</cp:revision>
  <dc:subject/>
  <dc:title>Грузинская епархия на севере Армении: "демографическая война - борьба идет за каждый дом"</dc:title>
</cp:coreProperties>
</file>