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bagin.info/default.asp?Lang=_Ru&amp;NewsID=2676&amp;SectionID=0&amp;Date=04/15/2009&amp;PagePosition=1</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Text"/>
                <w:lang w:val="ru-RU"/>
              </w:rPr>
              <w:t>15.04.2009 | 08:46</w:t>
            </w:r>
            <w:r>
              <w:rPr>
                <w:lang w:val="ru-RU"/>
              </w:rPr>
              <w:t xml:space="preserve"> </w:t>
            </w:r>
            <w:r>
              <w:rPr>
                <w:b/>
                <w:bCs/>
                <w:color w:val="003399"/>
                <w:sz w:val="27"/>
                <w:szCs w:val="27"/>
                <w:u w:val="single"/>
                <w:lang w:val="ru-RU"/>
              </w:rPr>
              <w:t>Грузинские власти должны освободить Ваагна Чахаляна и начать переговоры с ним</w:t>
            </w:r>
            <w:r>
              <w:rPr>
                <w:lang w:val="ru-RU"/>
              </w:rPr>
              <w:t xml:space="preserve"> </w:t>
            </w:r>
          </w:p>
        </w:tc>
      </w:tr>
      <w:tr>
        <w:trPr/>
        <w:tc>
          <w:tcPr>
            <w:tcW w:w="8640" w:type="dxa"/>
            <w:tcBorders/>
            <w:vAlign w:val="center"/>
          </w:tcPr>
          <w:p>
            <w:pPr>
              <w:pStyle w:val="Normal"/>
              <w:rPr/>
            </w:pPr>
            <w:r>
              <w:rPr/>
              <w:drawing>
                <wp:inline distT="0" distB="0" distL="0" distR="0">
                  <wp:extent cx="22860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86000" cy="1581150"/>
                          </a:xfrm>
                          <a:prstGeom prst="rect">
                            <a:avLst/>
                          </a:prstGeom>
                        </pic:spPr>
                      </pic:pic>
                    </a:graphicData>
                  </a:graphic>
                </wp:inline>
              </w:drawing>
            </w:r>
            <w:r>
              <w:rPr/>
              <w:br/>
            </w:r>
          </w:p>
          <w:p>
            <w:pPr>
              <w:pStyle w:val="Normal"/>
              <w:jc w:val="both"/>
              <w:rPr>
                <w:rFonts w:ascii="Sylfaen" w:hAnsi="Sylfaen" w:cs="Sylfaen"/>
                <w:lang w:val="hy-AM"/>
              </w:rPr>
            </w:pPr>
            <w:r>
              <w:rPr>
                <w:rFonts w:cs="Sylfaen" w:ascii="Sylfaen" w:hAnsi="Sylfaen"/>
              </w:rPr>
              <w:t>Ջավախքի խնդիրը վերջին ժամանակահատվածում որոշակի արձագանք է ստացել Եվրոպայում: Որպես ենթախնդիր արծարծվում է նաև ջավախահայ ակտիվիստ Վահագն Չախալյանի դատավարությունն ու կայացած դատավճիռը: Ասված խոսքերի թերևս լավագույն ապացույցը նախօրեին Փարիզում կայացած</w:t>
            </w:r>
            <w:r>
              <w:rPr>
                <w:rFonts w:cs="Sylfaen" w:ascii="Sylfaen" w:hAnsi="Sylfaen"/>
                <w:lang w:val="hy-AM"/>
              </w:rPr>
              <w:t xml:space="preserve"> «</w:t>
            </w:r>
            <w:r>
              <w:rPr>
                <w:rFonts w:cs="Sylfaen" w:ascii="Sylfaen" w:hAnsi="Sylfaen"/>
              </w:rPr>
              <w:t>Ի պաշտպանություն Վահագն Չախալյանի</w:t>
            </w:r>
            <w:r>
              <w:rPr>
                <w:rFonts w:cs="Sylfaen" w:ascii="Sylfaen" w:hAnsi="Sylfaen"/>
                <w:lang w:val="hy-AM"/>
              </w:rPr>
              <w:t xml:space="preserve">» </w:t>
            </w:r>
            <w:r>
              <w:rPr>
                <w:rFonts w:cs="Sylfaen" w:ascii="Sylfaen" w:hAnsi="Sylfaen"/>
              </w:rPr>
              <w:t>խորագրով ցույցն էր:</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Երևանում գործող «Փաստարկ» մամուլի ակումբում ապրիլի 15-ին Հայրենադարձության և հիմնավորման հասարակական կազմակերպությունների «Երկիր» միության ղեկավար Սևակ Արծրունին և ծրագրերի պատասխանատու Ռոբերտ Թաթոյանը լրագրողների հետ հանդիպման ժամանակ ներկայացրեցին ջավախահայության իրավիճակը, Վահագն Չախալյանի դատավարության վերաբերյալ իրենց վրդովմունքն ու ապագա ծրագրերը: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Ռոբերտ Թաթոյանը նախ ներկայացրեց ապրիլի 7-ին կայացած դատավճիռը, որի արդյունքում «Միասնական Ջավախք» Ժողովրդավարական դաշինքի ներկայացուցիչ Վահագն Չախալյանը դատապարտվեց 10 տարվա ազատազրկման. «Շատ կոշտ դատավճիռ էր: Որոշ դրվագների համար նրանք կարող էին 1-1.5 տարվա փոխարեն դրամական տուգանք սահմանել, սակայն ակնհայտ էր, որ վրացական իշխանությունները դատավորին կարգադրել էին կոշտ դատավճիռ կայացնել»:  «Վրացական իշխանությունները պետք է հարգեն ու ընդունեն իրենց տարածքում ապրող ազգային փոքրամասնությունների տարրական պահանջները»,- նկատեց Ռոբերտ Թաթոյանը: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Սևակ Արծրունին էլ փաստեց, որ Չախալյանի դատավարության ողջ ընթացքը խայտառակություն էր: Նրա խոսքերով, վրացական իշխանությունները փորձեր կատարեց, որպեսզի արդեն խայտառակված դատավարությունը չքաղաքականացվի, սակայն դա էլ չստացվեց: Ապացույցը Վահագն Չախալյանի դատավճռից առաջ ուղարկած նամակն է, որով նա կոչ էր անում արդար դատաքննություն ու դատավարություն սկսել: «Չէինք սպասում, որ 10 տարի ազատազրկման դատավճիռ կկայացներ դատավորը: Նրանք գնացին կոշտ ճանապարհով: Սակայն այս խնդիրը հայ-վրացական հարց չէ, հետևաբար սփյուռքը պետք է որոշակի գործողություններ կատարի», - ասաց Արծրունին:  Սևակ Արծրունին տեղեկացրեց նաև, որ Ախալցխայի շրջանային դատարանի դատավճիռը բողոքարկվելու է ինչպես Վրաստանի վերադաս դատական ատյաններում, այնպես էլ՝ Մարդու իրավունքների եվրոպական դատարանում: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Սևակ Արծրունին ներկայացրեց նաև, որ  Ջավախքում հայ ակտիվիստները մշտական հալածանքների են ենթարկվում վրացական իշխանությունների կողմից. «Միայն Վահագն Չախալյանը չէ, որ դատվեց, միայն նրա նկատմամբ չէ, որ մարդու իրավունքների միջազգային կոնվենցիան և Վրաստանի օրենքներ խախտվեցին: Բոլոր նրանք, ովքեր մնում են տեղում պետք է ենթարկվեն վրացի էթնոսի գերակայության փաստի հետ»։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Երկիր» միության նախագահի խոսքերով, իրենց կազմակերպությունը այս տաս օրվա ընթացքում բավական լուրջ քայլեր է ձեռնարկել: Առաջին քայլը Փարիզում կայացած ցույցն էր, որի ժամանակ ելույթ է ունեցել նաև </w:t>
            </w:r>
            <w:r>
              <w:rPr>
                <w:lang w:val="hy-AM"/>
              </w:rPr>
              <w:t>‎</w:t>
            </w:r>
            <w:r>
              <w:rPr>
                <w:rFonts w:cs="Sylfaen" w:ascii="Sylfaen" w:hAnsi="Sylfaen"/>
                <w:lang w:val="hy-AM"/>
              </w:rPr>
              <w:t xml:space="preserve">ֆրանսահայ փաստաբան Պատրիկ Արապյանը: Ցույցի գլխավոր նպատակն էր վրացական իշխանություններին հորդորել, որ Արապյանին արտոնագրեն որպես Վահագն Չախալյանի փաստաբան: «Եվրոպայում բազմաթիվ հանդիպումներ ենք ունեցել: Բանակցություններ ենք վարում Շվեյցարիայի և Բելգիայի հայության հետ: Նրանք էլ են պատրաստվում Վրաստանի դեսպանատան մոտ բողոքի ակցիաներ կազմակերպել: Բազմաթիվ միջազգային կառույցներ մտահոգված են Վրաստանում ժողովրդավարության այս մակարդակից ու Սահակաշվիլու ռեժիմից», - ասաց Արծրունին: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Միջազգային կազմակերպությունների հետ կապված ծրագրերից Սևակ Արծրունին ընդգծեց ՄԱԿ-ի հետ համագործակցությունը: ՄԱԿ-ի Մարդու իրավունքների հանձնաժողովն արդեն մի քանի տարի գործընթաց է սկսել Վրաստանում գտնվող հայկական եկեղեցների վերաբերյալ: ԵԽ-ի ազգային փոքրամասնությունների շրջանակային կոնվեցիայի հանձնաժողովի անդամներն այցելել են Ջավախք և Ախալքալաք: Արդեն ամռանը պատրաստ կլինի ԵԽ-ի հանձնարարականը ազգային փոքրամասնությունների խնդրի առնչությամբ: Սևակ Արծրունին նկատում է, որ վրացական իշխանությունը ստիպված կլինի հետևել այդ հանձնարարականներին. «Մենք մեր զեկույցը այդ հարցի շուրջ արդեն իսկ տվել ենք Եվրոպայի խորհրդին: Հույս ունենք, որ նրանց զեկույցը, ինչպես և մերը, բացասական երանգներ կունենա: Միջազգային կազմակերպություններն էլ մտահոգ են Վրաստանում ազգային փոքրամասնությունների դեմ վարվող քաղաքականությունից»։</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Ռոբերտ Թաթոյանը նկատեց, որ Վահագն Չախալյանի դատավարության վերաբերյալ երկու անգամ նամակ-ուղերձով հանդես է եկել Վրաստանի Մարդու իրավունքների պաշտպան Սոզար Սուբարին, ինչը դրական գնահատանքի է արժանի: Սակայն վրացական լրատվամիջոցներն ու հասարակական կազմակերպությունները որևէ կերպ չանդրադարձան Չախալյանի դատավարությանը: Թաթոյանը նկատում է, որ վերոնշյալ կազմակերպություններից մի որոշակի մասին Սահակաշվիլու ռեժիմն է լռեցնում, մյուս մասն էլ ազգայնական հողի վրա համոզված են, որ Ջավախքում անջատողականություն կա և Վահագն Չախալյանն այդ անջատողականության ղեկավարն է:</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Սևակ Արծրունին նկատում է, որ Վրաստանի ներքաղաքական կյանքն ու ենթադրյալ իշխանափոխությունը էական ազդեցություն չեն ունենա ջավախահայության խնդրում: «Գուցե ինչ-որ բաներ կփոխվեն, վիճակն ավելի կմեղմանա, սակայն Ջավախքում կյանքը նորմալ հունով կընթանա, երբ միջազգային կազմակերպությունները լուրջ ուժեր, ճնշումներ բանեցնեն վրացական իշխանության վրա, որպեսզի ազգային փոքրամասնությունների նկատմամբ վերաբերմուքը փոխվի»,- գտնում է Սևակ Արծրունին: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Անդրադառնալով Ջավախքում առկա հիմնախնդիրներին, Սևակ Արծրունին անդրադարձավ հայոց լեզվի կարգավիճակի, քաղաքական հայացքների համար հալածանքներին ու ձերբակալություններին, սոցիալ-տնտեսական ծանր վիճակին, հայկական եկեղեցիների խնդրին: Ահա այս հարցերն են այժմ մտահոգում ջավախահայությանը և մասնավորապես, այդ խնդիրներով զբաղվող հասարակական կազմակերպություններին: Արծրունին նկատեց, որ ջավախահայերը քաղաքական-հասարակական գործընթացներում ներկայացված չեն. «Նրանք մերժված են, չեն մասնակցում երկրի համար կարևորագույն գործընթացներին»։ Արծրունին դիտարկեց, որ այս խնդիրները պետք է լուծում ստանան: Թե ինչ կերպ է  հնարավոր Ջավախքի հարցի լուծումը, Սևակ Արծրունին ասաց. «Ջավախահայության խնդիրներին գիտակից քաղաքական ուժերին իրենց քաղաքական կշիռը վերադարձնելու մեջ և վրացիներին ստիպելու, որպեսզի հաշվի նստեն այդ քաղաքական կշռի հետ։ Ջավախքում կան ջավախահայության խնդիրներին գիտակից ուժեր, որոնցից մեծագույնը մենք տեսնում ենք Վահագն Չախալյանի մեջ։ Առաջին հերթին Վահագն Չախալյանը պետք է ազատ արձակվի և վրացական իշխանություններն ինչպես նրա, այնպես էլ՝ այլ քաղաքական ուժերի հետ, պետք է երկխոսություն սկսեն, որտեղ կքննարկվեն հայ փոքրամասնության իրավունքների խնդիրները: Մեր գործառույթը միայն ճնշումներ իրականացնելն է: Վրացական իշխանության հետ իր խնդիրները պետք է քննարկի հենց ջավախահայը: Նրանց միջև պետք է երկխոսություն ձևավորվի: Այդ երկխոսությունը պետք է սկսեն ունակ ուժերը: Սակայն Ջավախքում այսօր այդ ուժը չկա: Նրանք կա՛մ վախեցած են, կա՛մ գտնվում են բանտերում»։</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Երկիր» միության նախագահին մտահոգում է նաև այն հանգամանքը, որ Հայաստանում ջավախահայության խնդիրը ինչ-ինչ ուժերի ներքաղաքական շահարկումների առիթ է դարձել և Ջավախքի հարցը ներկայացում են որպես ներքաղաքական լծակ: Այն ուժերի հայտարարությունները, թե Ջավախքում ազգային խնդիրներ չկան, Սևակ Արծրունին համարում է սխալ: Արծրունին նույնիսկ մասնավորեցրեց և ասաց, որ նման հայտարարություններ հիմնականում տարածում է «Վիրահայերի միասնություն» կազմակերպությունը, ինչպես նաև որոշ թիֆլիսահայեր: «Մտահոգված եմ, երբ հայ քաղաքական ուժերը հայտարարում են, թե Ջավախքում ազգային փոքրամասնությունների խնդիր չկա, կա միայն սոցիալ-տնտեսական հարցեր: Նրանք այսպիսի հայտարարությամբ օգուտ են տալի վրացական իշխանության վարած հակահայ քաղաքականությանը։ Ջավախքում խնդիրները շատ են՝ քաղաքական ակտիվիստների նկատմամբ հալածանքները, լեզվի խնդիրը, եկեղեցիների խնդիրը։ Նրանք, ովքեր ասում են, թե Ջավախքում խնդիր չկա, ունեն անձնական բիզնես շահեր։ Կան կազմակերպություններ, որոնք համագործակցում են վրացական իշխանությունների հետ և իրենք ուզում են այսպես ասած, իրենց գործունեությունը չզիջել փոքրամասնության իրավունքներին, այսինքն իրենց համար կարևոր չէ՝ առաջիկա 20 տարում հայությունը Ջավախքից կգնա՞, թե՞ ոչ», - ընդգծեց Սևակ Արծրունին:</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Լրագրողներից մեկի այն հարցին, թե նախատեսվա՞ծ են արդյոք բողոքի ցույցեր Հայաստանում, Սևակ Արծրունին պատասխանեց. «Հայաստանում վաղուց տեղյակ են, թե Ջավախքում ինչ է կատարվում: Նրանք տեղյակ են, հետաքրքվում են: Սակայն Ջավախքի խնդրում պատկերը հետևյալն է: Ջավախքի միջպետական խնդիր չէ, որ լուծեն երկու երկրների կառավարությունները: Այն համազգային, համահայկական խնդիր է և պետք է լուծվի անդադար ճնշումների, համահայկական բողոքի ակցիաներ կազմակերպելու միջոցով: Շեշտը դնում ենք հատկապես միջազգային կազմակերպություների միջոցով հարցի լուծմանը», - ասաց Սևակ Արծրունին: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Sylfaen" w:ascii="Sylfaen" w:hAnsi="Sylfaen"/>
                <w:b/>
                <w:lang w:val="hy-AM"/>
              </w:rPr>
              <w:t>Հ. Հ., հատուկ BAGIN ԼԿ համար</w:t>
            </w:r>
          </w:p>
        </w:tc>
      </w:tr>
    </w:tbl>
    <w:p>
      <w:pPr>
        <w:pStyle w:val="Normal"/>
        <w:rPr>
          <w:lang w:val="hy-AM"/>
        </w:rPr>
      </w:pPr>
      <w:r>
        <w:rPr>
          <w:lang w:val="hy-A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3:00Z</dcterms:created>
  <dc:creator>FOA</dc:creator>
  <dc:description/>
  <dc:language>en-US</dc:language>
  <cp:lastModifiedBy>FOA</cp:lastModifiedBy>
  <dcterms:modified xsi:type="dcterms:W3CDTF">2009-04-16T06:06:00Z</dcterms:modified>
  <cp:revision>2</cp:revision>
  <dc:subject/>
  <dc:title>15</dc:title>
</cp:coreProperties>
</file>