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Демократический альянс "Единый Джавахк" возмущен новостями из Еревана (Грузия)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Демократический альянс "Единый Джавахк" сообщает о том, что член правления Альянса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Ваагн Чахалян</w:t>
        </w:r>
      </w:hyperlink>
      <w:r>
        <w:rPr>
          <w:color w:val="333333"/>
          <w:sz w:val="27"/>
          <w:szCs w:val="27"/>
        </w:rPr>
        <w:t xml:space="preserve">, который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10 октября подвергся жестокому нападению при въезде в Ереван</w:t>
        </w:r>
      </w:hyperlink>
      <w:r>
        <w:rPr>
          <w:color w:val="333333"/>
          <w:sz w:val="27"/>
          <w:szCs w:val="27"/>
        </w:rPr>
        <w:t xml:space="preserve"> и получил тяжкие телесные повреждения, на следующий день был арестован сотрудниками службы нацбезопасности Армении (СНБ)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ак отмечается в заявлении Альянса, "представившись сотрудниками отделения полиции, они обманным путем пригласили Ваагна Чахаляна в качестве пострадавшего в отделение полиции, однако отвезли его в следственный изолятор СНБ и арестовали. Ему предъявили бессмысленные обвинения - относительно незаконного пересечения государственной границы Армении. 13 октября с тем же бессмысленным обвинением Суд первой инстанции ереванских общин Центр и Норк-Мараш дал разрешение подвергнуть Ваагна Чахаляна двухмесячному предварительному заключению"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"Особое возмущение вызывает то обстоятельство, что вместо того, чтобы расследовать насилие, осуществленное против Ваагна Чахаляна, членов его семьи и члена Альянса </w:t>
      </w:r>
      <w:hyperlink r:id="rId4" w:tgtFrame="_blank">
        <w:r>
          <w:rPr>
            <w:rStyle w:val="InternetLink"/>
            <w:b/>
            <w:bCs/>
            <w:sz w:val="27"/>
            <w:szCs w:val="27"/>
          </w:rPr>
          <w:t>Гургена Шириняна</w:t>
        </w:r>
      </w:hyperlink>
      <w:r>
        <w:rPr>
          <w:color w:val="333333"/>
          <w:sz w:val="27"/>
          <w:szCs w:val="27"/>
        </w:rPr>
        <w:t>, потерпевшего преследуют вымышленными обвинениями. Отмеченное обстоятельство явно свидетельствует о наличии прямой связи между совершенным в отношении Ваагна Чахаляна насилием и последующим арестом, а также о существовании заказа определенных сил. Население Джавахка крайне возмущено новостями из Еревана. "Единый Джавахк" обеспокоен тем, что последующие события могут привести к опасным и непредвиденным развитиям. Отсутствие Ваагна и дальнейшие последовательные попытки жесткими методами расформировать Альянс наносят тяжелый удар по нынешней системе, обеспечивающей стабильность в Джавахке, в которой "Единый Джавахк", благодаря всеобщей поддержке населения, играет решающую роль. Известные силы и уголовные кланы стремятся обеспечить монополию на выступления от имени армян Джавахка, и своими безответственными и провоцирующими действиями создают серьезную угрозу стабильности в регионе. Альянс надеется, что все заинтересованные силы и в особенности власти Армении примут наиболее разумное решение в отношении этих сил, которые могут привести к дестабилизации региона и нанести серьезный урон армяно-грузинским межгосударственным отношениям", - подчеркивается в заявлении политической силы из армянонаселенного региона Грузии Самцхе-Джавахети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5">
        <w:r>
          <w:rPr>
            <w:rStyle w:val="InternetLink"/>
            <w:color w:val="666666"/>
            <w:u w:val="single"/>
          </w:rPr>
          <w:t>www.regnum.ru/news/721917.html</w:t>
        </w:r>
      </w:hyperlink>
      <w:r>
        <w:rPr>
          <w:color w:val="666666"/>
        </w:rPr>
        <w:br/>
        <w:t>15:40 14.10.2006</w:t>
        <w:br/>
        <w:t>Закавказская шеф-редакция ИА REGNUM</w:t>
        <w:br/>
      </w:r>
      <w:hyperlink r:id="rId6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7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m">
    <w:name w:val="text_am"/>
    <w:basedOn w:val="Normal"/>
    <w:qFormat/>
    <w:pPr>
      <w:spacing w:lineRule="auto" w:line="288"/>
      <w:ind w:firstLine="375"/>
      <w:jc w:val="both"/>
    </w:pPr>
    <w:rPr>
      <w:rFonts w:ascii="Arial AM" w:hAnsi="Arial AM" w:cs="Arial AM"/>
      <w:color w:val="000066"/>
    </w:rPr>
  </w:style>
  <w:style w:type="paragraph" w:styleId="Style1am">
    <w:name w:val="style1_am"/>
    <w:basedOn w:val="Normal"/>
    <w:qFormat/>
    <w:pPr>
      <w:spacing w:lineRule="auto" w:line="288"/>
    </w:pPr>
    <w:rPr>
      <w:rFonts w:ascii="Arial AM" w:hAnsi="Arial AM" w:cs="Arial AM"/>
      <w:i/>
      <w:iCs/>
      <w:color w:val="FF0000"/>
    </w:rPr>
  </w:style>
  <w:style w:type="paragraph" w:styleId="Style2am">
    <w:name w:val="style2_am"/>
    <w:basedOn w:val="Normal"/>
    <w:qFormat/>
    <w:pPr>
      <w:spacing w:lineRule="auto" w:line="288" w:before="120" w:after="240"/>
      <w:jc w:val="center"/>
    </w:pPr>
    <w:rPr>
      <w:rFonts w:ascii="Arial AM" w:hAnsi="Arial AM" w:cs="Arial AM"/>
      <w:color w:val="000066"/>
      <w:sz w:val="36"/>
      <w:szCs w:val="36"/>
    </w:rPr>
  </w:style>
  <w:style w:type="paragraph" w:styleId="Style5am">
    <w:name w:val="style5_am"/>
    <w:basedOn w:val="Normal"/>
    <w:qFormat/>
    <w:pPr>
      <w:spacing w:lineRule="auto" w:line="288" w:before="120" w:after="120"/>
      <w:jc w:val="right"/>
    </w:pPr>
    <w:rPr>
      <w:rFonts w:ascii="Arial AM" w:hAnsi="Arial AM" w:cs="Arial AM"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2e0e0e3ed20d7e0f5e0ebffed/" TargetMode="External"/><Relationship Id="rId3" Type="http://schemas.openxmlformats.org/officeDocument/2006/relationships/hyperlink" Target="http://www.regnum.ru/news/district-abroad/georgia/720220.html" TargetMode="External"/><Relationship Id="rId4" Type="http://schemas.openxmlformats.org/officeDocument/2006/relationships/hyperlink" Target="http://www.regnum.ru/look/c3f3f0e3e5ede020d8e8f0e8edffede0/" TargetMode="External"/><Relationship Id="rId5" Type="http://schemas.openxmlformats.org/officeDocument/2006/relationships/hyperlink" Target="http://www.regnum.ru/news/721917.html" TargetMode="External"/><Relationship Id="rId6" Type="http://schemas.openxmlformats.org/officeDocument/2006/relationships/hyperlink" Target="http://www.regnum.ru/news/721917.html?forprint" TargetMode="External"/><Relationship Id="rId7" Type="http://schemas.openxmlformats.org/officeDocument/2006/relationships/hyperlink" Target="http://pda.regnum.ru/news/district-abroad/georgia/72191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35:00Z</dcterms:created>
  <dc:creator>UNICOMP</dc:creator>
  <dc:description/>
  <cp:keywords/>
  <dc:language>en-US</dc:language>
  <cp:lastModifiedBy>Armen</cp:lastModifiedBy>
  <dcterms:modified xsi:type="dcterms:W3CDTF">2008-01-23T20:35:00Z</dcterms:modified>
  <cp:revision>2</cp:revision>
  <dc:subject/>
  <dc:title>AZG Armenian Daily #196, 14/10/2006</dc:title>
</cp:coreProperties>
</file>