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rPr>
          <w:color w:val="999999"/>
        </w:rPr>
      </w:pPr>
      <w:r>
        <w:rPr>
          <w:color w:val="999999"/>
        </w:rPr>
      </w:r>
    </w:p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Детский дом или гетто? Власти Грузии создают новый очаг напряженности в Джавахети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Демократический альянс "Единый Джавахк" (Джавахк - армянонаселенный регион Грузии Самцхе-Джавахети - ред.), считая себя ответственным за сохранение стабильности, гражданского мира и процветания региона и грузинского государства в целом, выражает глубокую озабоченность и недоумение по поводу опасных планов отдельных политических структур по созданию нового потенциального очага напряженности и политической дестабилизации в регионе. Об этом говорится в заявлении демократического альянса по поводу открытия в одном из райцентров Джавахети - Ниноцминда - грузиноязычного детского дома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В поступившем в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ИА REGNUM</w:t>
        </w:r>
      </w:hyperlink>
      <w:r>
        <w:rPr>
          <w:color w:val="333333"/>
          <w:sz w:val="27"/>
          <w:szCs w:val="27"/>
        </w:rPr>
        <w:t xml:space="preserve"> тексте заявления, в частности, говорится: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Само по себе создание детских домов является святой обязанностью любого государства, поскольку сироты - самые слабые и беззащитные члены общества. Вместе с этим следует заметить, что при основании новых детских домов должны учитываться исключительно интересы растущих без родителей детей, условия для их здорового и нравственного воспитания, равно как и создание предпосылок к их последующей легкой, безболезненной и органической интеграции в ту региональную общественную среду, из которой они происходят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>Создание в самом сердце армянонаселенного Джавахка грузиноязычного детского дома для детей-сирот грузинской национальности является достаточно странным решением, логика которого мало вписывается в основную функцию учреждений подобного рода. Ниноцминда и Джавахк в целом является периферийной, экономически отсталой и "опальной" зоной, где отсутствие целого ряда жизненных инфраструктур и тяжелейшие социально-экономические проблемы усугубляются не менее тяжелыми климатическими условиями. Принимая во внимание то обстоятельство, что в упомянутом детском доме размещаются дети грузинской национальности, родившиеся в иных грузинонаселенных районах республики, то возникает целый ряд обоснованных сомнений о целесообразности подобного географического размещения данного заведения. Для растущих без незаменимого ничем родительского тепла, ежедневно и ежеминутно переживающих глубокую личную травму детей, возможность легкой и безболезненной интеграции в окружающую их среду является главным залогом их счастливого будущего. Размещение этих детей в Джавахке лишь усугубит их личную драму, искусственно усложнит их внедрение в общественную среду, которая по своему языку и особому укладу будет для них незнакомой и непонятной. Этот детский дом может с легкостью превратится в своеобразное гетто и стать новым очагом искусственного нагнетания межнациональной напряженности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ратив внимание общественности на очевидную нецелесообразность размещения в Джавахке грузиноязычного детского дома для детей-сирот из других регионов республики, мы считаем нашим гражданским долгом затронуть также ряд иных аспектов, которые делают подобный шаг еще более опасным и нежелательным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С самых первых дней существования этого заведения бросается в глаза намеренная тенденция к самоизоляции и подчеркнутому самоотчуждению. Особое беспокойство и возмущение вызывает просачивающаяся информация о намерении определенных не местных деструктивных сил использовать несчастных детей-сирот в качестве неосознанного дестабилизационного объекта для нагнетания в грузинском обществе новой волны антиармянской истерии. В связи с этим мы, как общественно-политическое движение, прилагающее все усилия для сохранения стабильности, мира и благополучия грузинского государства и его джавахкского региона, настоятельно призываем все здоровые силы и международные структуры, занимающиеся программами по защите и поддержке детства и материнства, принять меры к защите прав на счастье и человеческое будущее грузинских детей-сирот. Использование самых беззащитных и лишенных родительской ласки детей в провоцировании искусственной межэтнической напряженности и подрыве национальной безопасности и стабильности собственного государства является в высшей мере преступным и аморальным деянием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ы как общественно значимая и граждански ответственная сила предпримем все от нас зависящее для пресечения возможных попыток провокаций. Армянская молодежь Ниноцминды должна проявить максимум бдительности и не отвечать на попытки зомбированных антиармянской пропагандой грузинских сирот-подростков создавать различные инциденты. Общими усилиями мы окружим ниноцминдский детский дом нашим человеческим вниманием и заботой. Мы не позволим нездоровым и аморальным политикам превратить лишенных родительского попечения детей в слепое оружие их антигосударственной и деструктивной политики и покушаться на самое святое - достоинство, детство и счастье осиротевших детей".</w:t>
      </w:r>
    </w:p>
    <w:p>
      <w:pPr>
        <w:pStyle w:val="Normal"/>
        <w:rPr/>
      </w:pPr>
      <w:r>
        <w:rPr>
          <w:color w:val="666666"/>
        </w:rPr>
        <w:t xml:space="preserve">Постоянный адрес новости: </w:t>
      </w:r>
      <w:hyperlink r:id="rId3">
        <w:r>
          <w:rPr>
            <w:rStyle w:val="InternetLink"/>
            <w:color w:val="666666"/>
            <w:u w:val="single"/>
          </w:rPr>
          <w:t>www.regnum.ru/news/563702.html</w:t>
        </w:r>
      </w:hyperlink>
      <w:r>
        <w:rPr>
          <w:color w:val="666666"/>
        </w:rPr>
        <w:br/>
        <w:t>13:23 21.12.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character" w:styleId="Hyperlink3">
    <w:name w:val="Hyperlink3"/>
    <w:basedOn w:val="DefaultParagraphFont"/>
    <w:qFormat/>
    <w:rPr>
      <w:strike w:val="false"/>
      <w:dstrike w:val="false"/>
      <w:color w:val="7777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" TargetMode="External"/><Relationship Id="rId3" Type="http://schemas.openxmlformats.org/officeDocument/2006/relationships/hyperlink" Target="http://www.regnum.ru/news/56370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8:05:00Z</dcterms:created>
  <dc:creator>COMP</dc:creator>
  <dc:description/>
  <cp:keywords/>
  <dc:language>en-US</dc:language>
  <cp:lastModifiedBy>Fine User</cp:lastModifiedBy>
  <dcterms:modified xsi:type="dcterms:W3CDTF">2008-04-07T09:25:00Z</dcterms:modified>
  <cp:revision>4</cp:revision>
  <dc:subject/>
  <dc:title>ИА REGNUM » Новости » Грузия » Детский дом или гетто</dc:title>
</cp:coreProperties>
</file>