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http://www.armlastnews.ru/news53756.htm</w:t>
      </w:r>
    </w:p>
    <w:p>
      <w:pPr>
        <w:pStyle w:val="Heading1"/>
        <w:shd w:fill="FFFFFF" w:val="clear"/>
        <w:rPr>
          <w:rFonts w:cs="Arial"/>
          <w:sz w:val="32"/>
          <w:szCs w:val="32"/>
          <w:lang w:val="ru-RU"/>
        </w:rPr>
      </w:pPr>
      <w:r>
        <w:rPr>
          <w:rFonts w:cs="Arial"/>
          <w:sz w:val="32"/>
          <w:szCs w:val="32"/>
          <w:lang w:val="ru-RU"/>
        </w:rPr>
        <w:t xml:space="preserve">Джавахкский активист Ваагн Чахалян приговорен к 10 годам лишения свободы </w:t>
      </w:r>
    </w:p>
    <w:p>
      <w:pPr>
        <w:pStyle w:val="Normal"/>
        <w:shd w:fill="FFFFFF" w:val="clear"/>
        <w:rPr>
          <w:rFonts w:ascii="Arial" w:hAnsi="Arial" w:cs="Arial"/>
          <w:color w:val="474848"/>
          <w:sz w:val="20"/>
          <w:szCs w:val="20"/>
          <w:lang w:val="ru-RU"/>
        </w:rPr>
      </w:pPr>
      <w:r>
        <w:rPr>
          <w:rFonts w:cs="Arial" w:ascii="Arial" w:hAnsi="Arial"/>
          <w:color w:val="474848"/>
          <w:sz w:val="20"/>
          <w:szCs w:val="20"/>
          <w:lang w:val="ru-RU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74848"/>
          <w:sz w:val="20"/>
          <w:szCs w:val="20"/>
          <w:lang w:val="ru-RU"/>
        </w:rPr>
        <w:t xml:space="preserve">Ахалцихский районный суд Грузии вынес накануне вердикт по делу джавахкского политического активиста, лидера политического движения «Демократический альянс «Единый Джавахк» Ваагна Чахаляна, а также его отца- Рубена Чахаляна и младшего брата- Армена Чахаляна. </w:t>
        <w:br/>
        <w:br/>
        <w:t xml:space="preserve">Как сообщили </w:t>
      </w:r>
      <w:r>
        <w:rPr>
          <w:rFonts w:cs="Arial" w:ascii="Arial" w:hAnsi="Arial"/>
          <w:color w:val="474848"/>
          <w:sz w:val="20"/>
          <w:szCs w:val="20"/>
          <w:lang w:val="en"/>
        </w:rPr>
        <w:t>Panorama</w:t>
      </w:r>
      <w:r>
        <w:rPr>
          <w:rFonts w:cs="Arial" w:ascii="Arial" w:hAnsi="Arial"/>
          <w:color w:val="474848"/>
          <w:sz w:val="20"/>
          <w:szCs w:val="20"/>
          <w:lang w:val="ru-RU"/>
        </w:rPr>
        <w:t>.</w:t>
      </w:r>
      <w:r>
        <w:rPr>
          <w:rFonts w:cs="Arial" w:ascii="Arial" w:hAnsi="Arial"/>
          <w:color w:val="474848"/>
          <w:sz w:val="20"/>
          <w:szCs w:val="20"/>
          <w:lang w:val="en"/>
        </w:rPr>
        <w:t>am</w:t>
      </w:r>
      <w:r>
        <w:rPr>
          <w:rFonts w:cs="Arial" w:ascii="Arial" w:hAnsi="Arial"/>
          <w:color w:val="474848"/>
          <w:sz w:val="20"/>
          <w:szCs w:val="20"/>
          <w:lang w:val="ru-RU"/>
        </w:rPr>
        <w:t xml:space="preserve"> в Союзе общественных организаций “Еркир” по репатриации и освоению, суд признал Ваагна Чахаляна по всем эпизодам дела виновным, по совокупности обвинений по части 1, статьи 236 (приобретение и хранение оружия и боеприпасов), части 2, статьи 225 (участие в массовых беспорядках), статье 226 (организация массовых мероприятий нарушающих общественный порядок), 2-ой части 353 статьи (групповое сопротивление сотруднику полиции или иному представителю власти, совершенное группой лиц по предварительному сговору), подпункту «б» части 2-ой, статьи 239 (Хулиганство, совершенное в отношении представителя власти или иного лица, пресекающего хулиганство) УК Грузии. Джавахкский активист приговорен к 10 годам лишения свободы без замены части срока каким-либо штрафом. </w:t>
        <w:br/>
        <w:br/>
        <w:t xml:space="preserve">Рубен Чахалян признан виновным по части 1, статьи 236 (приобретение и хранение оружия и боеприпасов) и по части 2, статьи 225 (участие в массовых беспорядках) и приговорен к штрафу в размере 5 000 лари (3 000 долларов США), Армен Чахалян - по части 1, статьи 236 (приобретение и хранение оружия и боеприпасов) с приговором к выплате штрафа в размере 2 000 лари (1 200 долларов США). </w:t>
        <w:br/>
        <w:br/>
        <w:t xml:space="preserve">Чахаляны намерены обжаловать приговор в вышестоящих судебных инстанциях, и далее - в Европейском суде по правам человека. </w:t>
        <w:br/>
        <w:br/>
        <w:t xml:space="preserve">“Союз «Еркир» расценивает вынесенные приговоры как закономерно позорную “развязку” осуществленного с позорными нарушениями судопроизводства. Этим приговором грузинские власти открыто декларируют, что митинги и демонстрации в защиту прав джавахкских армян они рассматривают как “массовые беспорядки” и “нарушающие общественный порядок массовые мероприятия”, а участие в них является уголовно наказуемым преступлением”, - говорится в заявлении Союза. </w:t>
        <w:br/>
        <w:br/>
        <w:t xml:space="preserve">Союз «Еркир» призывает структуры Армении и Диаспоры соответствующим образом отреагировать на факт приговора-расправы грузинских властей над армянским активистом Джавахка. “Также призываем международные структуры и правозащитные организации принять эффективные меры для принуждения грузинских властей к уважению элементарных международных прав на защиту и к решению стоящих перед джавахкскими армянами проблем путем диалога, а не через запугивание посредством позорных судебных процессов и репрессий”, - подчеркивается в заявлении. </w:t>
      </w:r>
    </w:p>
    <w:p>
      <w:pPr>
        <w:pStyle w:val="Righted"/>
        <w:shd w:fill="FFFFFF" w:val="clear"/>
        <w:rPr/>
      </w:pPr>
      <w:r>
        <w:rPr>
          <w:rFonts w:cs="Arial" w:ascii="Arial" w:hAnsi="Arial"/>
          <w:b/>
          <w:bCs/>
          <w:color w:val="474848"/>
          <w:sz w:val="20"/>
          <w:szCs w:val="20"/>
          <w:lang w:val="en"/>
        </w:rPr>
        <w:t>Источник:</w:t>
      </w:r>
      <w:r>
        <w:rPr>
          <w:rFonts w:cs="Arial" w:ascii="Arial" w:hAnsi="Arial"/>
          <w:color w:val="474848"/>
          <w:sz w:val="20"/>
          <w:szCs w:val="20"/>
          <w:lang w:val="en"/>
        </w:rPr>
        <w:t xml:space="preserve"> Panorama.am</w:t>
      </w:r>
    </w:p>
    <w:p>
      <w:pPr>
        <w:pStyle w:val="Normal"/>
        <w:shd w:fill="FFFFFF" w:val="clear"/>
        <w:jc w:val="right"/>
        <w:rPr>
          <w:rFonts w:ascii="Arial" w:hAnsi="Arial" w:cs="Arial"/>
          <w:color w:val="474848"/>
          <w:sz w:val="20"/>
          <w:szCs w:val="20"/>
          <w:lang w:val="en"/>
        </w:rPr>
      </w:pPr>
      <w:r>
        <w:rPr>
          <w:rFonts w:cs="Arial" w:ascii="Arial" w:hAnsi="Arial"/>
          <w:color w:val="474848"/>
          <w:sz w:val="20"/>
          <w:szCs w:val="20"/>
          <w:lang w:val="en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panorama.am</w:t>
        </w:r>
      </w:hyperlink>
      <w:r>
        <w:rPr>
          <w:rFonts w:cs="Arial" w:ascii="Arial" w:hAnsi="Arial"/>
          <w:color w:val="474848"/>
          <w:sz w:val="20"/>
          <w:szCs w:val="20"/>
          <w:lang w:val="en"/>
        </w:rPr>
        <w:t>, 08 Апреля 2009, 05:54</w:t>
      </w:r>
    </w:p>
    <w:p>
      <w:pPr>
        <w:pStyle w:val="Normal"/>
        <w:rPr>
          <w:rFonts w:ascii="Arial" w:hAnsi="Arial" w:cs="Arial"/>
          <w:color w:val="474848"/>
          <w:sz w:val="20"/>
          <w:szCs w:val="20"/>
          <w:lang w:val="en"/>
        </w:rPr>
      </w:pPr>
      <w:r>
        <w:rPr>
          <w:rFonts w:cs="Arial" w:ascii="Arial" w:hAnsi="Arial"/>
          <w:color w:val="474848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color w:val="666666"/>
      <w:spacing w:val="-15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D62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ed">
    <w:name w:val="righted"/>
    <w:basedOn w:val="Normal"/>
    <w:qFormat/>
    <w:pPr>
      <w:spacing w:lineRule="auto" w:line="408" w:before="280" w:after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lastnews.ru/redirect.php?source=http://www.panorama.am/ru/law/2009/04/08/d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37:00Z</dcterms:created>
  <dc:creator>FOA</dc:creator>
  <dc:description/>
  <dc:language>en-US</dc:language>
  <cp:lastModifiedBy>FOA</cp:lastModifiedBy>
  <dcterms:modified xsi:type="dcterms:W3CDTF">2009-05-21T12:40:00Z</dcterms:modified>
  <cp:revision>1</cp:revision>
  <dc:subject/>
  <dc:title>http://www</dc:title>
</cp:coreProperties>
</file>