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убликовано 20:16 12.12.2005</w:t>
        <w:br/>
        <w:t>Документ: http://www.regnum.ru/news/558983.html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1"/>
          <w:szCs w:val="31"/>
        </w:rPr>
      </w:pPr>
      <w:r>
        <w:rPr>
          <w:b/>
          <w:bCs/>
          <w:color w:val="000000"/>
          <w:kern w:val="2"/>
          <w:sz w:val="31"/>
          <w:szCs w:val="31"/>
        </w:rPr>
        <w:t>Добровольцы карабахской войны призвали Саакашвили к трезвост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обровольцы нагорно-карабахской войны обратились к президенту Грузии </w:t>
      </w:r>
      <w:hyperlink r:id="rId2" w:tgtFrame="_blank">
        <w:r>
          <w:rPr>
            <w:rStyle w:val="InternetLink"/>
            <w:color w:val="000000"/>
          </w:rPr>
          <w:t>Михаилу Саакашвили</w:t>
        </w:r>
      </w:hyperlink>
      <w:r>
        <w:rPr>
          <w:color w:val="000000"/>
        </w:rPr>
        <w:t xml:space="preserve"> с открытым письмом. От имении добровольцев письмо подписали командующий армией Арцаха (историческое название Нагорного Карабаха) в 1992-1993 г.г. генерал-майор </w:t>
      </w:r>
      <w:r>
        <w:rPr>
          <w:b/>
          <w:bCs/>
          <w:color w:val="000000"/>
        </w:rPr>
        <w:t>Аркадий Тер-Тадевосян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Аркадий Карапетян</w:t>
      </w:r>
      <w:r>
        <w:rPr>
          <w:color w:val="000000"/>
        </w:rPr>
        <w:t xml:space="preserve"> (первый командующий армией) и </w:t>
      </w:r>
      <w:r>
        <w:rPr>
          <w:b/>
          <w:bCs/>
          <w:color w:val="000000"/>
        </w:rPr>
        <w:t>Жирайр Сефилян</w:t>
      </w:r>
      <w:r>
        <w:rPr>
          <w:color w:val="000000"/>
        </w:rPr>
        <w:t xml:space="preserve">(командир шушинского батальона). </w:t>
      </w:r>
      <w:hyperlink r:id="rId3" w:tgtFrame="_blank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 приводит полный текст письм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"В последнее время получаемая из Джавахка (Самхце-Джавахети - армянонаселенный регион Грузии - ред.) и других армянонаселенных регионов Грузии информация вызывает нашу обеспокоенность. Она свидетельствуют о том, что грузинское правительство осуществляет объемную программу по вытеснению армянского населения из своей родины. Встречая естественное сопротивление армянского населения, власти уже несколько раз пытались перейти к силовым методам. Дальнейшие антиармянские действия на территории грузинского государства нанесут серьезный вред армяно-грузинским отношениям, которые, при желании, могут быть намного более дружественны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зывая к трезвости официальный Тбилиси, предупреждаем, что силовые методы, как показывает международный опыт, могут вызвать нежелательные процессы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ce8f5e0e8ebf320d1e0e0eae0f8e2e8ebe8/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6:00Z</dcterms:created>
  <dc:creator>Fine User</dc:creator>
  <dc:description/>
  <cp:keywords/>
  <dc:language>en-US</dc:language>
  <cp:lastModifiedBy>Fine User</cp:lastModifiedBy>
  <dcterms:modified xsi:type="dcterms:W3CDTF">2008-04-09T11:46:00Z</dcterms:modified>
  <cp:revision>1</cp:revision>
  <dc:subject/>
  <dc:title>Опубликовано 20:16 12</dc:title>
</cp:coreProperties>
</file>