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45678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ZG Armenian Daily #222, 21/11/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4B7DA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hyperlink r:id="rId2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ò³ÝÏ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îå»É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instrText xml:space="preserve"> HYPERLINK "http://www.azg.am/?lang=AM&amp;num=2006112108" \l "%23"</w:instrTex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separate"/>
            </w:r>
            <w:r>
              <w:rPr>
                <w:rStyle w:val="InternetLink"/>
                <w:rFonts w:cs="Arial AM" w:ascii="Arial AM" w:hAnsi="Arial AM"/>
                <w:color w:val="FFFFFF"/>
                <w:sz w:val="20"/>
                <w:szCs w:val="20"/>
              </w:rPr>
              <w:t>àõÕ³ñÏ»É</w: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ÀÝÃ»ñóáõÙÝ»ñ</w:t>
              </w:r>
            </w:hyperlink>
          </w:p>
        </w:tc>
      </w:tr>
    </w:tbl>
    <w:p>
      <w:pPr>
        <w:pStyle w:val="Style2am"/>
        <w:rPr>
          <w:b/>
          <w:b/>
          <w:bCs/>
        </w:rPr>
      </w:pPr>
      <w:r>
        <w:rPr>
          <w:b/>
          <w:bCs/>
        </w:rPr>
        <w:t>´²ìð²ÚÆ ²Üò²ÎºîÆ ö²ÎàôØÀª §ØÆ²êÜ²Î²Ü æ²ì²ÊøÆ¦ ´àÔàøÆ ²ÎòÆ²</w:t>
      </w:r>
    </w:p>
    <w:p>
      <w:pPr>
        <w:pStyle w:val="Textam"/>
        <w:rPr/>
      </w:pPr>
      <w:r>
        <w:rPr/>
        <w:t>ºñ»Ï, Å³ÙÁ 12-Çó §ØÇ³ëÝ³Ï³Ý æ³í³Ëù¦ ÅáÕáíñ¹³í³ñ³Ï³Ý ¹³ßÇÝùÇ Ñ³Ù³ËáÑÝ»ñÁ Å³Ù³Ý³Ï³íáñ ÷³Ï»É ¿ÇÝ Ð³Û³ëï³Ý-ìñ³ëï³Ý ´³íñ³ÛÇ ³Ýó³Ï»ïÁ: ÆÝãå»ë §²½·ÇÝ¦ ï»Õ»Ï³óñ»ó §ØÇ³ëÝ³Ï³Ý æ³í³Ëù¦ ¹³ßÇÝùÇ ³Ý¹³Ù ¾¹áõ³ñ¹ ²Éí»ñóÛ³ÝÁ, ¹³ßÇÝùÇ Ñ³Ù³ËáÑÝ»ñÁ ¹ÇÙ»É »Ý Ð³Û³ëï³ÝÇ Çñ³í³å³Ñ Ù³ñÙÇÝÝ»ñÇÝ, §ì³Ñ³·Ý â³Ë³ÉÛ³ÝÇ ¹»Ù Ð³Û³ëï³ÝÇ å»ï³Ï³Ý ë³ÑÙ³ÝÝ ³åûñÇÝÇ Ñ³ï»Éáõ ³ÝÑÇÙÝ Ù»Õ³¹ñ³Ýùáí Ñ³ñáõóí³Í ùñ»³Ï³Ý ·áñÍÝ ³ÝÑ³å³Õ Ï³ñ×»Éáõ å³Ñ³Ýçáí: ²Éí»ñóÛ³ÝÇ »õ ´³íñ³ÛÇ ³Ýó³Ï»ïáõÙ ·ïÝíáÕÝ»ñÇó áÙ³Ýó Ý»ñÏ³Û³óÙ³Ùµ, §ØÇ³ëÝ³Ï³Ý æ³í³Ëù¦ ¹³ßÇÝùÇ Ñ³Ù³ËáÑÝ»ñÁ Ýß»É »Ý, áñ ³Ýó³Ï»ïÇ ×³Ý³å³ñÑ³Ñ³ïí³ÍÁ Ù»ù»Ý³Ý»ñáí µ³ñÇÏ³¹³íáñáõÙÁ ÏÙÝ³ ³ÛÝù³Ý, ù³ÝÇ ¹»é å³ñ½ ã¿, Ã» Ð³Û³ëï³ÝÇ Çñ³í³å³Ñ Ù³ñÙÇÝÝ»ñÝ ³ñ¹Ûáù å³ïñ³ëïíá±õÙ »Ý â³Ë³ÉÛ³ÝÇÝ ³½³ï»É Ð³Û³ëï³ÝÁ ãÉù»Éáõ å³ñï³íáñáõÃÛáõÝÇó: ²ÛÝáõ³Ù»Ý³ÛÝÇí, »ñ»ÏáÛ³Ý ³Ýó³Ï»ïÁ µ³ó ¿ñ:</w:t>
      </w:r>
    </w:p>
    <w:p>
      <w:pPr>
        <w:pStyle w:val="Textam"/>
        <w:rPr/>
      </w:pPr>
      <w:r>
        <w:rPr/>
        <w:t>Ð»ï³ùñùñ³Ï³Ý ¿, áñ ¹³ßÇÝùÇ ï³ñ³Í³Íª ÐÐ ·áñÍ³¹Çñ »õ ûñ»Ýë¹Çñ ÇßË³ÝáõÃÛáõÝÝ»ñÇÝ áõÕÕí³Í ¹ÇÙáõÙáõÙ â³Ë³ÉÛ³ÝÁ áñ³ÏíáõÙ ¿ áñå»ë ³½·³ÛÇÝ ·áñÍÇã, ÇëÏ §Ýñ³ ¹»Ù ù³Õ³ù³Ï³Ý Ñ³É³Í³ÝùÝª ³Ýå³ïí³µ»ñ »õ ³ÝÑ³Ý¹áõñÅ»ÉÇ¦: §ØÇ³ëÝ³Ï³Ý æ³í³ËùÁ¦ µ³óÇ â³Ë³ÉÛ³ÝÇ ·áñÍÁ Ï³ñ×»Éáõó, å³Ñ³Ýç»É ¿ Ý³»õ ûñ»Ýë¹ñáñ»Ý ³Ùñ³·ñ»É æ³í³ËùÇ Ñ³Û µÝ³ÏãáõÃÛ³Ý Ð³Û³ëï³ÝÇ ÙáõïùÇ »õ Ù³ùë³ÛÇÝ é»ÅÇÙÇ å³ñ½»óí³Í Ï³ñ·: ºí ãÝ³Û³Í ¹³ßÇÝùÁ Ý³Ë³å»ë Ñ³Ûó»É ¿ ¶ÛáõÙñÇ-²Ë³Éù³É³ù ×³Ý³å³ñÑáí »ñÃ»Ï»Éáõ ù³Õ³ù³óÇÝ»ñÇ Ý»ñáÕ³ÙïáõÃÛáõÝÁ, ´³íñ³ÛÇ ³Ýó³Ï»ïáõÙ »ñ»Ï µ³í³Ï³ÝÇÝ ù³Õ³ù³óÇÝ»ñ ëå³ëáõÙ ¿ÇÝ ë³ÑÙ³ÝÇ µ³óÙ³ÝÁ:</w:t>
      </w:r>
    </w:p>
    <w:p>
      <w:pPr>
        <w:pStyle w:val="Style5am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². Ð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4B7DAF" w:val="clear"/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hyperlink r:id="rId5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ò³ÝÏ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6" w:tgtFrame="_blank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îå»É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instrText xml:space="preserve"> HYPERLINK "http://www.azg.am/?lang=AM&amp;num=2006112108" \l "%23"</w:instrTex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separate"/>
            </w:r>
            <w:r>
              <w:rPr>
                <w:rStyle w:val="InternetLink"/>
                <w:rFonts w:cs="Arial AM" w:ascii="Arial AM" w:hAnsi="Arial AM"/>
                <w:color w:val="FFFFFF"/>
                <w:sz w:val="20"/>
                <w:szCs w:val="20"/>
              </w:rPr>
              <w:t>àõÕ³ñÏ»É</w: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ÀÝÃ»ñóáõÙÝ»ñ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45678" w:val="clear"/>
            <w:vAlign w:val="center"/>
          </w:tcPr>
          <w:p>
            <w:pPr>
              <w:pStyle w:val="NormalWeb"/>
              <w:spacing w:before="120" w:after="12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ZG Armenian Daily #222, 21/11/2006</w:t>
            </w:r>
          </w:p>
        </w:tc>
      </w:tr>
    </w:tbl>
    <w:p>
      <w:pPr>
        <w:pStyle w:val="Heading1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1"/>
        <w:shd w:fill="FFFFFF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  <w:style w:type="paragraph" w:styleId="Textam">
    <w:name w:val="text_am"/>
    <w:basedOn w:val="Normal"/>
    <w:qFormat/>
    <w:pPr>
      <w:spacing w:lineRule="auto" w:line="288"/>
      <w:ind w:firstLine="300"/>
      <w:jc w:val="both"/>
    </w:pPr>
    <w:rPr>
      <w:rFonts w:ascii="Arial AM" w:hAnsi="Arial AM" w:cs="Arial AM"/>
      <w:color w:val="000066"/>
    </w:rPr>
  </w:style>
  <w:style w:type="paragraph" w:styleId="Style2am">
    <w:name w:val="style2_am"/>
    <w:basedOn w:val="Normal"/>
    <w:qFormat/>
    <w:pPr>
      <w:spacing w:lineRule="auto" w:line="288" w:before="120" w:after="240"/>
      <w:jc w:val="center"/>
    </w:pPr>
    <w:rPr>
      <w:rFonts w:ascii="Arial AM" w:hAnsi="Arial AM" w:cs="Arial AM"/>
      <w:color w:val="000066"/>
      <w:sz w:val="36"/>
      <w:szCs w:val="36"/>
    </w:rPr>
  </w:style>
  <w:style w:type="paragraph" w:styleId="Style5am">
    <w:name w:val="style5_am"/>
    <w:basedOn w:val="Normal"/>
    <w:qFormat/>
    <w:pPr>
      <w:spacing w:lineRule="auto" w:line="288" w:before="120" w:after="120"/>
      <w:jc w:val="right"/>
    </w:pPr>
    <w:rPr>
      <w:rFonts w:ascii="Arial AM" w:hAnsi="Arial AM" w:cs="Arial AM"/>
      <w:color w:val="00006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g.am/?num=2006112100&amp;lang=AM" TargetMode="External"/><Relationship Id="rId3" Type="http://schemas.openxmlformats.org/officeDocument/2006/relationships/hyperlink" Target="http://www.azg.am/print_new.php?num=2006112108&amp;lang=AM" TargetMode="External"/><Relationship Id="rId4" Type="http://schemas.openxmlformats.org/officeDocument/2006/relationships/hyperlink" Target="http://www.azg.am/?lang=AM&amp;oper=r" TargetMode="External"/><Relationship Id="rId5" Type="http://schemas.openxmlformats.org/officeDocument/2006/relationships/hyperlink" Target="http://www.azg.am/?num=2006112100&amp;lang=AM" TargetMode="External"/><Relationship Id="rId6" Type="http://schemas.openxmlformats.org/officeDocument/2006/relationships/hyperlink" Target="http://www.azg.am/print_new.php?num=2006112108&amp;lang=AM" TargetMode="External"/><Relationship Id="rId7" Type="http://schemas.openxmlformats.org/officeDocument/2006/relationships/hyperlink" Target="http://www.azg.am/?lang=AM&amp;oper=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09:00Z</dcterms:created>
  <dc:creator>UNICOMP</dc:creator>
  <dc:description/>
  <cp:keywords/>
  <dc:language>en-US</dc:language>
  <cp:lastModifiedBy>Armen</cp:lastModifiedBy>
  <dcterms:modified xsi:type="dcterms:W3CDTF">2008-02-16T20:48:00Z</dcterms:modified>
  <cp:revision>3</cp:revision>
  <dc:subject/>
  <dc:title>"Единый Джавахк" требует от властей Армении прекратить дело в отношении Ваагна Чахаляна</dc:title>
</cp:coreProperties>
</file>