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5"/>
      </w:tblGrid>
      <w:tr>
        <w:trPr/>
        <w:tc>
          <w:tcPr>
            <w:tcW w:w="61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 2 МЕСЯЦА НЕ НАШЛОСЬ НИ ОДНОГО ЧЕЛОВЕ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Small"/>
              </w:rPr>
              <w:t xml:space="preserve">Автор Александр ТОВМАСЯН </w:t>
            </w:r>
            <w:r>
              <w:rPr/>
              <w:t xml:space="preserve">  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/>
              <w:t xml:space="preserve">Tuesday, 22 September 2009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онечно, в Тбилиси надо приезжать не наспех, не на несколько часов и не для работы в тяжелом режиме судебного заседания на языке, которым ты не владеешь, а перевода практически нет, и ты несколько часов нервничаешь, кое-как догадываясь о происходящем, в очередной раз поражаешься некоторым нюансам местного правосудия, убеждаешься, что по ряду вопросов наши уважаемые соседи находятся далеко позади не самого справедливого и не самого гуманного в мире армянского правосудия. Убедившись, с облегчением уезжаешь к себе домой с надеждой, что когда-нибудь приедешь в Тбилиси по более приятному поводу или просто без повода, чтобы ознакомиться поближе с грузинской культурой, с тем, что сделало часть ее общечеловеческой. Но мечты пока остаются мечтами, и приходится ограничиваться беглыми внесудебными и неизгладимыми судебными впечатлениям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За стенами суда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олодые приветливые грузинские таможенницы по-армянски ("бари галуст!") пропускают нас поздним вечером в Грузию, еще минут через сорок мы уже в Тбилиси ищем гостиницу на улице Дюма, и здесь прессе помогает, подсев в машину и показав, молодая женщина, как выяснилось, армянка, вычислившая нас по автомобильным номера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билиси отстает по времени от Еревана на час, но все равно уже поздно, и мы успеваем лишь коротко прогуляться по проспекту Рустави, нарядно подсвеченному, с припозднившимися влюбленными парочками на скамьях и остальной активной молодежью. Часть магазинов к десяти вечера еще работает, старушки, продающие семечки, дремлют на стульчиках или сворачивают рабочий день - пора домо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м по одному из телеканалов американский проповедник разъясняет одному из древнейших христианских народов, грузинам, что есть Бог, и толкует суть заповедей. В левом верхнем углу экрана почему-то светится знак доллара - едва ли не главная общечеловеческая ценность нашего времени, указываются адреса и координаты, по которым граждане России и Украины  могут сделать пожертвования на богоугодные дела. Затем проповедник Джесси Дуплентис храбро обозначает линию разделения добра и зла, которая, оказывается, проходит по тому, кто благословляет Израиль, а кто - нет... Мысль, безусловно, интересная. Вслед за ней лощеный громила угрожающе поет в интонации раннего Пресли о том, что он приближается к Богу, и, судя по металлу в голосе, тем, кто мешает ему приблизиться, не поздоровится. Так что пора вырубать телевизор и - в суд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Перевод еще хуже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а судебном процессе против Ваагна, Рубена (его отец) и Армена (его брат) Чахалянов в Тбилисском апелляционном суде возникла языковая проблема. Грузинским эти жители Ахалкалака не владеют. Поэтому один переводчик переводит с грузинского на армянский для Ваагна и адвоката Степана Восканяна, а другой - на русский язык для его брата и отц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18 сентября появился новый переводчик с грузинского на армянский, но ситуация еще более ухудшилась. Тройка женщин-судей во главе с Тамарой Алания и прокурор Иракли Бардзимадзе выступают с длинными тирадами, ведут диалог с подключением двух других адвокатов (Зураб Ростиашвили и Нино Андриашвили). Переводчик глядит им в рот, потом тихо говорит несколько слов о сути адвокату С.Восканяну, а Ваагн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идящий за его спиной за стеклом, ничего не слышит, тем более что судьи и прокурор в нарушение закона или хотя бы приличий продолжают громко, без паузы говорить друг с другом о чем-то, мешая робким попыткам переводчика.</w:t>
            </w:r>
            <w:r>
              <w:rPr>
                <w:rFonts w:cs="Arial" w:ascii="Arial" w:hAnsi="Arial"/>
                <w:sz w:val="20"/>
                <w:szCs w:val="20"/>
              </w:rPr>
              <w:t xml:space="preserve"> Только переводчик на русский синхронно и внятно, параллельно ораторам переводит для ушей Рубена и Армен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 залу не слышно. Поневоле жалеешь, что не сидишь рядом с ним на скамье подсудимых. Но ничего, всему, как говорится, свое время. А пока можно констатировать, что Ваагн (обвинение в незаконном хранении оружия, организации массовых акций с нарушением общественного порядка, сопротивлении сотрудникам полиции), Рубен и Армен (оба обвиняются в незаконном хранении оружия) Чахаляны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лишены возможности узнать во всех деталях, о чем дискутируют судьи, прокурор, защита. То есть не могут должным образом защитить себя, а значит, их права ущемлены. Как и права адвоката С.Восканяна, которому, кстати, до суда в августе не дали свидания с подзащитным в изоляторе.</w:t>
            </w:r>
          </w:p>
          <w:p>
            <w:pPr>
              <w:pStyle w:val="Bodytext2"/>
              <w:spacing w:before="0" w:after="0"/>
              <w:rPr/>
            </w:pPr>
            <w:r>
              <w:rPr>
                <w:sz w:val="20"/>
                <w:szCs w:val="20"/>
              </w:rPr>
              <w:t xml:space="preserve">На этот запрет критически отреагировал общественный защитник (омбудсмен) Грузии Созар Субари, впрочем, на сегодня уже расставшийся с должностью. А когда Восканян 18 сентября в суде попросил получасового свидания с арестованным В.Чахаляном, суд отклонил ходатайство, сославшись, что </w:t>
            </w:r>
            <w:r>
              <w:rPr>
                <w:rStyle w:val="StrongEmphasis"/>
                <w:sz w:val="20"/>
                <w:szCs w:val="20"/>
              </w:rPr>
              <w:t>это не в его компетенции, и милостиво известив, что только после вынесения приговора может разрешить свидания близким..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Это уже очевидное издевательство над правами адвоката, взявшегося защищать подсудимого. </w:t>
            </w:r>
            <w:r>
              <w:rPr>
                <w:rFonts w:cs="Arial" w:ascii="Arial" w:hAnsi="Arial"/>
                <w:sz w:val="20"/>
                <w:szCs w:val="20"/>
              </w:rPr>
              <w:t>Потому что, если тебе запрещают свидания как в СИЗО, так и в суде, о какой полноценной защите клиента, выработке тактики, обсуждении шагов и прочем может идти речь? Впрочем, главное издевательство было еще впереди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Заседание, с позволения сказат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На предыдущем заседании 22 июля было решено отправить на экспертизу пистолет, найденный, по версии обвинения, у В.Чахаляна, кобуру и его штаны, чтобы разобраться с оружием, с возможным присутствием микрочастиц кобуры на штанах Ваагна, а также понюхать, одинаково ли пахнут штаны и кобур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заседании 18 сентября как кувалдой по головам (мы, четверо журналистов из Армении, мягко выражаясь, о-бал-дели) прозвучало невинное сообщение судьи Т.Алания о том, что экспертиза... еще не началась,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отому что... пистолет еще не отнесли экспертам.</w:t>
            </w:r>
            <w:r>
              <w:rPr>
                <w:rFonts w:cs="Arial" w:ascii="Arial" w:hAnsi="Arial"/>
                <w:sz w:val="20"/>
                <w:szCs w:val="20"/>
              </w:rPr>
              <w:t xml:space="preserve"> Этот акт шоковой правовой терапии находился далеко за гранью комментариев в рамках нормативной лексики. Но в суде не пикнешь. И приходится сидеть, слушая объяснения насчет того, почему пистолет не дошел до экспертов. Оказывается, в МВД Грузии нет курьера, уполномоченного относить оружие... И поэтому 18 сентября (т.е. почти через 2 месяца) судьи собрались, чтобы обсудить ситуацию, и прокурор И.Бардзимадзе великодушно пообещал в течение 5 дней переправить оружие экспертам в придачу к штанам и кобуре, которые уже хранятся у ни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есь возникают по меньшей мере два вопроса. Первый -  к Совету правосудия Грузии, если таковой есть. Имеют ли право три очаровательные женщины работать судьями Тбилисского апелляционного суда, если они отправляют оружие на экспертизу, не имея представления о том, что относить некому? А если они знают, что относить некому, но принимают решение, значит, делают это умышленно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Умышленно еще 2 месяца держат за решеткой Ваагна Чахаляна без каких-либо подвижек в судебном следствии и с грубейшим нарушением элементарного права любого гражданина Грузии (Армении и т.д.) на суд "в разумных временных пределах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торое соображение - на заметку международным правовым структурам, куда, возможно, докатится дело Чахаляна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Жестокий акт 2-месячного простоя  в судебном процессе из-за того, что в Грузии "не нашлось" человека, способного отнести пистолет экспертам, есть классический образец пытки в отношении подсудимого.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обязательно пытать каленым железом. Разве не пытка - два месяца ожидания за решеткой на пике психологического напряжения и издевательская мотивация несостоявшейся экспертизы, в подтексте которой -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ткрытое давление на подсудимого, убеждающее, что как захотим - так и сделаем... Так что ты, парень, завязывай с руководством этой самой общественной организацией "Миаснакан Джавахк". И никакие земляки и Европа тебе не помогут...  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все же привлекаю внимание многоуважаемых международных правовых организаций к этому бесспорному акту психологической пытки, запрещенной соответствующей конвенцией, которую подписывала и Груз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ак, короткое заседание прервали до 23 октября, и есть определенные надежды на то, что прокурор выполнит обещание и пистолет доберется до экспертов, а те сопоставят его с кобурой и штанами Ваагна.      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седание закрыли, мы вышли из здания суда и находились метрах в 15-20 от парадного входа, обмениваясь впечатлениями про "недоношенный" пистолет, жаждали спросить о нем хотя бы у прокурора. Он, кстати, промелькнул мимо прессы. Одна из моих молодых коллег попыталась заговорить с ним, представилась, хотела в спину что-то спросить. Но г-н Бардзимадзе игнорировал эти попытки, и это его неотъемлемое право. Мы расспрашивали адвокатов, говорящих на диктофон и микрофон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И тут произошло нечто совершенно необъяснимое даже для "маяка демократии на Южном Кавказе"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журналисткам подошел охранник и сказал, что здесь нельзя давать и брать интервью.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Здесь - это не в зале суда, не в коридоре суда, не на ступеньках в суд, а в 15-20 метрах от этих ступенек.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сутствующий при этом юрист из Франции Филипп Калфаян получил еще один сеанс шоковой терапии - теперь на тему свободы прессы в Грузии. А когда журналистка и интервьюируемый, подчинившись охраннику, пошли к выходу из скверика, в котором расположен суд, но журналистка не отключила микрофон, охранник подскочил, сделал замечание и разве что не дал обоим по морде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 отошли на безопасное для свободы прессы расстояние, и по крайней мере я с отвращением подгонял минуты и часы дальнейшего пребывания в Грузии, с начисто отбитым желанием знакомиться с ее богатой культурой и с твердым убеждением, что в вопросах правовой культуры им еще очень далеко до нашего, весьма и весьма посредственного уровн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о ничего. Подтянемся - и мы, и они. И тогда начнем  лучше понимать друг друга. Может быть, даже в деле Ваагна Чахаляна. По нему ведь тоже проходят границы понимания многих совместных проблем, реальных и мнимых, которые надо решать для общего блага.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http://www.golos.am/index.php?option=com_content&amp;task=view&amp;id=49865&amp;Itemid=37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am/index.php?option=com_content&amp;task=view&amp;id=49865&amp;Itemid=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53:00Z</dcterms:created>
  <dc:creator> </dc:creator>
  <dc:description/>
  <cp:keywords/>
  <dc:language>en-US</dc:language>
  <cp:lastModifiedBy> </cp:lastModifiedBy>
  <dcterms:modified xsi:type="dcterms:W3CDTF">2009-09-24T05:53:00Z</dcterms:modified>
  <cp:revision>1</cp:revision>
  <dc:subject/>
  <dc:title>ЗА 2 МЕСЯЦА НЕ НАШЛОСЬ НИ ОДНОГО ЧЕЛОВЕКА </dc:title>
</cp:coreProperties>
</file>