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"Единый Джавахк" требует от властей Армении прекратить дело в отношении Ваагна Чахаляна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</w:rPr>
        <w:t xml:space="preserve">Демократический альянс "Единый Джавахк" принял обращение к исполнительной и законодательной властям Армении. В поступившем в </w:t>
      </w:r>
      <w:hyperlink r:id="rId2" w:tgtFrame="_blank">
        <w:r>
          <w:rPr>
            <w:rStyle w:val="InternetLink"/>
            <w:b/>
            <w:bCs/>
          </w:rPr>
          <w:t>ИА REGNUM</w:t>
        </w:r>
      </w:hyperlink>
      <w:r>
        <w:rPr>
          <w:color w:val="333333"/>
        </w:rPr>
        <w:t xml:space="preserve"> обращении говорится: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</w:rPr>
        <w:t xml:space="preserve">"Демократический альянс "Единый Джавахк" обращается к правоохранительным органам Армении с требованием прекратить судебное делопроизводство по отношению к члену правления альянса </w:t>
      </w:r>
      <w:hyperlink r:id="rId3" w:tgtFrame="_blank">
        <w:r>
          <w:rPr>
            <w:rStyle w:val="InternetLink"/>
            <w:b/>
            <w:bCs/>
          </w:rPr>
          <w:t>Ваагну Чахаляну</w:t>
        </w:r>
      </w:hyperlink>
      <w:r>
        <w:rPr>
          <w:color w:val="333333"/>
        </w:rPr>
        <w:t xml:space="preserve"> по нелепому обвинению в незаконном пересечении государственной границы. Политическое преследование национально-политического деятеля Джавахка не делает чести и по сути своей недопустимо. Подобная политика подрывает веру и доверие армян Джавахка к властям Армении и дискредитирует внешнюю политику Армении в качестве гаранта безопасности и соблюдения национальных прав Арцаха, Джавахка и армян диаспоры.</w:t>
      </w:r>
    </w:p>
    <w:p>
      <w:pPr>
        <w:pStyle w:val="NormalWeb"/>
        <w:shd w:fill="FFFFFF" w:val="clear"/>
        <w:spacing w:lineRule="atLeast" w:line="336"/>
        <w:rPr>
          <w:color w:val="333333"/>
        </w:rPr>
      </w:pPr>
      <w:r>
        <w:rPr>
          <w:color w:val="333333"/>
        </w:rPr>
        <w:t>Демократический альянс "Единый Джавахк", выражая единую волю всего населения Джавахка, требует пересмотреть политику ужесточения таможенного режима и правил пересечения государственной границы. "Единый Джавахк" настойчиво требует пересмотреть господствующую на таможенном пункте атмосферу взяточничества и поборов. Альянс осуждает преступные действия коррумпированных таможенных органов, приводящие к искусственной изоляции и отчуждению джавахкцев от Армении.</w:t>
      </w:r>
    </w:p>
    <w:p>
      <w:pPr>
        <w:pStyle w:val="NormalWeb"/>
        <w:shd w:fill="FFFFFF" w:val="clear"/>
        <w:spacing w:lineRule="atLeast" w:line="336"/>
        <w:rPr>
          <w:color w:val="333333"/>
        </w:rPr>
      </w:pPr>
      <w:r>
        <w:rPr>
          <w:color w:val="333333"/>
        </w:rPr>
        <w:t>Демократический альянс "Единый Джавахк" обращается к законадателям Армении - в кратчайшие сроки разработать и представить на утверждение Национального Собрания Армении законопроект, регламентирующий упрощенный порядок прохождения таможенного досмотра и правил пересечения государственной границы"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</w:rPr>
        <w:t xml:space="preserve">Напомним, что Ваагн Чахалян был арестован 11 октября по обвинению в незаконном пересечении государственной границы Армении, после того, как вместе с членами своей семьи и однопартийцем </w:t>
      </w:r>
      <w:hyperlink r:id="rId4" w:tgtFrame="_blank">
        <w:r>
          <w:rPr>
            <w:rStyle w:val="InternetLink"/>
            <w:b/>
            <w:bCs/>
          </w:rPr>
          <w:t>Гургеном Шириняном</w:t>
        </w:r>
      </w:hyperlink>
      <w:r>
        <w:rPr>
          <w:color w:val="333333"/>
        </w:rPr>
        <w:t xml:space="preserve"> 10 октября при подъезде к Еревану подвергся нападению преступной группы, в результате Гурген Ширинян получил ножевые ранения. Позже Чахалян был освобожден под подписку о невыезде, однако уголовное дело в отношении него не прекращено. Он обвиняется в незаконном пресечении армяно-грузинской границы. Отметим, что в ходе прошедших в Грузии 5 октября выборах в органы местного самоуправления представители движения "Единый Джавахк" баллотировались в муниципальное сакребуло по пропорциональным спискам партии "Промышленность спасет Грузию" и получили 30% голосов избирателей. Однако сторонники Чахаляна считают, что власти сфальсифицировали итоги выборов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5">
        <w:r>
          <w:rPr>
            <w:rStyle w:val="InternetLink"/>
            <w:color w:val="666666"/>
            <w:u w:val="single"/>
          </w:rPr>
          <w:t>www.regnum.ru/news/741911.html</w:t>
        </w:r>
      </w:hyperlink>
      <w:r>
        <w:rPr>
          <w:color w:val="666666"/>
        </w:rPr>
        <w:br/>
        <w:t>14:35 20.11.2006</w:t>
        <w:br/>
        <w:t>Закавказская шеф-редакция ИА REGNUM</w:t>
        <w:br/>
      </w:r>
      <w:hyperlink r:id="rId6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" TargetMode="External"/><Relationship Id="rId3" Type="http://schemas.openxmlformats.org/officeDocument/2006/relationships/hyperlink" Target="http://www.regnum.ru/look/c2e0e0e3edf320d7e0f5e0ebffedf3/" TargetMode="External"/><Relationship Id="rId4" Type="http://schemas.openxmlformats.org/officeDocument/2006/relationships/hyperlink" Target="http://www.regnum.ru/look/c3f3f0e3e5edeeec20d8e8f0e8edffedeeec/" TargetMode="External"/><Relationship Id="rId5" Type="http://schemas.openxmlformats.org/officeDocument/2006/relationships/hyperlink" Target="http://www.regnum.ru/news/741911.html" TargetMode="External"/><Relationship Id="rId6" Type="http://schemas.openxmlformats.org/officeDocument/2006/relationships/hyperlink" Target="http://www.regnum.ru/news/741911.html?forprint" TargetMode="External"/><Relationship Id="rId7" Type="http://schemas.openxmlformats.org/officeDocument/2006/relationships/hyperlink" Target="http://pda.regnum.ru/news/district-abroad/armenia/74191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20:46:00Z</dcterms:created>
  <dc:creator>Armen</dc:creator>
  <dc:description/>
  <cp:keywords/>
  <dc:language>en-US</dc:language>
  <cp:lastModifiedBy>Armen</cp:lastModifiedBy>
  <dcterms:modified xsi:type="dcterms:W3CDTF">2008-02-16T20:47:00Z</dcterms:modified>
  <cp:revision>1</cp:revision>
  <dc:subject/>
  <dc:title>"Единый Джавахк" требует от властей Армении прекратить дело в отношении Ваагна Чахаляна</dc:title>
</cp:coreProperties>
</file>