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лава МИД Армении: ОЧЭС должна поднять вопрос железной дороги Карс-Тбилиси</w:t>
      </w:r>
    </w:p>
    <w:p>
      <w:pPr>
        <w:pStyle w:val="Normal"/>
        <w:rPr/>
      </w:pPr>
      <w:r>
        <w:rPr/>
        <w:t>Глава МИД Армении Вардан Осканян считает неприемлемым параллельно усилиям Организации Черноморского экономического сотрудничества (ОЧЭС) по созданию транспортного кольца, применение политики изоляции некоторых стран-участниц и игнорирование уже существующих транспортных путей. Об этом Вардан Осканян заявил, выступая в ходе 15-го заседания Совета министров иностранных дел государств-членов ОЧЭС в Моск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Я коснулся этого вопроса в ходе своего выступления, поскольку ОЧЭС намерена реализовать серьезную программу - создать транспортное кольцо. В этом контексте был поднят вопрос железной дороги Карс-Тбилиси и был представлен вниманию всех тот факт, что есть подобный отрезок железной дороги, которая не используется по политическим причинам, и делается попытка его заменить. Исходя из духа организации, мы считаем, что организация должна поднять этот вопрос перед Турцией", - заявил в интервью радиостанции "Свобода" Вардан Осканя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сообщили ИА REGNUM в пресс-службе армянского внешнеполитического ведомства, в ходе своего выступления Вардан Осканян подчеркнул, что с целью создания гармоничной среды для решения политических проблем общность стран-участниц должна преобладать над существующими различиями. Касаясь предстоящего членства Болгарии и Румынии в ЕС, он подчеркнул, что это создает новые возможности для тесного сотрудничества ЕС И ОЧЭС, с учетом общих интересов и членства некоторых стран в обеих структурах. Он также выступил с предложением в рамках подготовительных работ к саммиту по случаю 15-летия организации изучить накопленный опыт и новые угрозы, а также реализовать институциональные реформы, способствующие повышению эффективности деятельности организации. Согласно источнику, в рамках заседания Совета глав МИД была принята совместная декларация, а председательство было передано Серб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оянный адрес новости: www.regnum.ru/news/732238.html</w:t>
      </w:r>
    </w:p>
    <w:p>
      <w:pPr>
        <w:pStyle w:val="Normal"/>
        <w:rPr/>
      </w:pPr>
      <w:r>
        <w:rPr/>
        <w:t>19:05 01.11.2006</w:t>
      </w:r>
    </w:p>
    <w:p>
      <w:pPr>
        <w:pStyle w:val="Normal"/>
        <w:rPr/>
      </w:pPr>
      <w:r>
        <w:rPr/>
        <w:t>Закавказская шеф-редакция ИА REGNUM</w:t>
      </w:r>
    </w:p>
    <w:p>
      <w:pPr>
        <w:pStyle w:val="Normal"/>
        <w:rPr/>
      </w:pPr>
      <w:r>
        <w:rPr/>
        <w:t>Версия для печати | Версия для PD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2:06:00Z</dcterms:created>
  <dc:creator>WINDOWS98.SE</dc:creator>
  <dc:description/>
  <dc:language>en-US</dc:language>
  <cp:lastModifiedBy>WINDOWS98.SE</cp:lastModifiedBy>
  <dcterms:modified xsi:type="dcterms:W3CDTF">2006-11-02T12:06:00Z</dcterms:modified>
  <cp:revision>1</cp:revision>
  <dc:subject/>
  <dc:title>Глава МИД Армении: ОЧЭС должна поднять вопрос железной дороги Карс-Тбилиси</dc:title>
</cp:coreProperties>
</file>