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1"/>
      </w:tblGrid>
      <w:tr>
        <w:trPr/>
        <w:tc>
          <w:tcPr>
            <w:tcW w:w="4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УГИ ОТ ДЕЛА ДОШЛИ ДО ЕВРОП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rPr/>
            </w:pPr>
            <w:r>
              <w:rPr>
                <w:rStyle w:val="Small"/>
              </w:rPr>
              <w:t xml:space="preserve">Автор А.ТОВМАСЯН </w:t>
            </w:r>
            <w:r>
              <w:rPr/>
              <w:t xml:space="preserve">  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rPr/>
            </w:pPr>
            <w:r>
              <w:rPr/>
              <w:t xml:space="preserve">Thursday, 24 September 2009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rPr/>
            </w:pPr>
            <w: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1407795</wp:posOffset>
                  </wp:positionV>
                  <wp:extent cx="2381250" cy="2371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 судебном процессе по делу Ваагна, Рубена и Армена Чахалянов в Апелляционном суде в Тбилиси "ГА" подробно рассказывал в своих материалах. В понедельник своими впечатлениями с прессой от заседания 18 сентября поделился известный французский эксперт и правозащитник Раффи-Филипп КАЛФАЯН, проводящий мониторинг дела и представляющий Координационный совет армянских организаций Франции и Палату адвокатов РА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ЭТИКА МОНИТОРИНГА, КАК ЗАМЕТИЛ г-н КАЛФАЯН</w:t>
            </w:r>
            <w:r>
              <w:rPr>
                <w:rFonts w:cs="Arial" w:ascii="Arial" w:hAnsi="Arial"/>
                <w:sz w:val="20"/>
                <w:szCs w:val="20"/>
              </w:rPr>
              <w:t>, кроме контактов со стороной защиты и личных наблюдений предусматривает ознакомление с официальной позицией через властные структуры страны, однако ему было отказано во встрече с представителями Минюста и МВД Грузии. Была беседа с правозащитниками, руководством отдела по междунардным связям Палаты адвокатов Груз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воря о первых впечатлениях, Калфаян обратил внимание на проблемы перевода на заседании (с грузинского на армянский и русский), точнее, недопустимо низкий уровень, фактически позволяющий называть происходящее псевдопереводом. Не выдерживает критики мотивировка почти двухмесячной затяжки экспертизы оружия из-за того, что не нашелся курьер, способный отнести пистолет экспертам. Адвокат С.Восканян лишен возможности свиданий с подзащитным. Грузинские власти внесли поправку в закон, запретив иностранным адвокатам осуществлять защиту в Грузии, что позволило Минюсту страны отказать французскому адвокату Патрику Арапяну в праве защищать В.Чалахяна. Эта поправка противоречит международным правовым нормам и Конституции Грузии и будет оспорена стороной защиты в Конституционном суде Груз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.-Ф.Калфаян продолжит мониторинг, по результатам которого будет подготовлен итоговый доклад для армянских общественных организаций Франции, где продолжится работа по привлечению внимания европейских организаций к делу Чахалянов.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Не исключено, что на следующее заседание, 23 октября, приедут и депутаты ПАСЕ, чтобы составить личное впечатление о происходящем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http://www.golos.am/index.php?option=com_content&amp;task=view&amp;id=49931&amp;Itemid=41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mall">
    <w:name w:val="smal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am/index.php?option=com_content&amp;task=view&amp;id=49931&amp;Itemid=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44:00Z</dcterms:created>
  <dc:creator> </dc:creator>
  <dc:description/>
  <cp:keywords/>
  <dc:language>en-US</dc:language>
  <cp:lastModifiedBy> </cp:lastModifiedBy>
  <dcterms:modified xsi:type="dcterms:W3CDTF">2009-09-24T05:44:00Z</dcterms:modified>
  <cp:revision>1</cp:revision>
  <dc:subject/>
  <dc:title>КРУГИ ОТ ДЕЛА ДОШЛИ ДО ЕВРОПЫ </dc:title>
</cp:coreProperties>
</file>