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Times New Roman"/>
        </w:rPr>
        <w:t xml:space="preserve">       </w:t>
      </w:r>
    </w:p>
    <w:p>
      <w:pPr>
        <w:pStyle w:val="Heading2"/>
        <w:rPr/>
      </w:pPr>
      <w:r>
        <w:rPr/>
        <w:t>Саакашвили станцевал армянский танец</w:t>
      </w:r>
    </w:p>
    <w:p>
      <w:pPr>
        <w:pStyle w:val="TextBody"/>
        <w:rPr/>
      </w:pPr>
      <w:r>
        <w:rPr/>
        <w:t>28 декабря президент Грузии Михаил Саакашвили посетил преимущественно армянонаселенный регион страны Самцхе-Джавахети и встретился в Ахалкалаки с местным населением. Как сообщает корреспондент ИА REGNUM, президент принял участие в торжественном открытии городской новогодней елки и вместе с местными танцорами исполнил армянский народный танец.  Выступая перед собравшимися на центральной площади города на открытие новогодней елки, Саакашвили поздравил их с наступающими праздниками. Глава государства отметил, что «давно хотел посетить Самцхе-Джавахети, но смог сделать это только сейчас», и подчеркнул, что «государство вас не забыло - для нас очень важно, чтобы каждая семья чувствовала себя частью государства, одновременно сохраняя язык, культуру и традиции своей исторической родины».</w:t>
      </w:r>
    </w:p>
    <w:p>
      <w:pPr>
        <w:pStyle w:val="Normal"/>
        <w:jc w:val="both"/>
        <w:rPr>
          <w:rFonts w:eastAsia="MS Mincho;ＭＳ 明朝"/>
        </w:rPr>
      </w:pPr>
      <w:r>
        <w:rPr>
          <w:rFonts w:eastAsia="MS Mincho;ＭＳ 明朝"/>
        </w:rPr>
        <w:t>28.12.2004   Закавказская шеф-редакция ИА REGNUM</w:t>
      </w:r>
    </w:p>
    <w:p>
      <w:pPr>
        <w:pStyle w:val="Normal"/>
        <w:jc w:val="both"/>
        <w:rPr>
          <w:rFonts w:eastAsia="MS Mincho;ＭＳ 明朝"/>
        </w:rPr>
      </w:pPr>
      <w:r>
        <w:rPr>
          <w:rFonts w:eastAsia="MS Mincho;ＭＳ 明朝"/>
        </w:rPr>
      </w:r>
    </w:p>
    <w:p>
      <w:pPr>
        <w:pStyle w:val="Normal"/>
        <w:jc w:val="both"/>
        <w:rPr/>
      </w:pPr>
      <w:r>
        <w:rPr>
          <w:rFonts w:eastAsia="MS Mincho;ＭＳ 明朝"/>
          <w:b/>
          <w:bCs/>
        </w:rPr>
        <w:t xml:space="preserve">Комментарии </w:t>
      </w:r>
      <w:r>
        <w:rPr>
          <w:rFonts w:eastAsia="MS Mincho;ＭＳ 明朝"/>
        </w:rPr>
        <w:t xml:space="preserve">политического исследователя Игорь Мурадяна.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Грузия странная страна. Иногда ее очень любишь, иногда ненавидишь. Грузия всегда отличалась изрядным национализмом, который принимал две ипостаси – защитный национализм, спасавший грузинский народ от уничтожения и ассимиляции, и местечковый, национализм политиканов-комедиантов, которым, в конце концов, нечего было предложить «своему» народу на крутых поворотах истории. Общепризнанная толерантность, веротерпимость и политико-социальная открытость грузинского народа неизменно сочетается с бессмысленными идеовариациями нелегитимной в библейском и в практическом значении избранности. Оказавшись в менее предпочтительной фазе пассионарности к началу 18 века, грузины неплохо воевали в 19 веке, участвуя в русско-турецких войнах и в ликвидации повстанцев на Северном Кавказе, в обеих мировых войнах грузины командовали армиями и дивизиями, имелось массовое проявление героизма. С распадом советской империи, Грузия не смогла решить элементарные проблемы в отношении этнических регионов, прежде всего, в отношении народов, веками интегрированных в грузинскую государственность. Всего лишь профессиональная добросовестность политических исследователей убеждает в том, что в самом начале дезинтеграции советской системы, осетины и абхазы стремились, во всяком случае, имели определенные задачи по отделению от Грузии. Роль России и других держав в процессах в Южном Кавказе имела важной, но подсобной. Если бы Россия владела бы ситуацией в регионе, Нагорный Карабах или Абхазия оставались бы мультипликативными инструментариями ее политики. Лучшее, что удавалось России – создавать иллюзию своего доминирования в регионе, особенно в части непубличной политики. </w:t>
      </w:r>
    </w:p>
    <w:p>
      <w:pPr>
        <w:pStyle w:val="Normal"/>
        <w:jc w:val="both"/>
        <w:rPr/>
      </w:pPr>
      <w:r>
        <w:rPr>
          <w:rFonts w:eastAsia="Times New Roman"/>
        </w:rPr>
        <w:t xml:space="preserve">   </w:t>
      </w:r>
      <w:r>
        <w:rPr>
          <w:rFonts w:eastAsia="MS Mincho;ＭＳ 明朝"/>
        </w:rPr>
        <w:t xml:space="preserve">Негативный опыт острой конфронтации, вызванной ненавистью либеральных и коммунистических кругов к первому демократически избранному президенту З.Гамсахурдиа, а также, абхазская катастрофа, к которой привели шаги опытного политика мирового класса Э.Шеварднадзе, буквально спасли ситуацию в других этнических регионах: Аджарии, Самцхе-Джавахетии и в Квемо-Картли. Хотя два последних были обречены на последующие 10 лет на прозябание, но в этих регионах сохранялась стабильность. Во-первых, Э.Шеварднадзе и его бюрократическое окружение очень хорошо понимало, где находятся пределы возможной этнической дискриминации, исходя из богатого опыта советского периода. Подавляющая часть политического класса Грузии, организованного в группировки либо право-либерального, либо умеренно-левого типа, также не пытались обострить ситуацию в армянских и азербайджанских районах. Нужно отдать должное многим из наиболее популярных партий и политиков, которые пытались обнаружить возможности использовать эти этнические меньшинства в общеполитических целях. Это было далеко от задач интегрировать их в политические процессы в Грузии, но во всяком случае не приводило к усилению проблем. </w:t>
      </w:r>
    </w:p>
    <w:p>
      <w:pPr>
        <w:pStyle w:val="Normal"/>
        <w:jc w:val="both"/>
        <w:rPr/>
      </w:pPr>
      <w:r>
        <w:rPr>
          <w:rFonts w:eastAsia="Times New Roman"/>
        </w:rPr>
        <w:t xml:space="preserve">   </w:t>
      </w:r>
      <w:r>
        <w:rPr>
          <w:rFonts w:eastAsia="MS Mincho;ＭＳ 明朝"/>
        </w:rPr>
        <w:t xml:space="preserve">Можно с основанием утверждать, что этнические меньшинства, которым, как и грузинам изрядно надоел режим Э.Шеварднадзе, с надеждой (не большими надеждами, но все же) восприняли «розовую революцию» и им совершенно безразлично было, кто финансировал эту революцию и, как сложится ситуация в парламенте. Сейчас в Грузии нет более менее образованных армян, которые не проводили бы аналогии между младотурками начала 20 века и младогрузинами начала 21 века. До того, с грузинскими политиками можно было вести весьма интересный диалог, ощущалось их стремление придерживаться рамок демократичности, политической терпимости. В Грузии сложилась интересная схема политических партий, скопированная с европейских традиций, но, вместе с тем, очень своеобразная. Все грузинские партии были в той или иной мере националистичными, но вполне предсказуемыми. Сложилось ненарочитое разделение ролей между политическими партиями, важную роль играли группы интеллектуалов, играющие самостоятельную политическую роль. Это были честные националисты, которые пытались придерживаться нормативам цивильности и гуманности. С «розовой революцией» в Грузии пришли к власти не националисты, а нацисты с явным душком расизма. Имеется ряд интересных раппортов по Грузии экспертов, работающих на Европейские структуры, в которых употребляются, такие формулировки, как «элементы концентрированного национализма в государственной политике», «ряд администраторов характеризуются националистическими взглядами». При этом, следует принять во внимание, что понятие «национализм» в европейском восприятии означает несколько иное, чем, например, на Южном Кавказе, где национализм не самое страшное и националист всегда лучше поймет националиста, чем либерала, особенно левого либерала. Новый правящий режим Грузии, ощутив наличие политических кредитов, решила попытаться осуществить «щадящие» этнические чистки, применяя демократические лозунги. Данные раппорта положены по сукно, но надолго ли? Во всяком случае, эксперты, избалованные вниманием и политики, недовольные положением дел в Грузии, по-немногу допускают утечку различных текстов. </w:t>
      </w:r>
    </w:p>
    <w:p>
      <w:pPr>
        <w:pStyle w:val="Normal"/>
        <w:jc w:val="both"/>
        <w:rPr/>
      </w:pPr>
      <w:r>
        <w:rPr>
          <w:rFonts w:eastAsia="Times New Roman"/>
        </w:rPr>
        <w:t xml:space="preserve">   </w:t>
      </w:r>
      <w:r>
        <w:rPr>
          <w:rFonts w:eastAsia="MS Mincho;ＭＳ 明朝"/>
        </w:rPr>
        <w:t xml:space="preserve">Армяне и тем более азербайджанцы – не те этносы, для которых государственная социально-экономическая поддержка является единственной и последней надеждой на спасение. Это удел малых этносов. Но помимо, многочисленных попыток дистанцировать армянское население от Армении, предпринята попытка, по существу, закрыть армянские школы, то есть уничтожить их, как культурно-образовательный институт. Школа для армян больше, чем школа. Грузия и весь Кавказ в конце 19 века были свидетелями восстаний армян, как ответ на попытки царского правительства закрыть армянские школы. После 1915 года, армяне, живя в палатках и землянках в арабских пустынях, создали школы. В наш век информатики, армянские школы существуют в 62 государствах, в том числе не в самых демократических странах. Получается, что при большевизме армяне в Грузии имели гораздо больше прав, чем сейчас.  </w:t>
      </w:r>
    </w:p>
    <w:p>
      <w:pPr>
        <w:pStyle w:val="Normal"/>
        <w:jc w:val="both"/>
        <w:rPr/>
      </w:pPr>
      <w:r>
        <w:rPr>
          <w:rFonts w:eastAsia="Times New Roman"/>
        </w:rPr>
        <w:t xml:space="preserve">   </w:t>
      </w:r>
      <w:r>
        <w:rPr>
          <w:rFonts w:eastAsia="MS Mincho;ＭＳ 明朝"/>
        </w:rPr>
        <w:t xml:space="preserve">Грузия действительно странная страна. Даже, при совершенно жутком экономическом положении, люди разных национальностей не стремятся покинуть ее, а если покидают, то еще очень долго вспоминают эту страну и ее эпикурейский, талантливый народ. Как сказал, руководитель одной из организаций добровольцев Грузии, многоэтничность – составная часть грузинской ментальности. </w:t>
      </w:r>
    </w:p>
    <w:p>
      <w:pPr>
        <w:pStyle w:val="Normal"/>
        <w:jc w:val="both"/>
        <w:rPr/>
      </w:pPr>
      <w:r>
        <w:rPr>
          <w:rFonts w:eastAsia="Times New Roman"/>
        </w:rPr>
        <w:t xml:space="preserve">   </w:t>
      </w:r>
      <w:r>
        <w:rPr>
          <w:rFonts w:eastAsia="MS Mincho;ＭＳ 明朝"/>
        </w:rPr>
        <w:t xml:space="preserve">За последние 6 месяцев в политике М.Саакашвили и его команды многое изменилось, возможно, происходит переосмысление актуальной ситуации и перспективы. Во всяком случае, в Вашингтоне и в европейских столицах не только усилилась критика грузинского руководства, но возросла обеспокоенность. Обеспокоенность, конечно, не за Грузию, а за возможную необходимость вмешательства, в случае наступления неприятностей. Франции и Германии не удалось обозначить свое серьезное присутствие в Грузии. Запад для Грузии, пока, означает США и Великобританию. Эти две державы совершенно не интересует проблема территориальной целостности Грузии, эта проблема опасна, в определенном смысле маргинальна, не входит в задачи американской и британской стратегии. США и Великобританию интересует «Панамский канал» в Южном Кавказе и транзитно-сервисная функция, которая придана Грузии. Это и ничто другое. Задача расширения НАТО завершена, а события на площади незалежности окончательно подвело итог процессу создания «восточно-европейского клуба» в НАТО. </w:t>
      </w:r>
    </w:p>
    <w:p>
      <w:pPr>
        <w:pStyle w:val="Normal"/>
        <w:jc w:val="both"/>
        <w:rPr/>
      </w:pPr>
      <w:r>
        <w:rPr>
          <w:rFonts w:eastAsia="Times New Roman"/>
        </w:rPr>
        <w:t xml:space="preserve">   </w:t>
      </w:r>
      <w:r>
        <w:rPr>
          <w:rFonts w:eastAsia="MS Mincho;ＭＳ 明朝"/>
        </w:rPr>
        <w:t xml:space="preserve">Так где же Кура, а где дом? Процесс формирования геополитической ситуации вокруг Грузии не завершен. Могут возникнуть самые неожиданные сюжеты в регионе. Грузии незачем, совершенно бессмысленно игнорировать и, тем более, полностью исключить реальные политические ресурсы, которыми она обладает. Армянское население Грузии, особенно Самцхе-Джавахетии могло бы быть более лояльным грузинскому государству, чем некоторые этнические группы картвельского населения. При этом, было ошибочным полагать, что этому есть альтернатива. Или армянское население будет активно участвовать в грузинской политической жизни, прежде всего, служить в вооруженных силах, или оно станет «пятой колоной» и предстанет перед угрозой этнической чистки. Вместо того, чтобы договариваться с Россией о выводе военно-служащих армян из военной базы в Ахалкалаки, грузинскому руководству было более полезным осуществлять практику привлечения армян в вооруженные силы страны. Армяне будут лояльны Грузии и защищать ее, как свою родину, только, как армяне. Чем меньше они армяне, тем менее они надежнее. </w:t>
      </w:r>
    </w:p>
    <w:p>
      <w:pPr>
        <w:pStyle w:val="Normal"/>
        <w:jc w:val="both"/>
        <w:rPr/>
      </w:pPr>
      <w:r>
        <w:rPr>
          <w:rFonts w:eastAsia="Times New Roman"/>
        </w:rPr>
        <w:t xml:space="preserve">   </w:t>
      </w:r>
      <w:r>
        <w:rPr>
          <w:rFonts w:eastAsia="MS Mincho;ＭＳ 明朝"/>
        </w:rPr>
        <w:t xml:space="preserve">Народы, населяющие Грузию или окружающие ее, не питают какой-либо неприязни или фатальной злобы по отношению к грузинскому народу. Грузии не требуется больших усилий для установления доверительных отношений с народами и государствами. Грузия для этого располагает важными факторами – мощной поддержкой Запада и своим геостратегическим положением. Пока не достает не менее важной компонентой – грузинской политической традиции отношений с народами, живущими в стране. Предки грузин накопили немалый опыт в этой сфере. В этом заключается путь к объединению страны, восстановлению ее территориальной целостности.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3:56:00Z</dcterms:created>
  <dc:creator>Mim</dc:creator>
  <dc:description/>
  <dc:language>en-US</dc:language>
  <cp:lastModifiedBy>Armen</cp:lastModifiedBy>
  <dcterms:modified xsi:type="dcterms:W3CDTF">2004-12-29T13:56:00Z</dcterms:modified>
  <cp:revision>2</cp:revision>
  <dc:subject/>
  <dc:title>       </dc:title>
</cp:coreProperties>
</file>