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Лидер "Единого Джавахка" был объявлен армянскими властями персоной нон-грата?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Один из лидеров демократического альянса "Единый Джавахк"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Ваагн Чахалян</w:t>
        </w:r>
      </w:hyperlink>
      <w:r>
        <w:rPr>
          <w:color w:val="333333"/>
          <w:sz w:val="27"/>
          <w:szCs w:val="27"/>
        </w:rPr>
        <w:t xml:space="preserve"> был объявлен армянскими властями персоной нон-грата еще год назад. Об этом на пресс-конференции 25 октября сообщил лидер партии "Новые времена"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Арам Карапетян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По его словам, если въезд Чахаляна в Армению был запрещен, невольно напрашивается вывод, что лидера "Единого Джавахка" преднамеренно впустили в страну, чтобы затем арестовать. По оценкам Арама Карапетяна, сам арест, безусловно, является заказом властей Грузии и, фактически, в настоящее время власти Армении стали марионеткой в руках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Михаила Саакашвили</w:t>
        </w:r>
      </w:hyperlink>
      <w:r>
        <w:rPr>
          <w:color w:val="333333"/>
          <w:sz w:val="27"/>
          <w:szCs w:val="27"/>
        </w:rPr>
        <w:t>. "Планка властей Армении снизилась, раньше они были марионетками в руках сверхдержав, сейчас - М. Саакашвили, а завтра, возможно, - тещи сторожа грузинского парламента", - заявил он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метим, что Чахалян был арестован на въезде в Ереван по обвинению в незаконном пересечении государственной границы. Во время ареста он был избит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727975.html</w:t>
        </w:r>
      </w:hyperlink>
      <w:r>
        <w:rPr>
          <w:color w:val="666666"/>
        </w:rPr>
        <w:br/>
        <w:t>15:41 25.10.2006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20d7e0f5e0ebffed/" TargetMode="External"/><Relationship Id="rId3" Type="http://schemas.openxmlformats.org/officeDocument/2006/relationships/hyperlink" Target="http://www.regnum.ru/look/c0f0e0ec20cae0f0e0efe5f2ffed/" TargetMode="External"/><Relationship Id="rId4" Type="http://schemas.openxmlformats.org/officeDocument/2006/relationships/hyperlink" Target="http://www.regnum.ru/look/cce8f5e0e8eb20d1e0e0eae0f8e2e8ebe8/" TargetMode="External"/><Relationship Id="rId5" Type="http://schemas.openxmlformats.org/officeDocument/2006/relationships/hyperlink" Target="http://www.regnum.ru/news/727975.html" TargetMode="External"/><Relationship Id="rId6" Type="http://schemas.openxmlformats.org/officeDocument/2006/relationships/hyperlink" Target="http://www.regnum.ru/news/727975.html?forprint" TargetMode="External"/><Relationship Id="rId7" Type="http://schemas.openxmlformats.org/officeDocument/2006/relationships/hyperlink" Target="http://pda.regnum.ru/news/district-abroad/armenia/72797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1:00Z</dcterms:created>
  <dc:creator>UNICOMP</dc:creator>
  <dc:description/>
  <cp:keywords/>
  <dc:language>en-US</dc:language>
  <cp:lastModifiedBy>UNICOMP</cp:lastModifiedBy>
  <dcterms:modified xsi:type="dcterms:W3CDTF">2006-10-25T15:19:00Z</dcterms:modified>
  <cp:revision>1</cp:revision>
  <dc:subject/>
  <dc:title>Лидер "Единого Джавахка" был объявлен армянскими властями персоной нон-грата</dc:title>
</cp:coreProperties>
</file>