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к Зорян: Джавахк - зеркало внешней политики Армении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После нескольких месяцев относительно стабильной ситуации в Джавахке, обстановка вновь стала напряженной в связи с выборами в местные органы власти в Грузии, которые состоялись 5 октября. После бандитского нападения на лидера общественной организации "Единый Джавахк"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Ваагна Чахаляна</w:t>
        </w:r>
      </w:hyperlink>
      <w:r>
        <w:rPr>
          <w:color w:val="333333"/>
          <w:sz w:val="27"/>
          <w:szCs w:val="27"/>
        </w:rPr>
        <w:t xml:space="preserve"> и его семью, и последовавшего за этим ареста Чахаляна, ситуация в Джавахке и в Армении обостряется с каждым днем. В защиту Чахаляна происходят акции протеста. По оценке наблюдателей в Ереване, Армения вступила в заговор с Грузией в отношении армянского населения Джавахка. Версия о взаимо-обусловленных усилиях Армении и Грузии кочует из публикации в публикацию, но при этом не дается разъяснений - в связи с чем имеет место данный "заговор". Доводы относительно того, что Армения опасается блокирования коммуникаций со стороны Грузии, вероятность чего, якобы, стала более вероятной в связи с усилением российско-грузинской конфронтации, явно не отражают подлинного положения дел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Можно согласиться с некоторыми авторами, что Запад в лице официальных структур и экспертного сообщества пытается не допустить интернационализации проблемы Джавахка, прежде всего, не допустить признания данной проблемы политической. Это правда, но не вся правда. Интерес Запада, прежде всего США и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НАТО</w:t>
        </w:r>
      </w:hyperlink>
      <w:r>
        <w:rPr>
          <w:color w:val="333333"/>
          <w:sz w:val="27"/>
          <w:szCs w:val="27"/>
        </w:rPr>
        <w:t xml:space="preserve"> к Джавахку, а вернее к Самцхе-Джавахку выходит за рамки проблемы российских баз. Данный регион Грузии представляет значительный интерес для стратегии основных субъектов геополитики, поскольку от политического и военно-оперативного положения данного региона во многом зависит перспектива Запада в евразийском направлении. Если, сейчас, то есть до окончательного решения вопроса о российском военном присутствии, США и НАТО не заостряют внимания на этом регионе, то это вовсе не означает отсутствия подлинного интереса к нему. Несколько ранее стало известно, что США согласовали с Грузией намерение разместить в данном регионе небольшие контингенты своих вооруженных сил. США не могут допустить бесконтрольного положения в этом узловом регионе на маршрутах энергетических коммуникаций если учитывать, что Грузия не может быть признана государством, способным обеспечить необходимую безопасность, а Турция более не рассматривается как надежный партнер США, в особенности на Южном Кавказе. Самцхе-Джавахк со временем займет несравнимо более важное место в стратегии США и НАТО, с ним все более будут связываться приоритеты государств региона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рмянская правящая элита, независимо от внешнеполитических ориентаций, культурно-образовательного уровня и политической ментальности, "методом набора и перебора" эмпирических сведений, приняла пусть и не вполне осознанное решение о проведении многовекторного курса во внешней политике. Данное решение поддерживают два крыла политического руководства Армении, как сохранившие осколки "идеологичности", так и те, которые весьма далеки от идеологии. Данная политика не может не включать такой элемент как Джавахк, который все более привлекает внимание европейских инстанций. Если попытаться собрать "картинку" событий последних месяцев, имея в виду широкий диапазон международных процессов, то можно довольно легко придти к выводу о том, что имеются определенные договоренности руководства Армении с США и ЕС по проблеме Джавахка. Конечно же, Грузия активно участвует в некоторых договоренностях, происходит обмен информацией и оказание взаимных услуг, но сутью данной ситуации, которая возникла после 5 октября, является попытка продемонстрировать Западному сообществу готовность Армении осуществлять специальные разработки во имя общей дружбы и сотрудничества. И это фактически привело к армяно-армянскому конфликту. Другого ожидать и не приходилось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b/>
          <w:bCs/>
          <w:i/>
          <w:iCs/>
          <w:color w:val="333333"/>
          <w:sz w:val="27"/>
          <w:szCs w:val="27"/>
        </w:rPr>
        <w:t>Марк Зорян</w:t>
      </w:r>
      <w:r>
        <w:rPr>
          <w:i/>
          <w:iCs/>
          <w:color w:val="333333"/>
          <w:sz w:val="27"/>
          <w:szCs w:val="27"/>
        </w:rPr>
        <w:t xml:space="preserve"> - эксперт по региону Самцхе-Джавахети (Грузия)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4">
        <w:r>
          <w:rPr>
            <w:rStyle w:val="InternetLink"/>
            <w:color w:val="666666"/>
            <w:u w:val="single"/>
          </w:rPr>
          <w:t>www.regnum.ru/news/722773.html</w:t>
        </w:r>
      </w:hyperlink>
      <w:r>
        <w:rPr>
          <w:color w:val="666666"/>
        </w:rPr>
        <w:br/>
        <w:t>23:58 16.10.2006</w:t>
        <w:br/>
        <w:t>Закавказская шеф-редакция ИА REGNUM</w:t>
        <w:br/>
      </w:r>
      <w:hyperlink r:id="rId5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6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2e0e0e3ede020d7e0f5e0ebffede0/" TargetMode="External"/><Relationship Id="rId3" Type="http://schemas.openxmlformats.org/officeDocument/2006/relationships/hyperlink" Target="http://www.regnum.ru/look/cdc0d2ce/" TargetMode="External"/><Relationship Id="rId4" Type="http://schemas.openxmlformats.org/officeDocument/2006/relationships/hyperlink" Target="http://www.regnum.ru/news/722773.html" TargetMode="External"/><Relationship Id="rId5" Type="http://schemas.openxmlformats.org/officeDocument/2006/relationships/hyperlink" Target="http://www.regnum.ru/news/722773.html?forprint" TargetMode="External"/><Relationship Id="rId6" Type="http://schemas.openxmlformats.org/officeDocument/2006/relationships/hyperlink" Target="http://pda.regnum.ru/news/district-abroad/armenia/72277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6:00Z</dcterms:created>
  <dc:creator>UNICOMP</dc:creator>
  <dc:description/>
  <cp:keywords/>
  <dc:language>en-US</dc:language>
  <cp:lastModifiedBy>UNICOMP</cp:lastModifiedBy>
  <dcterms:modified xsi:type="dcterms:W3CDTF">2006-10-17T07:30:00Z</dcterms:modified>
  <cp:revision>1</cp:revision>
  <dc:subject/>
  <dc:title>Марк Зорян: Джавахк - зеркало внешней политики Армении</dc:title>
</cp:coreProperties>
</file>