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Местные выборы в Грузии: Проигрыш станет свидетельством "виртуальности" армянских лидеров Джавахка</w:t>
      </w:r>
    </w:p>
    <w:p>
      <w:pPr>
        <w:pStyle w:val="NormalWeb"/>
        <w:shd w:fill="FFFFFF" w:val="clear"/>
        <w:spacing w:lineRule="atLeast" w:line="336"/>
        <w:jc w:val="right"/>
        <w:rPr>
          <w:color w:val="333333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Read in English</w:t>
        </w:r>
      </w:hyperlink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реддверии намеченных в Грузии на 5 октября выборов в органы местного самоуправления обстановка в губернии Самцхе-Джавахети (армянонаселенный регион Грузии) внешне весьма спокойная. Некоторые избиратели склонны характеризовать ее даже "умиротворенной", желая тем самым обратить внимание наблюдателей на факт беспощадной (до последнего агитационного дня) эксплуатации сил и средств политических оппонентов; именно острые взаимоотношения между последними и составляли атмосферу предвыборной гонки. Дело, между прочим, доходило и до открытых стычек, самая громкая из которых успела докричаться до прокуратуры, не далее, как 25 сентября в административной черте ахалкалакского села Хореня; именно в этот день имело место весьма радикальное выяснение счетов между силами, представляющими интересы правящей партии "Единое национальное движение" и "Промышленников". В результате потасовки прокуратура Ахалкалакского района возбудила уголовное дело... Таким образом, "умиротворение" от 4 октября никоим образом нельзя воспринимать в контексте возможного истощения сил и энергии оппонентов; просто в последний предвыборный день агитация воспрещается в законном порядке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прочем, само понятие "законный порядок" не предполагает однозначных оценок, и на практике толкуется по-разному. В частности, многие граждане не "находят себя" в списках избирателей, однако часто натыкаются на фамилии эмигрировавших и даже усопших соотечественников. Любопытно, что в "законном порядке" обжаловать это несоответствие не представляется возможным; суды подобные дела уже не разбирают. Так или иначе, но в силу известных причин, понятие правовое поле сегодня выводится в Грузии из "Закона о местном самоуправлении", неоспоримые преимущества которого над редакцией 2001 года и стали яблоком раздора оппонирующих политических структур. Он действительно определяет правовые, экономические и финансовые основания, государственные гарантии осуществления местного самоуправления, порядок образования органов местного самоуправления, их полномочия и отношения с государственными органами. В частности, определенные Законом полномочия новой самоуправляющейся единицы предполагают назначение выборным муниципальным собранием представителей исполнительной власти на данной территории, а также: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 Управление и распоряжение имуществом, находящимся в собственности самоуправляющейся единицы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 Управление и распоряжение земельными ресурсами, находящимися в собственности самоуправляющейся единицы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Рассмотрение и утверждение проекта бюджета самоуправляющейся единицы, внесение изменений и дополнений в бюджет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 Введение местных налогов и сборов, установление их ставок в рамках предельных размеров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 Взимание местных сборов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 Планирование землепользования, деление территории самоуправляющейся единицы на зоны, установление и изменение их границ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 Регулирование местных пассажирских перевозок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 Регулирование выносной торговли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 Планирование дорожного движения на территории самоуправляющейся единицы, кроме автомобильных дорог международного и внутригосударственного значения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 Регулирование вопросов, связанных с проведением собраний, митингов, демонстраций;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 Присвоение названий улицам и площадям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цитированная (малая) часть полномочий самоуправляющейся единицы уже свидетельствует в пользу неоспоримых преимуществ новой версии Закона, и, по мнению многих избирателей, приобретает особую ценность именно в пределах таких административно-территориальных единиц, каковыми являются населенные армянами (в частности) районы Самцхе-Джавахети и прилегающего Цалкинского района соседней губернии Квемо-Картли. Напомним, что на долю армянского населения приходится половина демографического показателя Самцхе-Джавахети. Следует отметить, что по мнению многих избирателей, именно фактор очевидных преимуществ данного Закона и обусловил в итоге отсутствие в предвыборных программах баллотирующихся традиционного для последних лет требования "армянской культурной автономии" в составе Грузии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И тем не менее, закон имеет и массу изъянов дискриминационного характера. В частности, Ахалкалакский район, насчитывающий 65 населенных пунктов (избирательных участков), разделен на 22 округа (сакребуло), причем в весьма любопытном "удельном соотношении"; если на 5 грузинских сел района приходится такое же количество сакребуло, то 50 армянских населенных пунктов образуют 17 сакребуло. Дисбаланс проявляется не только на плоскости абсолютных цифровых показателей, но и в демографическом аспекте; грузинское село Бртена, насчитывающее 204, и администрация армянского села Картикама - 2446 избирателей, представлены в муниципальном собрании одинаковым количеством голосов - по одному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Еще одним новшеством Закона является избрание в самоуправляющуюся единицу (Муниципальное сакребуло) 10 представителей по пропорциональной системе. Правящая партия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Михаила Саакашвили</w:t>
        </w:r>
      </w:hyperlink>
      <w:r>
        <w:rPr>
          <w:color w:val="333333"/>
          <w:sz w:val="27"/>
          <w:szCs w:val="27"/>
        </w:rPr>
        <w:t xml:space="preserve"> "Единое национальное движение" представлена в этом списке весьма солидно. В частности, в Ахалкалакском районе ее представителями являются экономист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Гагик Махтесян</w:t>
        </w:r>
      </w:hyperlink>
      <w:r>
        <w:rPr>
          <w:color w:val="333333"/>
          <w:sz w:val="27"/>
          <w:szCs w:val="27"/>
        </w:rPr>
        <w:t xml:space="preserve">, нынешний управитель района </w:t>
      </w:r>
      <w:hyperlink r:id="rId5" w:tgtFrame="_blank">
        <w:r>
          <w:rPr>
            <w:rStyle w:val="InternetLink"/>
            <w:b/>
            <w:bCs/>
            <w:sz w:val="27"/>
            <w:szCs w:val="27"/>
          </w:rPr>
          <w:t>Артур Еремян</w:t>
        </w:r>
      </w:hyperlink>
      <w:r>
        <w:rPr>
          <w:color w:val="333333"/>
          <w:sz w:val="27"/>
          <w:szCs w:val="27"/>
        </w:rPr>
        <w:t xml:space="preserve">, начальник радиоузла </w:t>
      </w:r>
      <w:r>
        <w:rPr>
          <w:b/>
          <w:bCs/>
          <w:color w:val="333333"/>
          <w:sz w:val="27"/>
          <w:szCs w:val="27"/>
        </w:rPr>
        <w:t>Хачик Айвазян</w:t>
      </w:r>
      <w:r>
        <w:rPr>
          <w:color w:val="333333"/>
          <w:sz w:val="27"/>
          <w:szCs w:val="27"/>
        </w:rPr>
        <w:t xml:space="preserve">, директор ООО "Б/П Объединение" </w:t>
      </w:r>
      <w:r>
        <w:rPr>
          <w:b/>
          <w:bCs/>
          <w:color w:val="333333"/>
          <w:sz w:val="27"/>
          <w:szCs w:val="27"/>
        </w:rPr>
        <w:t>Алексан Торосян</w:t>
      </w:r>
      <w:r>
        <w:rPr>
          <w:color w:val="333333"/>
          <w:sz w:val="27"/>
          <w:szCs w:val="27"/>
        </w:rPr>
        <w:t xml:space="preserve">, директор Сельхозводоснабжения </w:t>
      </w:r>
      <w:r>
        <w:rPr>
          <w:b/>
          <w:bCs/>
          <w:color w:val="333333"/>
          <w:sz w:val="27"/>
          <w:szCs w:val="27"/>
        </w:rPr>
        <w:t>Лева Казарян</w:t>
      </w:r>
      <w:r>
        <w:rPr>
          <w:color w:val="333333"/>
          <w:sz w:val="27"/>
          <w:szCs w:val="27"/>
        </w:rPr>
        <w:t xml:space="preserve">, начальник Ахалкалакского "Ресурс-Центра" </w:t>
      </w:r>
      <w:r>
        <w:rPr>
          <w:b/>
          <w:bCs/>
          <w:color w:val="333333"/>
          <w:sz w:val="27"/>
          <w:szCs w:val="27"/>
        </w:rPr>
        <w:t>Нарцисс Карапетян</w:t>
      </w:r>
      <w:r>
        <w:rPr>
          <w:color w:val="333333"/>
          <w:sz w:val="27"/>
          <w:szCs w:val="27"/>
        </w:rPr>
        <w:t xml:space="preserve"> и другие - всего 19 кандидатов. Эта партия столь же солидно представлена и в мажоритарных списках. Следует отметить, что в некоторых районах Самцхе-Джавахети партия Михаила Саакашвили вообще не имеет формального конкурента; в частности в Ниноцминдском районе она не имеет ни одного оппонента. В других армянонаселенных районах ситуация несколько иная; в Ахалцихском районе конкуренцию правящей партии попытаются создать "Путь Грузии" и "Консерваторы", а в Цалкинском районе Квемо-Картли - "Промышленники". Тем не менее, по мнению большинства наблюдателей, конкуренция в данном случае носит сугубо условный характер. Интрига ожидается лишь в Ахалкалакском районе, где против "Единого национального движения" выступает движение "Единый Джавахк" во главе с </w:t>
      </w:r>
      <w:hyperlink r:id="rId6" w:tgtFrame="_blank">
        <w:r>
          <w:rPr>
            <w:rStyle w:val="InternetLink"/>
            <w:b/>
            <w:bCs/>
            <w:sz w:val="27"/>
            <w:szCs w:val="27"/>
          </w:rPr>
          <w:t>Ваагом Чахаляном</w:t>
        </w:r>
      </w:hyperlink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юбопытно, что движение представлено в списках "Промышленников", так как "национальные партии" в Грузии не регистрируются. В отличие от своих оппонентов, "Единый Джавахк" ("Промышленники") практически лишен административного ресурса; представленные в списках все 12 кандидатов - безработные. "Впрочем, мы сильно представлены в мажоритарных округах и непоколебимы идейно, - заявляет в этой связи Чахалян. - Изначально мы считали более предпочтительным бойкот выборов, так как сегодня в Грузии невозможно представить саму возможность проведения свободного и справедливого голосования. Мы обсуждали с представителями армянских организаций данный вопрос и пытались убедить их в опасности вовлечения в эту игру. Опасность именно идеологического характера, ибо проигрыш явил бы собой "констатацию" мнимой виртуальности требований армянского населения, равно как и виртуальности самих ее лидеров. К сожалению, нам не удалось найти общий язык - прислужники нынешних властей вошли в эту опасную игру, и нам ничего не оставалось, как принять этот вызов"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 мнению наблюдателей, день выборов обещает наиболее напряженный сценарий именно в Ахалкалакском районе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7">
        <w:r>
          <w:rPr>
            <w:rStyle w:val="InternetLink"/>
            <w:color w:val="666666"/>
            <w:u w:val="single"/>
          </w:rPr>
          <w:t>www.regnum.ru/news/716210.html</w:t>
        </w:r>
      </w:hyperlink>
      <w:r>
        <w:rPr>
          <w:color w:val="666666"/>
        </w:rPr>
        <w:br/>
        <w:t>22:18 04.10.2006</w:t>
        <w:br/>
        <w:t>Закавказская шеф-редакция ИА REGNUM</w:t>
        <w:br/>
      </w:r>
      <w:hyperlink r:id="rId8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9">
        <w:r>
          <w:rPr>
            <w:rStyle w:val="InternetLink"/>
            <w:color w:val="666666"/>
            <w:u w:val="single"/>
          </w:rPr>
          <w:t>This news in English</w:t>
        </w:r>
      </w:hyperlink>
      <w:r>
        <w:rPr>
          <w:color w:val="666666"/>
        </w:rPr>
        <w:t xml:space="preserve"> | </w:t>
      </w:r>
      <w:hyperlink r:id="rId10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english/716210.html" TargetMode="External"/><Relationship Id="rId3" Type="http://schemas.openxmlformats.org/officeDocument/2006/relationships/hyperlink" Target="http://www.regnum.ru/look/cce8f5e0e8eb20d1e0e0eae0f8e2e8ebe8/" TargetMode="External"/><Relationship Id="rId4" Type="http://schemas.openxmlformats.org/officeDocument/2006/relationships/hyperlink" Target="http://www.regnum.ru/look/c3e0e3e8ea20cce0f5f2e5f1ffed/" TargetMode="External"/><Relationship Id="rId5" Type="http://schemas.openxmlformats.org/officeDocument/2006/relationships/hyperlink" Target="http://www.regnum.ru/look/c0f0f2f3f020c5f0e5ecffed/" TargetMode="External"/><Relationship Id="rId6" Type="http://schemas.openxmlformats.org/officeDocument/2006/relationships/hyperlink" Target="http://www.regnum.ru/look/c2e0e0e3eeec20d7e0f5e0ebffedeeec/" TargetMode="External"/><Relationship Id="rId7" Type="http://schemas.openxmlformats.org/officeDocument/2006/relationships/hyperlink" Target="http://www.regnum.ru/news/716210.html" TargetMode="External"/><Relationship Id="rId8" Type="http://schemas.openxmlformats.org/officeDocument/2006/relationships/hyperlink" Target="http://www.regnum.ru/news/716210.html?forprint" TargetMode="External"/><Relationship Id="rId9" Type="http://schemas.openxmlformats.org/officeDocument/2006/relationships/hyperlink" Target="http://www.regnum.ru/english/716210.html" TargetMode="External"/><Relationship Id="rId10" Type="http://schemas.openxmlformats.org/officeDocument/2006/relationships/hyperlink" Target="http://pda.regnum.ru/news/71621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59:00Z</dcterms:created>
  <dc:creator>UNICOMP</dc:creator>
  <dc:description/>
  <cp:keywords/>
  <dc:language>en-US</dc:language>
  <cp:lastModifiedBy>UNICOMP</cp:lastModifiedBy>
  <dcterms:modified xsi:type="dcterms:W3CDTF">2006-10-10T06:15:00Z</dcterms:modified>
  <cp:revision>1</cp:revision>
  <dc:subject/>
  <dc:title>Местные выборы в Грузии: Проигрыш станет свидетельством "виртуальности" армянских лидеров Джавахка</dc:title>
</cp:coreProperties>
</file>