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Министр науки и образования Армении мечтает открыть филиал ЕрГУ в Джавахети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Министерство образования и науки Армении намерено инициировать создание армянских образовательных структур по всему миру. Об этом 30 июля в беседе с журналистами заявил министр науки и образования Армении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Левон Мкртчян</w:t>
        </w:r>
      </w:hyperlink>
      <w:r>
        <w:rPr>
          <w:color w:val="333333"/>
          <w:sz w:val="27"/>
          <w:szCs w:val="27"/>
        </w:rPr>
        <w:t>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Как передает корреспондент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>, по его словам, создание армянских образовательных структур в различных точках мира не только позволит развивать арменоведение, но и сможет довести его до уровня международного восприятия. Министр также поделился с журналистами своей мечтой - открыть филиал Ереванского государственного университета в армянонаселенном регионе Грузии Самцхе-Джавахети, а также в какой-либо области России, где проживает множество армян, к примеру, в Ростове или Краснодаре.</w:t>
      </w:r>
    </w:p>
    <w:p>
      <w:pPr>
        <w:pStyle w:val="Normal"/>
        <w:shd w:fill="FFFFFF" w:val="clear"/>
        <w:jc w:val="right"/>
        <w:rPr/>
      </w:pPr>
      <w:r>
        <w:rPr>
          <w:color w:val="666666"/>
        </w:rPr>
        <w:t xml:space="preserve">Постоянный адрес новости: </w:t>
      </w:r>
      <w:hyperlink r:id="rId4">
        <w:r>
          <w:rPr>
            <w:rStyle w:val="InternetLink"/>
            <w:color w:val="666666"/>
            <w:u w:val="single"/>
          </w:rPr>
          <w:t>www.regnum.ru/news/863420.html</w:t>
        </w:r>
      </w:hyperlink>
      <w:r>
        <w:rPr>
          <w:color w:val="666666"/>
        </w:rPr>
        <w:br/>
        <w:t>16:01 30.07.2007</w:t>
        <w:br/>
        <w:t>Закавказская шеф-редакция ИА REGNUM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be5e2eeed20cceaf0f2f7ffed/" TargetMode="External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news/86342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56:00Z</dcterms:created>
  <dc:creator>UNICOMP</dc:creator>
  <dc:description/>
  <cp:keywords/>
  <dc:language>en-US</dc:language>
  <cp:lastModifiedBy>UNICOMP</cp:lastModifiedBy>
  <dcterms:modified xsi:type="dcterms:W3CDTF">2007-07-31T11:01:00Z</dcterms:modified>
  <cp:revision>1</cp:revision>
  <dc:subject/>
  <dc:title>Министр науки и образования Армении мечтает открыть филиал ЕрГУ в Джавахети</dc:title>
</cp:coreProperties>
</file>