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Минтранс Азербайджана: Строительство Карс-Ахалкалаки-Тбилиси-Баку начнется в 2007 году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Завершается решение вопроса финансирования проекта открытия железнодорожного сообщения по маршруту Карс (Турция) -Ахалкалаки (Грузия) - Тбилиси - Баку. В настоящее время этот проект находится на стадии реализации, и поэтому говорить о его экономической целесообразности и оказывать внешнее вмешательство - прошедший этап. Об этом, как передает "Тренд", сообщил первый заместитель министра транспорта Азербайджана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Муса Панахов</w:t>
        </w:r>
      </w:hyperlink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урция в своем государственном бюджете уже заложила средства на реализацию этого проекта в 2007 году и начинает строительство. С Грузией переговоры завершаются, и в следующем году они начнут строительство. В основном, по этому транспортному коридору будут отправляться грузы из Казахстана, Китая и России. В ходе министерской встречи в Казахстане в августе этого года, казахстанская сторона взяла на себя обязательство поставлять по этому коридору не менее 10 млн. тонн грузов, передает источник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Проект создания железнодорожного транспортного коридора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Карс-Ахалкалаки-Тбилиси-Баку</w:t>
        </w:r>
      </w:hyperlink>
      <w:r>
        <w:rPr>
          <w:color w:val="333333"/>
          <w:sz w:val="27"/>
          <w:szCs w:val="27"/>
        </w:rPr>
        <w:t xml:space="preserve"> включает строительство железнодорожной ветки Карс-Ахалкалаки протяженностью 98 км, из которых 68 км приходится на долю турецкой территории, 30 км - грузинской. Также определенная реконструкция необходима на участке Ахалкалаки-Тбилиси. Средняя стоимость проекта оценивается в $400 млн. Напомним, что данная железнодорожная магистраль строится в обход уже существующей ветки Карс (Турция) - Гюмри (Армения) - Тбилиси - Баку. Отметим также, что Банк импорта и экспорта США не будет выделять средства для строительства железной дороги Карс-Ахалкалаки-Тбилиси-Баку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4">
        <w:r>
          <w:rPr>
            <w:rStyle w:val="InternetLink"/>
            <w:color w:val="666666"/>
            <w:u w:val="single"/>
          </w:rPr>
          <w:t>www.regnum.ru/news/739785.html</w:t>
        </w:r>
      </w:hyperlink>
      <w:r>
        <w:rPr>
          <w:color w:val="666666"/>
        </w:rPr>
        <w:br/>
        <w:t>18:24 15.11.2006</w:t>
        <w:br/>
        <w:t>Закавказская шеф-редакция ИА REGNUM</w:t>
        <w:br/>
      </w:r>
      <w:hyperlink r:id="rId5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6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cf3f1e020cfe0ede0f5eee2/" TargetMode="External"/><Relationship Id="rId3" Type="http://schemas.openxmlformats.org/officeDocument/2006/relationships/hyperlink" Target="http://www.regnum.ru/look/cae0f0f12dc0f5e0ebeae0ebe0eae82dd2e1e8ebe8f1e82dc1e0eaf3/" TargetMode="External"/><Relationship Id="rId4" Type="http://schemas.openxmlformats.org/officeDocument/2006/relationships/hyperlink" Target="http://www.regnum.ru/news/739785.html" TargetMode="External"/><Relationship Id="rId5" Type="http://schemas.openxmlformats.org/officeDocument/2006/relationships/hyperlink" Target="http://www.regnum.ru/news/739785.html?forprint" TargetMode="External"/><Relationship Id="rId6" Type="http://schemas.openxmlformats.org/officeDocument/2006/relationships/hyperlink" Target="http://pda.regnum.ru/news/district-abroad/georgia/73978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56:00Z</dcterms:created>
  <dc:creator>UNICOMP</dc:creator>
  <dc:description/>
  <cp:keywords/>
  <dc:language>en-US</dc:language>
  <cp:lastModifiedBy>UNICOMP</cp:lastModifiedBy>
  <dcterms:modified xsi:type="dcterms:W3CDTF">2006-11-16T15:57:00Z</dcterms:modified>
  <cp:revision>1</cp:revision>
  <dc:subject/>
  <dc:title>Минтранс Азербайджана: Строительство Карс-Ахалкалаки-Тбилиси-Баку начнется в 2007 году</dc:title>
</cp:coreProperties>
</file>