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A1E61"/>
        </w:rPr>
        <w:t>На похоронах убитого в Цалке Г.Геворкяна приняло участие около 3 тысяч человек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77777"/>
          <w:sz w:val="16"/>
          <w:szCs w:val="16"/>
        </w:rPr>
        <w:t xml:space="preserve">16.03.2006 16:56 GMT+04:00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844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515620" cy="844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 xml:space="preserve">  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485140" cy="844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420" r="-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/PanARMENIAN.Net/</w:t>
      </w:r>
      <w:r>
        <w:rPr>
          <w:rFonts w:cs="Arial" w:ascii="Arial" w:hAnsi="Arial"/>
          <w:color w:val="333333"/>
          <w:sz w:val="20"/>
          <w:szCs w:val="20"/>
        </w:rPr>
        <w:t xml:space="preserve"> 14 марта в селе Кущчи Цалкинского района состоялись похороны жестоко убитого несколько дней назад в райцентре 23-летнего </w:t>
      </w:r>
      <w:r>
        <w:rPr>
          <w:rFonts w:cs="Arial" w:ascii="Arial" w:hAnsi="Arial"/>
          <w:b/>
          <w:bCs/>
          <w:color w:val="333333"/>
          <w:sz w:val="20"/>
          <w:szCs w:val="20"/>
        </w:rPr>
        <w:t>Геворка Геворкяна</w:t>
      </w:r>
      <w:r>
        <w:rPr>
          <w:rFonts w:cs="Arial" w:ascii="Arial" w:hAnsi="Arial"/>
          <w:color w:val="333333"/>
          <w:sz w:val="20"/>
          <w:szCs w:val="20"/>
        </w:rPr>
        <w:t>. В церемонии похорон приняли участие около 3 тысяч человек. Несмотря на сложные дорожные условия, около 500 человек прибыли из Ахалкалаки и Ниноцминда. Во время траурной церемонии выступили общественные деятели, граждане, которые потребовали от правосудия Грузии справедливого вердикта в отношении убийц. По делу о нападении на Геворка Геворкяна и его друзей арестованы трое подозреваемых, несмотря на то, что число преступников, по данным очевидцев и пострадавших, составляло около пятнадцати человек, сообщает “А-Инфо”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A1E61"/>
        </w:rPr>
        <w:t>Грузинское государство не может гарантировать безопасность армя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 xml:space="preserve">15.03.2006 18:45 GMT+04:00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958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844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485140" cy="844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420" r="-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/PanARMENIAN.Net/</w:t>
      </w:r>
      <w:r>
        <w:rPr>
          <w:rFonts w:cs="Arial" w:ascii="Arial" w:hAnsi="Arial"/>
          <w:color w:val="333333"/>
          <w:sz w:val="20"/>
          <w:szCs w:val="20"/>
        </w:rPr>
        <w:t xml:space="preserve"> К сожалению, грузинское государство отныне не может гарантировать безопасность своих граждан - армян по национальности, доказательством чему является резкий рост преступлений, направленных против армян Грузии. Об этом говорится в официальном заявлении </w:t>
      </w:r>
      <w:r>
        <w:rPr>
          <w:rFonts w:cs="Arial" w:ascii="Arial" w:hAnsi="Arial"/>
          <w:b/>
          <w:bCs/>
          <w:color w:val="333333"/>
          <w:sz w:val="20"/>
          <w:szCs w:val="20"/>
        </w:rPr>
        <w:t>Армянского Центра Сотрудничества Грузии</w:t>
      </w:r>
      <w:r>
        <w:rPr>
          <w:rFonts w:cs="Arial" w:ascii="Arial" w:hAnsi="Arial"/>
          <w:color w:val="333333"/>
          <w:sz w:val="20"/>
          <w:szCs w:val="20"/>
        </w:rPr>
        <w:t xml:space="preserve"> (АЦСГ) по поводу последних событий в Цалке. АЦСГ уверен, что нужно немедленно выявить подробности инцидента и применить в отношении преступной группы справедливое наказание. Центр готов в рамках своих полномочий контролировать ход предварительного следствия.</w:t>
        <w:br/>
        <w:br/>
        <w:t>Учитывая, что часть подозреваемых находится в розыске, более того, следствие по делу еще продолжается, АЦСГ считает, что нецелесообразно заранее исключать какую-либо версию преступления, особенно на государственном уровне. АЦСГ уверен, что подобным преступлениям способствуют сформировавшиеся в Грузии антиармянские настроения, в которых активную роль играют СМИ Грузии. Они укореняют отрицательные настроения по отношению к армянам, что создает межнациональную напряженность внутри государства. Наряду с гражданами армянского происхождения от агрессии страдает и Армянская Апостольская Церковь.</w:t>
        <w:br/>
        <w:br/>
        <w:t>Что касается последних митингов в Ахалкалаки, то АЦСГ полностью поддерживает законные требования своих соотечественников и готов содействовать их решению. Центр призывает власти Грузии обращать большее внимание на межнациональные отношения, и на права национальных меньшинств, а также на распространение в стране принципов равноправия и толерантности.</w:t>
        <w:br/>
        <w:br/>
        <w:t xml:space="preserve">Напомним, что 9 марта в Цалке, вследствие вооруженного нападения был убит житель села Кушчи Геворг Геворгян. Убийство вызвало массовые протесты в армянонаселенном регионе Грузии - </w:t>
      </w:r>
      <w:r>
        <w:rPr>
          <w:rFonts w:cs="Arial" w:ascii="Arial" w:hAnsi="Arial"/>
          <w:b/>
          <w:bCs/>
          <w:color w:val="333333"/>
          <w:sz w:val="20"/>
          <w:szCs w:val="20"/>
        </w:rPr>
        <w:t>Самцхе-Джавахети</w:t>
      </w:r>
      <w:r>
        <w:rPr>
          <w:rFonts w:cs="Arial" w:ascii="Arial" w:hAnsi="Arial"/>
          <w:color w:val="333333"/>
          <w:sz w:val="20"/>
          <w:szCs w:val="20"/>
        </w:rPr>
        <w:t>. Согласно официальной позиции МВД Грузии, убийство в Цалке было совершено на бытовой почве и не носило этнического характера. По данным предварительного следствия, в ресторане возник обычный спор между пьяными людьми, который перерос в драку и поножовщину. Между тем население Цалки уверено в том, что столкновение и убийство произошло исключительно на межнациональной почв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armenian.net/news/rus/print/?nid=169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narmenian.net/news/rus/mail/?nid=1690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narmenian.net/news/eng/?nid=16908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anarmenian.net/news/arm/?nid=1690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anarmenian.net/news/rus/print/?nid=1688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panarmenian.net/news/rus/mail/?nid=1688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panarmenian.net/news/arm/?nid=1688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39:00Z</dcterms:created>
  <dc:creator>UNICOMP</dc:creator>
  <dc:description/>
  <cp:keywords/>
  <dc:language>en-US</dc:language>
  <cp:lastModifiedBy>UNICOMP</cp:lastModifiedBy>
  <dcterms:modified xsi:type="dcterms:W3CDTF">2006-03-16T04:55:00Z</dcterms:modified>
  <cp:revision>1</cp:revision>
  <dc:subject/>
  <dc:title>На похоронах убитого в Цалке Г</dc:title>
</cp:coreProperties>
</file>