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убликованы составы сакребуло в трех армянонаселенных районах Грузии</w:t>
      </w:r>
    </w:p>
    <w:p>
      <w:pPr>
        <w:pStyle w:val="Normal"/>
        <w:rPr/>
      </w:pPr>
      <w:r>
        <w:rPr/>
        <w:t>Окружные избирательные комиссии Грузии опубликовали составы муниципальных сакребуло, сформированных в результате состоявшихся 5-го октября выборов в органы местного самоуправления. Ниже представляем составы муниципальных сакребуло Ахалкалаки, Ахалциха, Ниноцми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алкалакское муниципальное собрание (сакребу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ири Ирицян (г. Ахалкалаки, инициативная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игор Цормутян (с.о. Азаврет, Единое национальное дви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имон Манасян (с.о. Аластин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игор Манушян (с.о.Арагва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вид Рстакян (с.о. Баралет, инициативная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каки Натенадзе (с.о. Гогашен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настас Косян (с.о. Дилиска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рарат Бегракян (с.о. Вачиан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ветис Апосян (с.о. Зак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аркис Узунян (с.о. Картикам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браам Карапетян (с.о. Карзахи, инициативная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Хвича Хмаладзе (с.о. Котелия, инициативная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орик Карапетян (с.о. Кочио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ндраник Абелян (с.о. Гумбурдо, инициативная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шанди Окроадзе (с.о. Оками, инициативная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Эмзар Кочалидзе (с.о. Пртена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ршак Апоян (с.о. Сульда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рам Апарян (с.о. Турцх, инициативная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жумбер Заридзе (с.о. Чунчха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рач Мовсисян (с.о. Хавет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италик Торосян (с.о. Хандо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гос Берикян (с.о. Хопио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еружан Езоян (по пропорциональным спискам, "Промышленность спасет Грузию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амвел Саруханян (по пропорциональным спискам, "Промышленность спасет Груз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Агаси Суренян (по пропорциональным спискам, "Промышленность спасет Груз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Гагик Махтесян (по пропорциональным спискам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Артур Еремян (по пропорциональным спискам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Хачик Айвазян (по пропорциональным спискам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Асексан Торосян (по пропорциональным спискам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тепан Акопян (по пропорциональным спискам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Георги Петросян (по пропорциональным спискам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Мелик Габриелян (по пропорциональным спискам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ноцминдское муниципальное собрание (сакребу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урен Мосоян (г. Ниноцминда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ахинак Казарян (с.о. Гандза, инициативная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алери Антонян (с.о. Гондура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имон Тумасян (с.о. Гореловка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едрак Шахбазян (с.о. Ханчали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всеп Никогосян (с.о. Эштиа, инициативная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аят Мкоян (с.о. Сатха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асис Агаян (с.о. Парвана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орайр Шахвердян (с.о. Джиграшен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убик Бабаджанян (с.о. Фока, инициативная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льс Бдоян (по пропорциональным спискам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алери Царукян (по пропорциональным спискам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айк Кетцян (по пропорциональным спискам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тепан Ераносян (по пропорциональным спискам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ладимир Стамбулцян (по пропорциональным спискам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живан Тарзян (по пропорциональным спискам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мбат Кюрегян (по пропорциональным спискам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арине Залалян (по пропорциональным спискам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Этери Давлашеридзе (по пропорциональным спискам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Армен Гукасян (по пропорциональным спискам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алцихское муниципальное собрание (сакребу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амаз Петриашвили (г. Ахалциха, Единое национальное дви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стандин Гиоргиадзе (г. Вале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лхаз Аспанидзе (с.о. Андриацмин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иго Меликидзе (с.о. Ацху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ба Сандрошвили (с.о. Элиацминда, блок "Давиташвили-Хидишели-Бердзенишвили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мука Капанадзе (с.о. Клде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ереник Элбакян (с.о. Минадзе, инициативная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мбарцум (Ардо) Амбарцумян (с.о. Паначи, инициативная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оберт Мурадян (с.о. Сазел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еван Двалишвили (с.о. Свири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еворк Экносян (с.о. Сухлис, инициативная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амаз Курдадзе (с.о. Уравел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оман Гоголаури (с.о. Ферса, инициативная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игран (Юра) Мелконян (с.о. Цхалтбила, инициативная группа). Из-за отставки Т. Мелконяна его заменит Сергей Бабаджанян (инициативная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Эдишер Джваридзе (с.о. Азара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рам Варданян (с.о. Цухрут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авид Майсурадзе (по пропорциональным спискам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рам Погосов (по пропорциональным спискам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авле Саанашвили (по пропорциональным спискам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асил Беридзе (по пропорциональным спискам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арин Судадзе (по пропорциональным спискам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Зураб Челидзе (по пропорциональным спискам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ери Садеишвили (по пропорциональным спискам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Тинатин Акопян (по пропорциональным спискам, 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(по пропорциональным спискам, ЕНД- имя не указано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лег Сандроишвили (по пропорциональным спискам, блок "Давиташвили-Хидишели-Бердзенишвили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ый адрес новости: www.regnum.ru/news/720859.html</w:t>
      </w:r>
    </w:p>
    <w:p>
      <w:pPr>
        <w:pStyle w:val="Normal"/>
        <w:rPr/>
      </w:pPr>
      <w:r>
        <w:rPr/>
        <w:t>15:53 12.10.2006</w:t>
      </w:r>
    </w:p>
    <w:p>
      <w:pPr>
        <w:pStyle w:val="Normal"/>
        <w:rPr/>
      </w:pPr>
      <w:r>
        <w:rPr/>
        <w:t>Закавказская шеф-редакция ИА REGNUM</w:t>
      </w:r>
    </w:p>
    <w:p>
      <w:pPr>
        <w:pStyle w:val="Normal"/>
        <w:rPr/>
      </w:pPr>
      <w:r>
        <w:rPr/>
        <w:t>Версия для печати | Версия для PD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49:00Z</dcterms:created>
  <dc:creator>UNICOMP</dc:creator>
  <dc:description/>
  <cp:keywords/>
  <dc:language>en-US</dc:language>
  <cp:lastModifiedBy>UNICOMP</cp:lastModifiedBy>
  <dcterms:modified xsi:type="dcterms:W3CDTF">2006-10-12T13:49:00Z</dcterms:modified>
  <cp:revision>1</cp:revision>
  <dc:subject/>
  <dc:title>Опубликованы составы сакребуло в трех армянонаселенных районах Грузии</dc:title>
</cp:coreProperties>
</file>