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Политические силы Армении должны выработать единую позицию по проблеме Джавахети: АРФ "Дашнакцутюн"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Армения должна следить за тем, чтобы все экономические проекты в Грузии не обходили стороной армянонаселенный регион Самцхе-Джавахети. Об этом в ходе брифинга парламентских фракций 14 сентября заявил глава фракции правящей Республиканской партии 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Карен Карапетян</w:t>
        </w:r>
      </w:hyperlink>
      <w:r>
        <w:rPr>
          <w:color w:val="333333"/>
          <w:sz w:val="27"/>
          <w:szCs w:val="27"/>
        </w:rPr>
        <w:t xml:space="preserve">. Как передает корреспондент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ИА REGNUM</w:t>
        </w:r>
      </w:hyperlink>
      <w:r>
        <w:rPr>
          <w:color w:val="333333"/>
          <w:sz w:val="27"/>
          <w:szCs w:val="27"/>
        </w:rPr>
        <w:t xml:space="preserve">, по его словам, не лишены логики заявления премьера Армении </w:t>
      </w:r>
      <w:hyperlink r:id="rId4" w:tgtFrame="_blank">
        <w:r>
          <w:rPr>
            <w:rStyle w:val="InternetLink"/>
            <w:b/>
            <w:bCs/>
            <w:sz w:val="27"/>
            <w:szCs w:val="27"/>
          </w:rPr>
          <w:t>Сержа Саркисяна</w:t>
        </w:r>
      </w:hyperlink>
      <w:r>
        <w:rPr>
          <w:color w:val="333333"/>
          <w:sz w:val="27"/>
          <w:szCs w:val="27"/>
        </w:rPr>
        <w:t>, о том, что строительство пенитенциарного учреждения в Джавахети, внутреннее дело Грузии, а вмешательство во внутренние дела чужого государства неприемлемо. "Однако проблемы в этом регионе налицо, и мы должны предпринять меры для их устранения", - отметил глава фракции РПА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>В свою очередь член АРФ "</w:t>
      </w:r>
      <w:hyperlink r:id="rId5" w:tgtFrame="_blank">
        <w:r>
          <w:rPr>
            <w:rStyle w:val="InternetLink"/>
            <w:b/>
            <w:bCs/>
            <w:sz w:val="27"/>
            <w:szCs w:val="27"/>
          </w:rPr>
          <w:t>Дашнакцутюн</w:t>
        </w:r>
      </w:hyperlink>
      <w:r>
        <w:rPr>
          <w:color w:val="333333"/>
          <w:sz w:val="27"/>
          <w:szCs w:val="27"/>
        </w:rPr>
        <w:t xml:space="preserve">"(АРФД - партнер коалиции власти Армении), депутат парламента </w:t>
      </w:r>
      <w:r>
        <w:rPr>
          <w:b/>
          <w:bCs/>
          <w:color w:val="333333"/>
          <w:sz w:val="27"/>
          <w:szCs w:val="27"/>
        </w:rPr>
        <w:t>Арцвик Минасян</w:t>
      </w:r>
      <w:r>
        <w:rPr>
          <w:color w:val="333333"/>
          <w:sz w:val="27"/>
          <w:szCs w:val="27"/>
        </w:rPr>
        <w:t xml:space="preserve"> отметил, что "Дашнакцутюн" никогда не была равнодушной к проблемам в Джавахке. "Судьбы наших соотечественников, их социальное положение должны затрагивать нас всех", - отметил он, добавив, что слова премьер-министра </w:t>
      </w:r>
      <w:hyperlink r:id="rId6" w:tgtFrame="_blank">
        <w:r>
          <w:rPr>
            <w:rStyle w:val="InternetLink"/>
            <w:b/>
            <w:bCs/>
            <w:sz w:val="27"/>
            <w:szCs w:val="27"/>
          </w:rPr>
          <w:t>Сержа Саркисяна</w:t>
        </w:r>
      </w:hyperlink>
      <w:r>
        <w:rPr>
          <w:color w:val="333333"/>
          <w:sz w:val="27"/>
          <w:szCs w:val="27"/>
        </w:rPr>
        <w:t xml:space="preserve"> стоит рассматривать не как слова республиканца, а как высокопоставленного должностного лица. В этой связи он посчитал необходимым объединение всех политических сил для выработки единой позиции, которая позволит сформировать политику, направленную на улучшение положения джавахкских армян и ни в коем случае не создавать им дополнительных проблем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Напомним, что в Грузии рассматривается вопрос строительства пенитенциарного учреждения в армянонаселенном регионе Самцхе-Джавахети. А качестве обоснования данного решения выступает мотивация облегчения посещения заключенных их родственниками. Данный факт вызвал негативную реакцию в политических и общественных кругах Армении, в частности, член фракции </w:t>
      </w:r>
      <w:hyperlink r:id="rId7" w:tgtFrame="_blank">
        <w:r>
          <w:rPr>
            <w:rStyle w:val="InternetLink"/>
            <w:b/>
            <w:bCs/>
            <w:sz w:val="27"/>
            <w:szCs w:val="27"/>
          </w:rPr>
          <w:t>Республиканской партии Армении</w:t>
        </w:r>
      </w:hyperlink>
      <w:r>
        <w:rPr>
          <w:color w:val="333333"/>
          <w:sz w:val="27"/>
          <w:szCs w:val="27"/>
        </w:rPr>
        <w:t xml:space="preserve"> </w:t>
      </w:r>
      <w:r>
        <w:rPr>
          <w:b/>
          <w:bCs/>
          <w:color w:val="333333"/>
          <w:sz w:val="27"/>
          <w:szCs w:val="27"/>
        </w:rPr>
        <w:t>Ширак Торосян</w:t>
      </w:r>
      <w:r>
        <w:rPr>
          <w:color w:val="333333"/>
          <w:sz w:val="27"/>
          <w:szCs w:val="27"/>
        </w:rPr>
        <w:t xml:space="preserve"> заявил, что этим решением власти Грузии предприняли очередной шаг по искоренению армянского населения из армянонаселенного региона Джавахети. По мнению Торосяна, в дальнейшем регион Джавахети будет превращен в места ссылки для лиц, которым по истечении срока заключения будет запрещено возвращаться в места постоянного проживания. В качестве обоснования проекта власти Грузии заявляют о необходимости создания рабочих мест, количество которых резко сократилось после вывода российских баз из региона. "Почему-то грузинские власти не задумались об альтернативных возможностях решения проблемы безработицы, к примеру, строительство культурных центров, дорог или заводов", - подчеркнул Торосян. По оценкам депутата, реализация данного проекта чрезвычайно опасна и с точки зрения нацбезопасности Армении, поскольку данный регион Грузии находится неподалеку от армяно-грузинской границы, а иметь на границе подобный "центр криминала" не исходит из интересов армянской стороны. "Создавшаяся в регионе ситуация должна быть внесена в повестку дня внешней политики Армении и стать предметом для серьезного изучения", - заметил Торосян. Он выразил уверенность, что власти Армении предпримут действенные шаги для пресечения реализации программы. Пресс-секретарь Министерства иностранных дел Армении </w:t>
      </w:r>
      <w:hyperlink r:id="rId8" w:tgtFrame="_blank">
        <w:r>
          <w:rPr>
            <w:rStyle w:val="InternetLink"/>
            <w:b/>
            <w:bCs/>
            <w:sz w:val="27"/>
            <w:szCs w:val="27"/>
          </w:rPr>
          <w:t>Владимир Карапетян</w:t>
        </w:r>
      </w:hyperlink>
      <w:r>
        <w:rPr>
          <w:color w:val="333333"/>
          <w:sz w:val="27"/>
          <w:szCs w:val="27"/>
        </w:rPr>
        <w:t xml:space="preserve"> заверил, что посольство Армении в Грузии находится в постоянном контакте с соответствующими органами Грузии и обсуждает этот вопрос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9">
        <w:r>
          <w:rPr>
            <w:rStyle w:val="InternetLink"/>
            <w:color w:val="666666"/>
            <w:u w:val="single"/>
          </w:rPr>
          <w:t>www.regnum.ru/news/885146.html</w:t>
        </w:r>
      </w:hyperlink>
      <w:r>
        <w:rPr>
          <w:color w:val="666666"/>
        </w:rPr>
        <w:br/>
        <w:t>14:44 14.09.2007</w:t>
        <w:br/>
        <w:t>Закавказская шеф-редакция ИА REGNUM</w:t>
        <w:br/>
      </w:r>
      <w:hyperlink r:id="rId10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11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ae0f0e5ed20cae0f0e0efe5f2ffed/" TargetMode="External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d1e5f0e620d1e0f0eae8f1ffed/" TargetMode="External"/><Relationship Id="rId5" Type="http://schemas.openxmlformats.org/officeDocument/2006/relationships/hyperlink" Target="http://www.regnum.ru/look/c4e0f8ede0eaf6f3f2feed/" TargetMode="External"/><Relationship Id="rId6" Type="http://schemas.openxmlformats.org/officeDocument/2006/relationships/hyperlink" Target="http://www.regnum.ru/look/d1e5f0e6e020d1e0f0eae8f1ffede0/" TargetMode="External"/><Relationship Id="rId7" Type="http://schemas.openxmlformats.org/officeDocument/2006/relationships/hyperlink" Target="http://www.regnum.ru/look/d0e5f1eff3e1ebe8eae0edf1eae0ff20efe0f0f2e8ff20c0f0ece5ede8e8/" TargetMode="External"/><Relationship Id="rId8" Type="http://schemas.openxmlformats.org/officeDocument/2006/relationships/hyperlink" Target="http://www.regnum.ru/look/c2ebe0e4e8ece8f020cae0f0e0efe5f2ffed/" TargetMode="External"/><Relationship Id="rId9" Type="http://schemas.openxmlformats.org/officeDocument/2006/relationships/hyperlink" Target="http://www.regnum.ru/news/885146.html" TargetMode="External"/><Relationship Id="rId10" Type="http://schemas.openxmlformats.org/officeDocument/2006/relationships/hyperlink" Target="http://www.regnum.ru/news/885146.html?forprint" TargetMode="External"/><Relationship Id="rId11" Type="http://schemas.openxmlformats.org/officeDocument/2006/relationships/hyperlink" Target="http://pda.regnum.ru/news/fd-abroad/armenia/885146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7:00Z</dcterms:created>
  <dc:creator>UNICOMP</dc:creator>
  <dc:description/>
  <cp:keywords/>
  <dc:language>en-US</dc:language>
  <cp:lastModifiedBy>UNICOMP</cp:lastModifiedBy>
  <dcterms:modified xsi:type="dcterms:W3CDTF">2007-09-14T18:01:00Z</dcterms:modified>
  <cp:revision>1</cp:revision>
  <dc:subject/>
  <dc:title>Политические силы Армении должны выработать единую позицию по проблеме Джавахети: АРФ "Дашнакцутюн"</dc:title>
</cp:coreProperties>
</file>