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олиция Армении проводит следствие по факту избиения лидера Демократического альянса "Единый Джавахк"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лиция Армении проводит следствие по факту избиения в Ереване лидера Демократического альянса "Единый Джавахк" Ваага Чахаляна, Армена Чахаляна и Гургена Шириняна. Корреспонденту ИА REGNUM в пресс-службе Полиции сообщили, что 10 октября в 22:20 был получен сигнал о том, что с различными ранениями в больницу доставлены трое граждан Грузии. Выехавшая на место оперативная группа выяснила, что в тот же день около 22 часов во время возникшего спора неизвестные избили Ваага Чахаляна, Армена Чахаляна и Гургена Шириняна и нанесли им удары тупым предметом. Пострадавшие направлены на судмед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по данным источника ИА REGNUM, при въезде в Ереван неизвестными был остановлен автомобиль, принадлежащий лидеру Демократического альянса "Единый Джавахк" Ваагу Чахаляну. Преградившие путь выволокли Чахаляна из салона автомобиля и стали избивать. В результате нападения ножевые ранения получил Гурген Ширинян, ему сделана оп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адрес новости: www.regnum.ru/news/720787.html</w:t>
      </w:r>
    </w:p>
    <w:p>
      <w:pPr>
        <w:pStyle w:val="Normal"/>
        <w:rPr/>
      </w:pPr>
      <w:r>
        <w:rPr/>
        <w:t>14:28 12.10.2006</w:t>
      </w:r>
    </w:p>
    <w:p>
      <w:pPr>
        <w:pStyle w:val="Normal"/>
        <w:rPr/>
      </w:pPr>
      <w:r>
        <w:rPr/>
        <w:t>Закавказская шеф-редакция ИА REGNUM</w:t>
      </w:r>
    </w:p>
    <w:p>
      <w:pPr>
        <w:pStyle w:val="Normal"/>
        <w:rPr/>
      </w:pPr>
      <w:r>
        <w:rPr/>
        <w:t>Версия для печати | Версия для P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52:00Z</dcterms:created>
  <dc:creator>UNICOMP</dc:creator>
  <dc:description/>
  <cp:keywords/>
  <dc:language>en-US</dc:language>
  <cp:lastModifiedBy>UNICOMP</cp:lastModifiedBy>
  <dcterms:modified xsi:type="dcterms:W3CDTF">2006-10-12T13:52:00Z</dcterms:modified>
  <cp:revision>1</cp:revision>
  <dc:subject/>
  <dc:title>Полиция Армении проводит следствие по факту избиения лидера Демократического альянса "Единый Джавахк"</dc:title>
</cp:coreProperties>
</file>