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ЗАЯ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мократического Альянса “Единый Джавахк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осле тотальной фальсификации выборов в органы местного самоуправления в Джавахке 5 октября 2006 г., наткнувшись на решительное противодействие народа и “Единого Джавахка”, марионетки тоталитарного режима Саакашвили в Ахалкалаке оказались в крайне тяжелом положении. Об этом свидетельствует беспрецедентная задержка с оглашением официальных результатов выборов. </w:t>
      </w:r>
    </w:p>
    <w:p>
      <w:pPr>
        <w:pStyle w:val="Normal"/>
        <w:ind w:firstLine="540"/>
        <w:jc w:val="both"/>
        <w:rPr/>
      </w:pPr>
      <w:r>
        <w:rPr/>
        <w:t xml:space="preserve">Как ни странно, в этот критический момент грузинские власти получили необходимую поддержку не откуда-нибудь, а из Еревана – со стороны высшего руководства Армении. 11 октября с.г. Служба Национальной Безопасности Армении арестовала прибывшего в Ереван с частным визитом лидера “Единого Джавахка” Ваагна Чахаляна. Примечательно, что на следующий же день после его ареста в Ахалкалаке были обнародованы результаты выборов, согласно которым ставленники тбилисских властей в лице местных кланов, давно уже дискредитированных в глазах народа, получили большинство мест в районном парламенте. </w:t>
      </w:r>
    </w:p>
    <w:p>
      <w:pPr>
        <w:pStyle w:val="Normal"/>
        <w:ind w:firstLine="540"/>
        <w:jc w:val="both"/>
        <w:rPr/>
      </w:pPr>
      <w:r>
        <w:rPr/>
        <w:t xml:space="preserve">В этот ответственный для судьбы армянского Джавахка момент, арест и задержание Ваагна Чахаляна, без предьявления ему какого-либо обвинения, нельзя оценить иначе как послушное исполнение заказа режима Саакашвили. Фактически, Тбилиси и Ереван совместно пытаются подавить армянское национальное движение Джавахка. </w:t>
      </w:r>
    </w:p>
    <w:p>
      <w:pPr>
        <w:pStyle w:val="Normal"/>
        <w:ind w:firstLine="540"/>
        <w:jc w:val="both"/>
        <w:rPr/>
      </w:pPr>
      <w:r>
        <w:rPr/>
        <w:t xml:space="preserve">Удивительно, что подобные шаги предпринимает нынешнее руководство Армении, которое находилось в схожем положении в период карабахской освободительной борьбы, к тому же прекрасно осведомленное о всестороннем участии джавахкцев в зашите Карабаха. К сожалению, такую “поддержку” грузинским властям в вопросе подавления армянского национального движения руководство Армении оказывает не впервые. </w:t>
      </w:r>
    </w:p>
    <w:p>
      <w:pPr>
        <w:pStyle w:val="Normal"/>
        <w:ind w:firstLine="540"/>
        <w:jc w:val="both"/>
        <w:rPr/>
      </w:pPr>
      <w:r>
        <w:rPr/>
        <w:t>“</w:t>
      </w:r>
      <w:r>
        <w:rPr/>
        <w:t>Единый Джавахк” оценивает создавшуюся ситуацию как крайне взрывоопасную и чреватую непредсказуемыми последствиями.</w:t>
      </w:r>
    </w:p>
    <w:p>
      <w:pPr>
        <w:pStyle w:val="Normal"/>
        <w:ind w:firstLine="540"/>
        <w:jc w:val="both"/>
        <w:rPr/>
      </w:pPr>
      <w:r>
        <w:rPr/>
        <w:t xml:space="preserve">Демократический Альянс “Единый Джавахк” осуждает действия официального Еревана по необоснованному задержанию Ваагна Чахаляна и требует его немедленного освобожд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октября 2006г.</w:t>
      </w:r>
    </w:p>
    <w:p>
      <w:pPr>
        <w:pStyle w:val="Normal"/>
        <w:rPr/>
      </w:pPr>
      <w:r>
        <w:rPr/>
        <w:t>г. Ахалкалаки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4T14:39:00Z</dcterms:created>
  <dc:creator> </dc:creator>
  <dc:description/>
  <cp:keywords/>
  <dc:language>en-US</dc:language>
  <cp:lastModifiedBy> </cp:lastModifiedBy>
  <dcterms:modified xsi:type="dcterms:W3CDTF">2006-10-14T15:53:00Z</dcterms:modified>
  <cp:revision>13</cp:revision>
  <dc:subject/>
  <dc:title>После тотальной фальцификации выборов в органы местного самоуправления в Джавахке, наткнувшись на решительное противодействие народа и “Единого Джавахка”, марионетки тоталитарного режима Саакашвили в Ахалкалаке оказались в крайне тяжелом положении</dc:title>
</cp:coreProperties>
</file>