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выборная обстановка в армянонаселенном регионе Грузии Самцхе-Джавахети остается неспокойно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ствыборная обстановка в Ахалкалакском районе Самцхе-Джавахети (армянонаселенный регион Грузии - ред.) остается неспокойной. Как стало известно корреспонденту ИА REGNUM вечером 10 октября, в районе 22:00 мск при въезде в Ереван неизвестными был остановлен автомобиль, принадлежащий лидеру Демократического альянса "Единый Джавахк" Ваагу Чахаляну. В машине находились члены семьи Чахаляна, а также его друг Гурген Шириня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градившие путь Ваагу Чахаляну, выволокли последнего из салона и стали его избивать. В результате нападения ножевые ранения получил Гурген Ширинян. В настоящее время 23-летний Ширинян находится в одном из клинических комплексов Еревана (община Малатия-Себастия), где ему сделана опер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омним, что на состоявшихся в Грузии 5 октября выборах в органы местного самоуправления представители движения "Единый Джавахк" баллотировались в муниципальное сакребуло по пропорциональным спискам партии "Промышленность спасет Грузию". В течение 4 дней Ахалкалакская окружная избирательная комиссия N40 не оглашала предварительных данных относительно итогов выборов. Несмотря на то, что сроки обнародования соответствующих данных были определены в рамках пяти дней (до 10 октября включительно), однако 9 октября сторонники движения осадили здание окружной комиссии (в нем располагается префектура Ахалкалакского района), а позже - взяли его штурмом. В результате, сторонниками правящей партии "Единое национальное движение" было применено огнестрельное оружие, а некоторые активисты избиты и доставлены в разные больницы. Происшедший вечером 10 октября инцидент, в результате которого Гурген Ширинян с ножевыми ранениями был доставлен в ереванскую больницу, также связывают с имевшим место накануне штурмом здания Ахалкалакской префектуры, в котором заседала окружная избирательная коми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оянный адрес новости: www.regnum.ru/news/720220.html</w:t>
      </w:r>
    </w:p>
    <w:p>
      <w:pPr>
        <w:pStyle w:val="Normal"/>
        <w:rPr/>
      </w:pPr>
      <w:r>
        <w:rPr/>
        <w:t>16:25 11.10.2006</w:t>
      </w:r>
    </w:p>
    <w:p>
      <w:pPr>
        <w:pStyle w:val="Normal"/>
        <w:rPr/>
      </w:pPr>
      <w:r>
        <w:rPr/>
        <w:t>Закавказская шеф-редакция ИА REGNUM</w:t>
      </w:r>
    </w:p>
    <w:p>
      <w:pPr>
        <w:pStyle w:val="Normal"/>
        <w:rPr/>
      </w:pPr>
      <w:r>
        <w:rPr/>
        <w:t>Версия для печати | This news in English | Версия для PD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4:01:00Z</dcterms:created>
  <dc:creator>UNICOMP</dc:creator>
  <dc:description/>
  <cp:keywords/>
  <dc:language>en-US</dc:language>
  <cp:lastModifiedBy>UNICOMP</cp:lastModifiedBy>
  <dcterms:modified xsi:type="dcterms:W3CDTF">2006-10-12T14:16:00Z</dcterms:modified>
  <cp:revision>2</cp:revision>
  <dc:subject/>
  <dc:title>Поствыборная обстановка в армянонаселенном регионе Грузии Самцхе-Джавахети остается неспокойной</dc:title>
</cp:coreProperties>
</file>