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agin.info/default.asp?Lang=_Ru&amp;NewsID=2649&amp;SectionID=0&amp;Date=04/08/2009&amp;PagePosition=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"/>
                <w:lang w:val="ru-RU"/>
              </w:rPr>
              <w:t>08.04.2009 | 18:52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3399"/>
                <w:sz w:val="27"/>
                <w:szCs w:val="27"/>
                <w:u w:val="single"/>
                <w:lang w:val="ru-RU"/>
              </w:rPr>
              <w:t>Призыв Армянского Юридического Союза в защиту Джавахка и Ваагна Чахаля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 xml:space="preserve">BAGIN </w:t>
            </w:r>
            <w:r>
              <w:rPr>
                <w:rFonts w:cs="Sylfaen" w:ascii="Sylfaen" w:hAnsi="Sylfaen"/>
                <w:b/>
                <w:i/>
                <w:lang w:val="hy-AM"/>
              </w:rPr>
              <w:t>ԼԿ ներկայացնում է ԱՄՆ-ում գործող Հայ Իրավաբանական Միության 09.03.2009թ. հայտարարությունը, ի պաշտպանություն Ջավախքի հայ բնակչության և «Միասնական Ջավախք» Ժողովրդավարական դաշինքի առաջնորդ Վահագն Չախալյանի։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աբան Պատրիկ Արապյանի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Վրաստանի Մարդու Իրավունքների Պաշտպան Սոզար Սուբար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Amnesty International, Inc. կազմակերպությանը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Humnan Rights Watch, Inc. կազմակերպության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Հայաստանի Հանրապետություն օմբուդսմեն Արմեն Հարությունյանի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Ն-ի հավատարմատար Քենթ Լոգդսոնի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Գրում ենք Հայ Իրավաբանական Միության` Միացյալ Նահանգների, Կանադայի, Ֆրանսիայի և Հայաստանի հայ իրավաբանների խորոշագույն կազմակերպության անունից` Վրաստանի Հանրապետության կողմից Վրաստանում բնակվող էթնիկ հայ քաղաքացիների վերաբերմունքի դեմ բողոքելու նպատակ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Վրաստանի Ջավախքի տարածարջանում վերջերս տեղի ունեցած իրադարձությունները նպատակաուղղված էին բնակչության իննսուն տոկոսը կազմող էթնիկ հայերի մարդու և քաղաքացիական իրավունքների ոտնահարմանը:  Իշխանությունների ձեռնարկած քայլերը, որոնք նպատակաուղղված էին, առաջին հերթին, Վահագն Չախալյանի և իր ընտանիքի դեմ, վկայում են տարածաշրջանի էթնիկ զտումը կատարելու մտադրության մասին: Այս գործողություններին նախորդում էր Վրաստանի այլ պաշտոնյաների գործողությունները, որոնց նպատակը երկրամասից հայկական մշակույթի և կրոնի բոլոր հետքերը վերացնելը, ինչպես նաև հայկական եկեղեցիների պարբերական «վրացականացումն» է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Ցանկացած անձնավորության քաղաքացիական իրավունքների ոտնահարումը անթույլատրելի է: Հասարակության մասին կարելի է դատել այն բանից, թե ինչպես է այն վերաբերում իր երկրում բնակվող էթնիկ փոքրամասնություններին, մինչդեռ Վրաստանը թերանում է այս պարագայում: Անհրաժեշտ է ուշադրություն հատկացնել` այս իրավիճակը շտկելու և Ջավախքի հայ փոքրամասնության մարդու և քաղաքացիական իրավունքների ճանաչմանը հասնելու նպատակով: Մեր կազմակերպությունը, ինչպես նաև ողջ աշխարհը, ակնկալում է դա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Սոնա Ներսիսիյան,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յ Իրավաբանական Մի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09.03.2009թ.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6:00Z</dcterms:created>
  <dc:creator>FOA</dc:creator>
  <dc:description/>
  <dc:language>en-US</dc:language>
  <cp:lastModifiedBy>FOA</cp:lastModifiedBy>
  <dcterms:modified xsi:type="dcterms:W3CDTF">2009-04-09T05:36:00Z</dcterms:modified>
  <cp:revision>1</cp:revision>
  <dc:subject/>
  <dc:title>http://www</dc:title>
</cp:coreProperties>
</file>