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center"/>
              <w:rPr>
                <w:color w:val="336482"/>
              </w:rPr>
            </w:pPr>
            <w:r>
              <w:rPr>
                <w:color w:val="336482"/>
              </w:rPr>
              <w:drawing>
                <wp:inline distT="0" distB="0" distL="0" distR="0">
                  <wp:extent cx="1428750" cy="5702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b/>
                <w:bCs/>
                <w:i/>
                <w:iCs/>
                <w:color w:val="305F7A"/>
              </w:rPr>
              <w:t xml:space="preserve">N 91 от 26.08.2004г. 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ЛЕММА ДЖАВАХК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АБАХ ИЛИ НАХИЧЕВ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еле Гандза сейчас Грузия. Грузия в Джавахке с 1921г., когда 7 июля приснопамятное Кавбюро большинством голосов приняло проникнутое духом махрового интернационализма решение: "Вопрос о присоединении к Армении Ахалкалакского (теперешние Ахалкалакский, Ниноцминдский (Богдановский) и Аспиндзский районы - Р. М.) и Храмского (ныне Цалкский - Р. М.) районов передать на рассмотрение ЦК КП Грузии, заключение которого внести на следующий пленум" (ЦГА ДОПО РА фонд 1, д. 7, л. 45). </w:t>
      </w:r>
    </w:p>
    <w:p>
      <w:pPr>
        <w:pStyle w:val="Normal"/>
        <w:rPr/>
      </w:pPr>
      <w:r>
        <w:rPr/>
        <w:t xml:space="preserve">СПРАВКА. В русско-турецкую войну 1826-1827 гг. Джавахк был отвоеван Россией у Турции и включен, как и Лори, в Тифлисскую губернию, что и предопределило его судьбу. Принадлежность Джавахка Армении в 1918-1920 гг. фактически была признана Турцией, которая, объявив Армении войну, в числе прочих территорий требовала у нее и Джавахк, и даже Грузией, которая, по молчаливому согласию с Турцией, абсолютно ничего не сделала для предотвращения оккупации Джавахка турками в 1918 г. и, наоборот, сделала все, чтобы в паре с Турцией погубить как можно больше населения Джавахка. Исключительное стратегическое значение региона для Армении и всего Кавказа отлично сознавали все наши соседи, дальние и ближние: Антанта выкручивала нам руки, добиваясь отторжения Джавахка в пользу Грузии, хотя мы, а не грузины, были их союзниками в мировой войне; Турция добилась у России его передачи Грузии; СССР объявил его запретной зоной, выселил турок и держал там одну из двух отмобилизованных дивизий ЗакВО. </w:t>
      </w:r>
    </w:p>
    <w:p>
      <w:pPr>
        <w:pStyle w:val="Normal"/>
        <w:rPr/>
      </w:pPr>
      <w:r>
        <w:rPr/>
        <w:t xml:space="preserve">Состоявшееся через неделю (16 июля 1921г.) заседание Политбюро ЦК КПГ заслушало вопрос уже совсем в другой формулировке: "Об уступке Советской Армении для переселенческого фонда Ахалкалакского и Храмского районов" и приняло решение: исходя из соображений политических, равно как экономической связи Ахалкалакского р-на с Тифлисом, признать предложение тт. армян неприемлемым (там же, л. 43). </w:t>
      </w:r>
    </w:p>
    <w:p>
      <w:pPr>
        <w:pStyle w:val="Normal"/>
        <w:rPr/>
      </w:pPr>
      <w:r>
        <w:rPr/>
        <w:t xml:space="preserve">Судьба целого края, несмотря на геноцид половины армянского населения, еще достаточно плотно заселенного, неоднократно и однозначно высказывавшего свое мнение о своей судьбе, была решена в одночасье большевистскими иезуитами так же, как и Карабаха и Нахичевана. Формулировка и не скрывала подлинной причины: "исходя из соображений политических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Учитель, а Ван в Турции?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Нет, Овивян, нет. Это Турция в Ване.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Гр. Матевосян. "Бесхитростная история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андзе сейчас Грузия. Грузия очень торопится выполнить свою миссию культуртрегерства - приобщения диких армян к высотам грузинской цивилизации путем либо их выживания, либо огрузинивания, не без оснований полагая, что в нынешнем стремительно меняющемся мире второго шанса может и не быть. А поскольку все новое уже было под луной и все империи - макси, миди и мини - одинаковы в своих проблемах и способах их решения, наши соседи не оригинальничают, а идут путем испытанным. </w:t>
      </w:r>
    </w:p>
    <w:p>
      <w:pPr>
        <w:pStyle w:val="Normal"/>
        <w:rPr/>
      </w:pPr>
      <w:r>
        <w:rPr/>
        <w:t xml:space="preserve">ГАНДЗА - село большое. Настолько большое, что в нем две полные средние школы, естественно, обе армянские. Естественно, что одна из них носит имя Ваана Терьяна - в ней он в свое время учился. Вторая школа имени, естественно же, Шота Руставели, хотя он в ней никогда не учился, но паритет надо сохранять. Одна из них вот-вот развалится; "государство" умыло руки, собранные же выпускниками на ремонт деньги, по слухам, осели в конкретных карманах. Это, конечно же, школа Терьяна; другая - растет, увеличивается и уже поговаривают о том, чтобы школу Терьяна закрыть, а учеников перевести в школу Руставели. Казалось бы, что в этом плохого? А ничего. Пока. </w:t>
      </w:r>
    </w:p>
    <w:p>
      <w:pPr>
        <w:pStyle w:val="Normal"/>
        <w:rPr/>
      </w:pPr>
      <w:r>
        <w:rPr/>
        <w:t xml:space="preserve">Около двух месяцев назад в Грузии было принято решение: с целью содействия интеграции негрузин в грузинское общество с 2006-2007 уч. года все школы перевести на грузинский язык обучения, оставив за родным языком негрузин статус иностранного и соответствующее количество часов. Так делают во всей Европе и даже в еще более дальней окраине Грузии - США. Что в этом плохого? А ничего. Пока. Аналогичное решение властей Латвии вызвало мощную волну протеста русскоязычного населения; протестующие ученики дошли до Страсбурга, по телевидению подробно освещали события, перечислялись конвенции, соглашения и договора, которые нарушила Латвия, в том числе и конвенцию о защите прав национальных меньшинств, предусматривающую право на образование на родном языке. Скорее всего, Латвии это сойдет с рук - какие-никакие, а уже свои, евросоюзовские, молодая демократия и т. д. И потом - как же отказаться от возможности напакостить России? О подобном же решении наших соседей, скорее всего, мельком помянут пара-другая газет; наши правительство и парламент промолчат, и мы в итоге проведенной операции потеряем один из главных, если не решающий узел обороны в этой холодной войне на горячее выживание. Сойдет это с рук и Грузии, разве лишь отцы западной демократии в приватной беседе пожурят за излишнее рвение... А о том, что Грузия любит делать долги, но никогда их не платит, знают на горьком опыте пока Россия с Арменией. </w:t>
      </w:r>
    </w:p>
    <w:p>
      <w:pPr>
        <w:pStyle w:val="Normal"/>
        <w:rPr/>
      </w:pPr>
      <w:r>
        <w:rPr/>
        <w:t xml:space="preserve">Сто лет назад аналогичная попытка Российской империи вызвала мощный протест и народа, и духовенства. Правда, тогда Католикосом Всех Армян был Мкртыч Хримян - Отец армянский, и "Дашнакцутюн" была не при власти. </w:t>
      </w:r>
    </w:p>
    <w:p>
      <w:pPr>
        <w:pStyle w:val="Normal"/>
        <w:rPr/>
      </w:pPr>
      <w:r>
        <w:rPr/>
        <w:t xml:space="preserve">Кстати, о делах духовных. Рядом с Гандзой, на берегу озера Парвана - село ПОКА. Там, естественно, тоже Грузия. Село не меньше других пострадало и от турок, и от грузин. Там своя проблема: в IV веке, направляясь из Армении в Грузию проповедовать христианство, здесь у местных пастухов переночевала Св. Нунэ, или Нино. Как пишет грузинский летописец, "она говорила с ними на армянском и спрашивала дорогу в Грузию". Свежо предание... Этого оказалось достаточно: после обретения нашими соседями независимости Грузинская Церковь объявила село святым местом, основала два монастыря, мужской и женский, которые рьяно взялись за приобщение туземных дикарей к христианской цивилизации, сопровождаемое различными претензиями, что служит причиной постоянных стычек аборигенов с миссионерами. </w:t>
      </w:r>
    </w:p>
    <w:p>
      <w:pPr>
        <w:pStyle w:val="Normal"/>
        <w:rPr/>
      </w:pPr>
      <w:r>
        <w:rPr/>
        <w:t xml:space="preserve">После "розовой революции" только за один летний месяц здесь перебывали - не вместе, а по отдельности и неоднократно - и г-н Саакашвили, и г-жа Саакашвили, и г-жа Бурджанадзе, и г-н Жвания. Это - государственная политика. </w:t>
      </w:r>
      <w:r>
        <w:rPr>
          <w:b/>
        </w:rPr>
        <w:t>А армянский храм на замке - нет священника: их всего-то пятеро на 140 сел</w:t>
      </w:r>
      <w:r>
        <w:rPr/>
        <w:t xml:space="preserve">; просьбы прихожан Эчмиадзин не слышит, у него, очевидно, дела поважнее, хотя понятно даже непонятливым, что Пока должна быть в центре постоянного и неусыпного внимания лично Католикоса. Грузины, надо отдать им должное, в аналогичной ситуации именно так бы и поступили. Село постепенно приходит в уныние, люди думают об отъезде, а мы теряем еще одну стратегическую позицию. </w:t>
      </w:r>
    </w:p>
    <w:p>
      <w:pPr>
        <w:pStyle w:val="Normal"/>
        <w:rPr/>
      </w:pPr>
      <w:r>
        <w:rPr/>
        <w:t xml:space="preserve">В селе АЛАСТАН тоже Грузия. Там своя боль. Грузинские историки объявили все памятники в селе грузинскими, со всеми вытекающими отсюда последствиями. </w:t>
      </w:r>
    </w:p>
    <w:p>
      <w:pPr>
        <w:pStyle w:val="Normal"/>
        <w:rPr/>
      </w:pPr>
      <w:r>
        <w:rPr/>
        <w:t xml:space="preserve">Грузия и в селе ОРОДЖАЛАР. Тамошняя церковь построена в конце XIX века, есть документы, обращение крестьян в Эчмиадзин, разрешение Католикоса, люди все прекрасно помнят, но... церковь за годы большевиков пришла в запустение: рухнула кровля, обвалилась одна из стен. Сельский сход решил построить на том же месте новую, но... приехали грузинские историки (дальше см. предыдущий абзац). </w:t>
      </w:r>
    </w:p>
    <w:p>
      <w:pPr>
        <w:pStyle w:val="Normal"/>
        <w:rPr/>
      </w:pPr>
      <w:r>
        <w:rPr/>
        <w:t xml:space="preserve">Грузия и в БОГДАНОВКЕ. Теперь это Ниноцминда (Св. Нино), и лет еще через 50-100 грузинские историки, политики и иже с ними будут утверждать, что это исконная, кондовая Грузия, так как вот, дорогие, сами видите, даже название грузинское. Вопрос топонимов - тема отдельной статьи, в политологии это называется картографической агрессией. </w:t>
      </w:r>
    </w:p>
    <w:p>
      <w:pPr>
        <w:pStyle w:val="Normal"/>
        <w:rPr/>
      </w:pPr>
      <w:r>
        <w:rPr/>
        <w:t xml:space="preserve">Вернемся пока в Богдановку. Недалеко от нее в лесу был когда-то ресторан, потом его забросили, но пытливая мысль грузинских миссионеров нашла-таки зданию применение: здесь собираются основать приют для детей-сирот, естественно, грузинских. Понятна и цель: детей свезут со всей Грузии, они вырастут, останутся в Джавахке, вот и появится свое, исконно грузинское местное население. С этой же целью и, конечно, с самими благими намерениями, в Ахалкалаке открыли филиал ТГУ. Как вы уже догадались, самый большой факультет - грузинского языка. Поскольку местных грузин мало, студенты в основном будут набираться из Грузии, после окончания их постараются оставить в Джавахке. В свое время с аналогичной целью открыли пединститут в Степанакерте. </w:t>
      </w:r>
    </w:p>
    <w:p>
      <w:pPr>
        <w:pStyle w:val="Normal"/>
        <w:rPr/>
      </w:pPr>
      <w:r>
        <w:rPr/>
        <w:t xml:space="preserve">Известно, что для нормальной жизни нужны дороги. В Джавахке их не было и нет. 200 км от Еревана до Богдановки водители одолевают за 4 часа: 3 часа уходит на 180 км от Еревана до административной границы, 1 час - на 20 км от границы до Богдановки. Цивилизация кончается на границе; то, что имеет место дальше, в терминах цивилизованного общества описать невозможно так же, как невозможно описать препоны, поборы и унижения, которым подвергается человек, рискнувший на своей машине поехать в Джавахк к родственникам или, упаси Боже, поторговать. В 1998г., желая привлечь голоса джавахкцев, живущих в Армении (а их около 400000), Л. Т. -П. заасфальтировал эти несчастные 20 км. Радости Джавахка не было предела. Но АОД оставался АОДом: радость длилась три месяца, а весной дорога растаяла вместе со снегом. Радости грузин не было предела. </w:t>
      </w:r>
    </w:p>
    <w:p>
      <w:pPr>
        <w:pStyle w:val="Normal"/>
        <w:rPr/>
      </w:pPr>
      <w:r>
        <w:rPr/>
        <w:t xml:space="preserve">Сейчас "розовые" власти Грузии объявили о программе строительства дорог в Джавахке; эта программа - строитвльство дороги Богдановка-Цалка-Тбилиси; она более чем на 100 км короче дороги Богдановка-Ахалцих-Боржоми-Тбилиси и вся будет вымощена благими намерениями, так как зимой - 4 месяца из 12 - перевал заносит так, что никакая техника не справится. Об участке дороги Богдановка - граница с РА, конечно, нет и речи. </w:t>
      </w:r>
    </w:p>
    <w:p>
      <w:pPr>
        <w:pStyle w:val="Normal"/>
        <w:rPr/>
      </w:pPr>
      <w:r>
        <w:rPr/>
        <w:t xml:space="preserve">Из сказанного очевидно, что правительство нынешней независимой Грузии форсирует события, стремясь к выдавливанию армянского населения региона так же, как оно сделало в начале 1990-х гг. с русским. </w:t>
      </w:r>
    </w:p>
    <w:p>
      <w:pPr>
        <w:pStyle w:val="Normal"/>
        <w:rPr/>
      </w:pPr>
      <w:r>
        <w:rPr/>
        <w:t xml:space="preserve">Сегодняшняя ситуация в Джавахке поставила население всего края перед дилеммой: либо постепенно оставить край, который будет заселен не грузинами, к сожалению, ибо это было бы меньшим из зол, а сотнями тысяч османских турок (известных как турки-месхетинцы). В этом наиболее заинтересована Турция, так как: 1) восстанавливает сплошной турецкий пояс от Анкары до Баку и Средней Азии, реализуя первый и самый важный шаг в создании Турана; 2) блокирует Армению, превращая ее в безопасный анклав-резервацию с легко просчитываемыми для нас последствиями. Это вариант Нахичевана, вполне реальный. Второй вариант - вариант Карабаха: вооруженного восстания и провозглашения независимости. Тоже вполне реальный при нынешнем развитии событий и нынешней политике грузинской власти. Есть ли третий? Наверное, но я его не знаю. </w:t>
      </w:r>
    </w:p>
    <w:p>
      <w:pPr>
        <w:pStyle w:val="Normal"/>
        <w:rPr/>
      </w:pPr>
      <w:r>
        <w:rPr/>
        <w:t xml:space="preserve">Какой вариант будет реализован? Зависит от многих факторов и не в последнюю очередь от нашей внешней политики, которая должна исходить не из комплиментарности в отношениях с Грузией, а из реалий сегодняшнего дня, от роли России, США, Турции, Ирана. Слишком многое повязано вокруг Джавахка и слишком много интересов вокруг него, чтобы мы позволили себе роскошь оставить события на самот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ан МАДОЯН,  </w:t>
      </w:r>
    </w:p>
    <w:p>
      <w:pPr>
        <w:pStyle w:val="Normal"/>
        <w:rPr/>
      </w:pPr>
      <w:r>
        <w:rPr/>
        <w:t>Университет Анания Ширакаци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am/2000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9:47:00Z</dcterms:created>
  <dc:creator>Armen</dc:creator>
  <dc:description/>
  <cp:keywords/>
  <dc:language>en-US</dc:language>
  <cp:lastModifiedBy>Armen Ayvazyan</cp:lastModifiedBy>
  <dcterms:modified xsi:type="dcterms:W3CDTF">2005-05-07T00:42:00Z</dcterms:modified>
  <cp:revision>3</cp:revision>
  <dc:subject/>
  <dc:title> </dc:title>
</cp:coreProperties>
</file>