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CC"/>
          <w:sz w:val="23"/>
          <w:szCs w:val="23"/>
          <w:lang w:val="en-US"/>
        </w:rPr>
      </w:pPr>
      <w:r>
        <w:rPr>
          <w:rFonts w:cs="Arial" w:ascii="Arial" w:hAnsi="Arial"/>
          <w:b/>
          <w:bCs/>
          <w:caps/>
          <w:color w:val="0000CC"/>
          <w:sz w:val="23"/>
          <w:szCs w:val="23"/>
          <w:lang w:val="en-US"/>
        </w:rPr>
        <w:t>Golos Armenii,</w:t>
      </w:r>
    </w:p>
    <w:p>
      <w:pPr>
        <w:pStyle w:val="Normal"/>
        <w:rPr>
          <w:rFonts w:ascii="Arial" w:hAnsi="Arial" w:cs="Arial"/>
          <w:b/>
          <w:b/>
          <w:bCs/>
          <w:caps/>
          <w:color w:val="0000CC"/>
          <w:sz w:val="23"/>
          <w:szCs w:val="23"/>
          <w:lang w:val="en-US"/>
        </w:rPr>
      </w:pPr>
      <w:r>
        <w:rPr>
          <w:rFonts w:cs="Tahoma" w:ascii="Tahoma" w:hAnsi="Tahoma"/>
          <w:color w:val="000000"/>
          <w:sz w:val="14"/>
        </w:rPr>
        <w:t>Автор Раздан МАДОЯН</w:t>
      </w:r>
      <w:r>
        <w:rPr>
          <w:rFonts w:cs="Tahoma" w:ascii="Tahoma" w:hAnsi="Tahoma"/>
          <w:color w:val="000000"/>
          <w:sz w:val="17"/>
          <w:szCs w:val="17"/>
        </w:rPr>
        <w:t> 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aps/>
          <w:color w:val="0000CC"/>
          <w:sz w:val="23"/>
          <w:szCs w:val="23"/>
        </w:rPr>
        <w:t>КТО ПРИНИМАЕТ ПАРАД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6699CC"/>
          <w:sz w:val="14"/>
        </w:rPr>
        <w:t>Thursday, 17 August 2006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Arial" w:ascii="Arial" w:hAnsi="Arial"/>
          <w:b/>
          <w:bCs/>
          <w:color w:val="000000"/>
        </w:rPr>
        <w:t>Процесс в Грузии пошел, господа европейцы!</w:t>
        <w:br/>
      </w: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</w:rPr>
        <w:t>Процесс "репатриации" турок-месхетинцев - обязательное условие приема Грузии в СЕ - до сих пор латентный и вялотекущий, перешел в активную стадию. Выполняющая свои обязательства Грузия объявила о начале конечной фазы возвращения турок-месхетинцев на свою, т. е. , надо полагать турецкую, историческую родину - в Самцхе-Джавахети, Джавахк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Почему грузины, так рьяно отстаивающие историческую принадлежность Джавахка Грузии и отрицающие автохтонность местного армянского населения, вдруг легко соглашаются отдать его туркам?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Только ли обязательства перед СЕ заставляют их идти на этот шаг? Почему "самая христианнейшая страна мира" столь трогательно заботится о турках, прекрасно зная, что появление их в крае, отягощенном памятью Геноцида 1918 г. , снова неотвратимо приведет к открытому вооруженному противостоянию между пришлыми турками и местным, уже не только армянским, но и грузинским населением? Почему Грузия и не думает выполнять другие свои обязательства перед СЕ, которые могут привести - всего лишь гипотетически! - к реальной интеграции армян в грузинское общество, а не к их насильственной ассимиляции или выдавливанию из страны? Почему СЕ настаивает на выполнении именно этого обязательства? Кто командует парадом в Грузии? И кто будет принимать парад?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</w:rPr>
        <w:t>Но сначала - документы</w:t>
      </w:r>
      <w:r>
        <w:rPr>
          <w:rFonts w:cs="Arial" w:ascii="Arial" w:hAnsi="Arial"/>
          <w:color w:val="000000"/>
          <w:sz w:val="20"/>
          <w:szCs w:val="20"/>
        </w:rPr>
        <w:br/>
        <w:t>23 мая 1915г. Бехаэддин Шакир так обосновывал необходимость тотального уничтожения армян: "Армяне стоят на пути реализации наших священных идеалов панисламизма и пантуранизма и наше столкновение с ними неизбежно. Это объективно, вне наших личных чувств и настроений и от нас не зависит. Независимо ото всего мы вынуждены уничтожить на нашем пути все, что может стать препятствием к осуществлению наших священных национальных идеалов" (Левон Вардан, "Армянский пятнадцатый год и утраченное имущество армян", Бейрут, 1970, с. 214. на арм.).</w:t>
        <w:br/>
        <w:t>На следующий день после победы в Сардарапате, 29 мая 1918г. , командующий генерал М. Силикян обратился к народу со следующим воззванием:</w:t>
        <w:br/>
        <w:t>"</w:t>
      </w:r>
      <w:r>
        <w:rPr>
          <w:rFonts w:cs="Arial" w:ascii="Arial" w:hAnsi="Arial"/>
          <w:i/>
          <w:color w:val="000000"/>
          <w:sz w:val="20"/>
          <w:szCs w:val="20"/>
        </w:rPr>
        <w:t>Армяне! Героические действия наших доблестных войск продолжаются, и турецкие войска отступают.</w:t>
        <w:br/>
        <w:t>Мы должны вернуть Александрополь, так подло захваченный турками.</w:t>
        <w:br/>
        <w:t>Все наши мысли должны быть сосредоточены на Александрополе. Мы должны освободить его и только после этого начать переговоры о заключении мира.</w:t>
        <w:br/>
        <w:t>Нам всем должно быть хорошо известно, до какой степени разгорелся аппетит ненасытного и в то же время слабого турецкого правительства. Оно требует Ахалцихский, Ахалкалакский, Александропольский и Эчмиадзинский гавары полностью, причем Эчмиадзинский - вместе с монастырем, и большую часть Ереванского и Нахиджеванского гаваров.</w:t>
        <w:br/>
        <w:t>Неужели мы стерпим такое оскорбление? Неужели мы легко и со спокойным сердцем отдадим врагу нашу родную землю, которая кормила нас, кормит и будет кормить еще, нашу святыню - Эчмиадзин?</w:t>
        <w:br/>
        <w:t>Нет, никогда, народ армянский, ты не должен позволить такое оскорбление.</w:t>
        <w:br/>
        <w:t>Этого оскорбления не будет, если мы дойдем до Александрополя.</w:t>
        <w:br/>
        <w:t>До Александрополя осталось немного; нужно только помочь находящимся в окопах нашим храбрецам - и через 3-4 дня мы достигнем нашей цели.</w:t>
        <w:br/>
        <w:t>Итак, спешите, армяне! Сплотитесь в тесные ряды, выбросьте врага с нашей родной земли, покрытой кровью, и пусть будет с вами благодарность ваших потомков.</w:t>
        <w:br/>
        <w:t>Все - к оружию!</w:t>
        <w:br/>
        <w:t>Все - на Александрополь!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С. Врацян. Республика Армения. Ереван, 1998, с. 148-149)</w:t>
        <w:br/>
      </w:r>
      <w:r>
        <w:rPr>
          <w:rFonts w:cs="Arial" w:ascii="Arial" w:hAnsi="Arial"/>
          <w:color w:val="000000"/>
          <w:sz w:val="20"/>
          <w:szCs w:val="20"/>
        </w:rPr>
        <w:t xml:space="preserve">На Батумских переговорах в июне 1918г. руководитель турецкой делегации Вехиб-паша говорил А. Хатисяну: </w:t>
      </w:r>
      <w:r>
        <w:rPr>
          <w:rFonts w:cs="Arial" w:ascii="Arial" w:hAnsi="Arial"/>
          <w:i/>
          <w:color w:val="000000"/>
          <w:sz w:val="20"/>
          <w:szCs w:val="20"/>
        </w:rPr>
        <w:t>"Вы видите, что судьба уводит Турцию с запада на восток; мы ушли из Балкан, уйдем и из Африки, но мы должны расширяться на восток - там наша кровь, наши вера и язык. Это стремление стихийно; наши братья - Баку, Дагестан, Туркестан и Азербайджан. Мы должны иметь дорогу к ним. А вы, армяне, стоите поперек этого нашего пути. Требуя Ван, вы закрываете нам дорогу в Персию. Требуя Нахиджеван и Зангезур, вы преграждаете нам путь в долину Куры и в Баку. Карс и Ахалкалак закрывают нам дорогу к Казаху и Гандзаку. Вы должны убраться в сторону и уступить нам дорогу. В этом главная причина нашего спора. Нам нужны два широких пути, которые дадут нашим армиям возможности свободного передвижения, маневра и обороны. Первый путь - Карс - Ахалкалак - Борчалу - Казах, ведущий в Гандзак, второй через Шарур - Нахиджеван - Зангезур выводит в долину Куры. Вы можете оставаться между ними, т. е. вокруг Нор-Баязета и Эчмиадзина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rFonts w:cs="Arial" w:ascii="Arial" w:hAnsi="Arial"/>
          <w:b/>
          <w:color w:val="000000"/>
          <w:sz w:val="20"/>
          <w:szCs w:val="20"/>
        </w:rPr>
        <w:t>(А. Хатисян. Создание и развитие Республики Армения. Афины, 1930, с. 86).</w:t>
        <w:br/>
      </w:r>
      <w:r>
        <w:rPr>
          <w:rFonts w:cs="Arial" w:ascii="Arial" w:hAnsi="Arial"/>
          <w:color w:val="000000"/>
          <w:sz w:val="20"/>
          <w:szCs w:val="20"/>
        </w:rPr>
        <w:t>Наконец, "Закон о границах четырех областей нынешней территории Армении". Утвержден на заседании Совета Министров 25 мая 1920г.</w:t>
        <w:br/>
        <w:t>"Установить границы четырех областей Армении следующим образом:</w:t>
        <w:br/>
        <w:t>1. Араратская область. . .</w:t>
        <w:br/>
        <w:t>2. Ширакская область. В нее входят Талинский округ Эчмиадзинского уезда, Александропольский и Каракилисский уезды полностью и некоторые части округов А. и Г. - начиная от села Дашкенпри на южном берегу оз. Члтыр по шоссе к югу Неркин Паркет, пересекая по прямой железную дорогу до села Дайнали, армянские части Ахалкалакского и Борчалинского уездов и Дилижанский уезд. . .</w:t>
        <w:br/>
        <w:t>3. Ванандская область. В нее входят бывший Карсский район. . .</w:t>
        <w:br/>
        <w:t>4. Сюникская область. В нее входят Зангезур и Карабах (Варанда, Хачен, Гюлистан, Дизак, Джраберд и армянские части Гандзакского уезда) ".</w:t>
        <w:br/>
      </w:r>
      <w:r>
        <w:rPr>
          <w:rFonts w:cs="Arial" w:ascii="Arial" w:hAnsi="Arial"/>
          <w:b/>
          <w:color w:val="000000"/>
          <w:sz w:val="20"/>
          <w:szCs w:val="20"/>
        </w:rPr>
        <w:t>Председатель Совета Министров А. Оганджанян</w:t>
      </w:r>
      <w:r>
        <w:rPr>
          <w:rFonts w:cs="Arial" w:ascii="Arial" w:hAnsi="Arial"/>
          <w:color w:val="000000"/>
          <w:sz w:val="20"/>
          <w:szCs w:val="20"/>
        </w:rPr>
        <w:t xml:space="preserve"> (подпись)</w:t>
        <w:br/>
      </w:r>
      <w:r>
        <w:rPr>
          <w:rFonts w:cs="Arial" w:ascii="Arial" w:hAnsi="Arial"/>
          <w:b/>
          <w:color w:val="000000"/>
          <w:sz w:val="20"/>
          <w:szCs w:val="20"/>
        </w:rPr>
        <w:t>Управляющий делами</w:t>
      </w:r>
      <w:r>
        <w:rPr>
          <w:rFonts w:cs="Arial" w:ascii="Arial" w:hAnsi="Arial"/>
          <w:color w:val="000000"/>
          <w:sz w:val="20"/>
          <w:szCs w:val="20"/>
        </w:rPr>
        <w:t xml:space="preserve"> (подпись)</w:t>
        <w:br/>
      </w:r>
      <w:r>
        <w:rPr>
          <w:rFonts w:cs="Arial" w:ascii="Arial" w:hAnsi="Arial"/>
          <w:b/>
          <w:color w:val="000000"/>
          <w:sz w:val="20"/>
          <w:szCs w:val="20"/>
        </w:rPr>
        <w:t>( Газиян А. , Каграманян К. Требуются новые подходы. Армения должна бороться за восстановление своей территориальной целостности. - В книге "Освобожденная территория Армении и урегулирование карабахского конфликта". Сборник статей и материалов. Под ред. А. Айвазяна, Ереван, 2006, с. 121-122)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</w:rPr>
        <w:t>Бесспорные выводы из приведенных документов</w:t>
      </w:r>
      <w:r>
        <w:rPr>
          <w:rFonts w:cs="Arial" w:ascii="Arial" w:hAnsi="Arial"/>
          <w:color w:val="000000"/>
          <w:sz w:val="20"/>
          <w:szCs w:val="20"/>
        </w:rPr>
        <w:br/>
        <w:t>ВЫВОД ПЕРВЫЙ. Принадлежность Ахалкалакского, Ахалцихского и Борчалинского уездов, Нахиджевана, Арцаха, Утика и Гардманка в 1918-1920гг. Армении была бесспорной. Прямо на это указывает не только Постановление Совмина Армении от 25 мая 1920г.(где нет ни слова об их спорном характере) , но и, что очень важно, ультиматум Турции: очевидно, бессмысленно было бы требовать у Армении территории, принадлежащие или хотя бы спорные с Грузией.</w:t>
        <w:br/>
        <w:t>Косвенно на это указывает и позиция самой Грузии: она не сделала абсолютно ничего в их защиту, а спокойно стояла на своих границах в Ацкуре и Бакурьяне, наблюдая за неравной борьбой армян и немногочисленных грузин Ахалкалака и Ахалциха с турками анатолийскими и месхетинскими.</w:t>
        <w:br/>
        <w:t>Зато потом, когда после более чем семи месяцев обороны население отошло в пределы территории, которую Грузия считала своею, она загнала армян в концлагеря, где и половина их (40 000 из 80 000) погибла от голода, холода и заразных болезней. Грузия заявила о своих претензиях - или правах - на регион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уже после ухода оттуда турок</w:t>
      </w:r>
      <w:r>
        <w:rPr>
          <w:rFonts w:cs="Arial" w:ascii="Arial" w:hAnsi="Arial"/>
          <w:color w:val="000000"/>
          <w:sz w:val="20"/>
          <w:szCs w:val="20"/>
        </w:rPr>
        <w:t>, вполне может быть, по обоюдному секретному соглашению с ними, о котором, не исключено, были осведомлены или причастны к нему и большевики: вспомним идею Ленина, Троцкого и К. о том, что Армения должна принести себя в жертву мировой революции в интересах раскрепощения мусульман Востока. Кроме того, отдав почти половину Армении Грузии и Азербайджану, большевики тем самым привязывали всех троих к СССР, исключая, как им казалось, попытки сепаратизма - "разделяй и властвуй".</w:t>
        <w:br/>
        <w:t>Отсюда и решение отрезать от Армении все что возможно. Не будь Нждэ, не будь февральского восстания 1921г. , не будь А. Мясникяна (начавшего свой политический путь дашнакцаканом - а это, как известно, не просто партия - это образ жизни!) Армении была бы уготована судьба автономии "вокруг Нор-Баязета и Эчмиадзина" на 10 000 кв. км. , иначе говоря, резервации в составе Грузии.</w:t>
        <w:br/>
        <w:t>Таким образом, лихорадочные усилия грузино-турецкого альянса по ликвидации Джавахка как армянского края и заселение его в ближайшем будущем турками являются частью плана по созданию Великого Турана, как минимум, в составе Турция-Азербайджан. Какая от этого выгода грузинам, непонятно, т. к. это, по сути, добровольная запись следующими в очередь на самоуничтожение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ВЫВОД ВТОРОЙ</w:t>
      </w:r>
      <w:r>
        <w:rPr>
          <w:rFonts w:cs="Arial" w:ascii="Arial" w:hAnsi="Arial"/>
          <w:color w:val="000000"/>
          <w:sz w:val="20"/>
          <w:szCs w:val="20"/>
        </w:rPr>
        <w:t>. Джавахк, Дагет-Хачен, Шаумян (Борчалу) , Гардманк, Утик, Карабах, Зангезур, Нахиджеван - все междуречье Куры и Аракса - исторически армянская территория, оставшаяся, кроме Зангезура, вне пределов Арм. ССР, жизненно важна и нужна туркам для реализации их пантюркистских планов, о чем открыто заявляли их политические и военные руководители. Сейчас, когда южный проход через Карабах, надо надеяться, навсегда закрыт для турок, единственный их путь на восток, на соединение со своими соплеменниками и создание Тюркского каганата - своего рода Эльхотовский проход - проходит через Джавахк.</w:t>
        <w:br/>
        <w:t xml:space="preserve">Геополитики и профессора стратегии еще напишут исследования о том, как мы остановили турок в Карабахе и спасли по меньшей мере Россию и Европу на сей раз от серой чумы - понимание этого факта уже происходит в России на уровне публицистики. Нам надо выстоять и сейчас, ибо, потеряв Джавахк, мы, а за нами и вышеупомянутые страны теряем все, даже победу в Карабахе. </w:t>
      </w:r>
      <w:r>
        <w:rPr>
          <w:rFonts w:cs="Arial" w:ascii="Arial" w:hAnsi="Arial"/>
          <w:b/>
          <w:color w:val="000000"/>
          <w:sz w:val="20"/>
          <w:szCs w:val="20"/>
        </w:rPr>
        <w:t>Именно поэтому вопрос Джавахка нельзя так же, как до него вопрос Карабаха, сводить к социально-экономическим преобразованиям. Это вопрос в первую очередь и единственно политический, судьбоносный как для нас и Турции, так и для России и Европы.</w:t>
        <w:br/>
      </w:r>
      <w:r>
        <w:rPr>
          <w:rFonts w:cs="Arial" w:ascii="Arial" w:hAnsi="Arial"/>
          <w:color w:val="000000"/>
          <w:sz w:val="20"/>
          <w:szCs w:val="20"/>
        </w:rPr>
        <w:t xml:space="preserve">Трудно сказать, понимает ли Грузия, какая роль отведена ей в турецких планах и что она сможет существовать именно как Грузия, а не заштатная турецкая провинция Гюрджистан, все-таки в компании с единоверцами - Россией и Арменией; </w:t>
      </w:r>
      <w:r>
        <w:rPr>
          <w:rFonts w:cs="Arial" w:ascii="Arial" w:hAnsi="Arial"/>
          <w:b/>
          <w:color w:val="000000"/>
          <w:sz w:val="20"/>
          <w:szCs w:val="20"/>
        </w:rPr>
        <w:t>жаль, если это понимание придет к грузинам после шапочного разбора.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чередная "гениальная" идея Саакашвили расселить месхетинских турок по возвращении в Грузию не компактно, а дисперсно в Картли и Имерети - попытка вешать лапшу на уши и нам, и своим. Турки всегда отличались методичностью в реализации своих планов: </w:t>
      </w:r>
      <w:r>
        <w:rPr>
          <w:rFonts w:cs="Arial" w:ascii="Arial" w:hAnsi="Arial"/>
          <w:b/>
          <w:color w:val="000000"/>
          <w:sz w:val="20"/>
          <w:szCs w:val="20"/>
        </w:rPr>
        <w:t>если даже сейчас поселятся дисперсно, в самом скором времени они как законные граждане Грузии, имеющие конституционное право на свободу выбора места жительства, начнут концентрироваться в Джавахке, потому что остальная Грузия им (пока) и даром не нужна.</w:t>
      </w:r>
      <w:r>
        <w:rPr>
          <w:rFonts w:cs="Arial" w:ascii="Arial" w:hAnsi="Arial"/>
          <w:color w:val="000000"/>
          <w:sz w:val="20"/>
          <w:szCs w:val="20"/>
        </w:rPr>
        <w:t xml:space="preserve"> Так у нас на глазах происходит вторичная туркизация Крыма, отданного крымским татарам - тем же туркам, чьими руками Украина пробует выжить оттуда русских, - завтра будут выживать уже их, намного более агрессивно и бесцеремонно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итуация и будущее Грузии тревожат нас в первую очередь потому, что мы с нею соседи. Несмотря на ее ветреность, на бесконечные большие и маленькие измены и пакости, которые она нам делала и делает в угоду более сильному турку. Потому, что чуть не четверть ее граждан - наши сородичи, как помнящие об этом, так и старательно забывающие, частью ставшие даже большими католиками, чем Папа Римский.</w:t>
        <w:br/>
      </w:r>
      <w:r>
        <w:rPr>
          <w:rFonts w:cs="Arial" w:ascii="Arial" w:hAnsi="Arial"/>
          <w:b/>
          <w:color w:val="000000"/>
          <w:sz w:val="20"/>
          <w:szCs w:val="20"/>
        </w:rPr>
        <w:t>Командуют парадом в Грузии сейчас не грузины и не армяне, даже ассимилированные, и даже не американцы.</w:t>
        <w:br/>
        <w:t>Парадом командует Турция. И она же завтра будет принимать его - проведя райя под ятаганом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sz w:val="14"/>
      <w:szCs w:val="14"/>
    </w:rPr>
  </w:style>
  <w:style w:type="character" w:styleId="Createdate1">
    <w:name w:val="createdate1"/>
    <w:basedOn w:val="DefaultParagraphFont"/>
    <w:qFormat/>
    <w:rPr>
      <w:rFonts w:ascii="Arial" w:hAnsi="Arial" w:cs="Arial"/>
      <w:color w:val="6699CC"/>
      <w:sz w:val="14"/>
      <w:szCs w:val="14"/>
      <w:shd w:fill="E9F9FF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8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03:00Z</dcterms:created>
  <dc:creator>UNICOMP</dc:creator>
  <dc:description/>
  <cp:keywords/>
  <dc:language>en-US</dc:language>
  <cp:lastModifiedBy>Armen</cp:lastModifiedBy>
  <dcterms:modified xsi:type="dcterms:W3CDTF">2008-02-17T20:02:00Z</dcterms:modified>
  <cp:revision>3</cp:revision>
  <dc:subject/>
  <dc:title>Автор Раздан МАДОЯН  </dc:title>
</cp:coreProperties>
</file>