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05 Октябрь 2005, 17.00</w:t>
        <w:br/>
        <w:t>Джавахк.Инфо (</w:t>
      </w:r>
      <w:r>
        <w:rPr/>
        <w:t>Javakhk</w:t>
      </w:r>
      <w:r>
        <w:rPr>
          <w:lang w:val="ru-RU"/>
        </w:rPr>
        <w:t>.</w:t>
      </w:r>
      <w:r>
        <w:rPr/>
        <w:t>Info</w:t>
      </w:r>
      <w:r>
        <w:rPr>
          <w:lang w:val="ru-RU"/>
        </w:rPr>
        <w:t>)</w:t>
        <w:br/>
        <w:t>Ахалкалаки, Джавахк</w:t>
        <w:br/>
        <w:br/>
      </w:r>
      <w:r>
        <w:rPr>
          <w:b/>
          <w:bCs/>
          <w:lang w:val="ru-RU"/>
        </w:rPr>
        <w:t>Резкое обострение ситуации в Джавахк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ХАЛКАЛАКИ, 05.10.05.В город Ахалкалаки из г. Тбилиси прибыли представители Налоговой службы. Решением представителей Налоговой службы были закрыты около одного десятка</w:t>
      </w:r>
    </w:p>
    <w:p>
      <w:pPr>
        <w:pStyle w:val="Normal"/>
        <w:rPr>
          <w:lang w:val="ru-RU"/>
        </w:rPr>
      </w:pPr>
      <w:r>
        <w:rPr>
          <w:lang w:val="ru-RU"/>
        </w:rPr>
        <w:t>магазинов. Сегодня, около трехсот жителей города собрались перед зданием префектуры района, протестуя против решения грузинских властей. В ответ на это солдаты жандармерии г. Ахалкалаки стали разгонять собравшихся, жестоко избивая их резиновыми дубинками. Жандармами также был открыт огонь из автоматов в возду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езультате избиения пострадали несколько человек, которые были госпитализирован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Жители города и окрестных сел собираются в центре города. Ситуация в городе очень напряженная. Руководители общественных организаций  Джавахка уверены, что массовое  закрытие магазинов, принадлежащих армянам и жестокий разгон мирного пикета, являются попыткой грузинских властей оказать давление на Джавахк, после принятого Советом общественных организаций Джавахка  24 Сентября 2005г. обращения к властям Грузии с призывом предоставить преемущественно армянонаселенному региону Самцхе-Джавахетии статус одного из автономных федеральных субьектов Груз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ru-RU"/>
        </w:rPr>
        <w:t>Подобные агрессивные действия грузинских властей способны привести к дестабилизации ситуации во всем регионе, ибо не оставляют армянскому населению региона выбора, кроме как использования силовых методов для защиты своих прав и достоинства, полагают лидеры армянских общественных организаций Джавах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06:00Z</dcterms:created>
  <dc:creator>inet_user</dc:creator>
  <dc:description/>
  <dc:language>en-US</dc:language>
  <cp:lastModifiedBy>Armen</cp:lastModifiedBy>
  <dcterms:modified xsi:type="dcterms:W3CDTF">2005-10-06T10:06:00Z</dcterms:modified>
  <cp:revision>2</cp:revision>
  <dc:subject/>
  <dc:title>05 Октябрь 2005, 17</dc:title>
</cp:coreProperties>
</file>