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los Armenii, 16.12.2004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й Минасян,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ндидат исторических наук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й выход из надвигающегося кризиса?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еспечения безопасности армянского населения Джавахка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/>
        <w:t>На фоне сложившейся социально-экономической и политической ситуации в Джавахке, где имеют место перманентная дискриминация армянского этнического меньшинства и надвигающаяся «гуманитарная катастрофа» в социально-экономической сфере, представляется, что в целях профилактики вероятного конфликта, чреватого глобальными негативными последствиями для всего Южного Кавказа, одним из основных вопросов в среднесрочной перспективе станет проблема обеспечения физической безопасности армянского населения. Сложность ситуации заставляет некоторых политических аналитиков уже сейчас искать новых путей решения этой проблемы. В результате, выдвигаются довольно нестандартные предположения о вероятных механизмах по созданию серьезного гаранта безопасности местного армянского населения Джавахка после вероятного вывода 62-й российской военной базы, все меньше воспринимаемой армянами как элемент их безопасности, особенно в свете вывода практически всех военнослужащих этой базы армянской национальности в необустроенные воинские части на Северном Кавказе.</w:t>
      </w:r>
    </w:p>
    <w:p>
      <w:pPr>
        <w:pStyle w:val="TextBodyIndent"/>
        <w:spacing w:lineRule="auto" w:line="240"/>
        <w:jc w:val="both"/>
        <w:rPr/>
      </w:pPr>
      <w:r>
        <w:rPr/>
        <w:t>Считается, что одним из таких гарантов, который устраивал бы Тбилиси и одновременно положительно воспринимался армянской стороной (как в контексте «грузинского фактора», так и с точки зрения традиционно остро воспринимаемой армянами «турецкой угрозы»), мог бы стать временно дислоцированный в Джавахке ограниченный американский воинский контингент.</w:t>
      </w:r>
    </w:p>
    <w:p>
      <w:pPr>
        <w:pStyle w:val="TextBodyIndent"/>
        <w:spacing w:lineRule="auto" w:line="240"/>
        <w:jc w:val="both"/>
        <w:rPr/>
      </w:pPr>
      <w:r>
        <w:rPr/>
        <w:t>Надо отметить, что данные проекты в Вашингтоне уже вызывают интерес. Так, недавно в Джавахк совершили весьма содержательную поездку ответственные сотрудники посольства США в Грузии. Поток информации по Джавахку поступает в Вашингтон и по многим другим каналам. Интерес американцев к вовлечению в регион Джавахка вызван в настоящий момент несколькими основными причинами. Во-первых, это озабоченность США накапливающимся конфликтным потенциалом в регионе, который может создать угрозу как для правительства М.Саакашвили, так и для властей Армении, особенно в свете того, что в долгосрочной перспективе американская администрация рассматривает Ереван в качестве весьма серьезного партнера в сфере региональной безопасности. Во-вторых, заинтересованность американцев вызвана тем, что по территории Джавахка пролегает главный геоэкономический проект США в регионе – нефтепровод «Баку-Тбилиси-Джейхан», и любая дестабилизация по маршруту его прохождения, естественно, вызывает тревогу у Вашингтона. О реальной заинтересованности американской администрации ситуацией вокруг Джавахка говорит хотя бы тот факт, что в ряде высших американских учреждений (Госдепартамент, Совет Безопасности, Сенат), а также авторитетных аналитических институтов уже начали вплотную заниматься исследованием данного вопроса. По имеющейся информации, в качестве одного из необходимых условий подключения Тбилиси к проекту «Вызовы тысячелетия» американской стороной было выдвинуто требование об обязательной и первоочередной реализации ряда проектов по экономической реабилитации Джавахка (само решение об участии Грузии в проекте было принято администрацией Дж. Буша исключительно по политическим соображениям, поскольку отборочным критериям  страна абсолютно не соответствовала).</w:t>
      </w:r>
    </w:p>
    <w:p>
      <w:pPr>
        <w:pStyle w:val="TextBodyIndent"/>
        <w:spacing w:lineRule="auto" w:line="240"/>
        <w:jc w:val="both"/>
        <w:rPr/>
      </w:pPr>
      <w:r>
        <w:rPr/>
        <w:t xml:space="preserve">В целом, можно констатировать, что интерес США к проблеме Джавахка вызван в основном соображениями геоэкономического характера. При этом менее значимым, но более декларируемым элементом вовлечения США в проблему может являться также стремление Вашингтона активизировать процесс вывода российских баз и нежелание допустить появление «вакуума безопасности» на юге Грузии. </w:t>
      </w:r>
    </w:p>
    <w:p>
      <w:pPr>
        <w:pStyle w:val="Normal"/>
        <w:ind w:firstLine="540"/>
        <w:jc w:val="both"/>
        <w:rPr/>
      </w:pPr>
      <w:r>
        <w:rPr/>
        <w:t>Однако в то же время надо отметить еще один аспект, позволяющий с иной точки зрения понять и оценить возрастающий интерес к проблеме Джавахка со стороны некоторых кругов как в США, так и в Европе. Рассмотрение позиции США и Европейского сообщества по этой проблеме, включая общение с экспертами из этих стран, приводит к выводу о попытках игнорировать наличие серьезных политических и социально-экономических проблем в Джавахетии. По свидетельству данных экспертов, предоставляемые ими оценки и разработки остаются без внимания со стороны политических инстанций. Вместе с тем в последнее время наблюдаются новые настроения на Западе, связанные с большой обеспокоенностью судьбой правящего режима М.Саакашвили. Пытаясь превратить Грузию в «ключевое» государство региона, западные политики не находят ответы на предложения и инициативы со стороны грузинского политического руководства, кроме множества бессодержательных деклараций. Многие серьезные аналитические учреждения США предупреждают о возможном политическом провале правящего режима Грузии. Одновременно у них возникают идеи о неадекватности помощи, предоставляемой Грузии (в том числе по программам экономической реабилитации регионов с компактным проживанием этнических меньшинств), целям, которые должна выполнять страна в геополитическом планировании США на Южном Кавказе. Не исключено, что политика США в отношении методов управления нового грузинского руководства будет носить более критический характер. В то же время возрастают аналогичные настроения в отношении Грузии и в европейских структурах, что может быть выражено скорее в более жестких формах, поскольку в данном случае речь идет уже об элементарном невыполнении грузинским правительством взятых на себя международно-правовых обязательств. Поэтому более чем реально предполагать, что на фоне попыток руководства Грузии представить некоторые намерения, касающиеся социально-экономического развития Джавахка, как содержательные и реально осуществимые, у американских и европейских экспертов и политиков сложится более чем настороженное отношение к таким проектам, что может стать новой причиной для более внимательного анализа Вашингтоном ситуации в регионе.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этом надо также учесть, что американская администрация вынуждена принять во внимание и точку зрения весьма влиятельной армянской общины США. Однако, как нам представляется, именно этот фактор может стать весьма конструктивным для формирования желаемой согласованной позиции Армении и Грузии по проблеме Джавахка. Согласно неоднократным  заявлениям армянской стороны, ввиду того, что по объективным причинам Грузия не в состоянии реализовывать социально-экономические проекты в Джавахке (либо вовсе не намерена их осуществлять), Армения и армянская диаспора могут взять на себя решение ряда первоочередных мер по смягчению напряженности в Джавахке, при параллельной либерализации политических подходов официального Тбилиси. О реальном потенциале армянской диаспоры решать аналогичные проблемы свидетельствует хотя бы практика регулярных многомиллионных сборов средств на экономическое развитие Нагорного Карабах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олько решение проблем безопасности для местного армянского населения Джавахетии может стать необходимым условием для начала реального развертывания масштабных инвестиционных программ, в том числе с участием международных организаций-доноров. Вместе с тем наличие таких факторов, как гарант безопасности и развертывание международных инвестиционных проектов, повлечет за собой рассмотрение и нахождение решений по основной политической проблеме, производными от которой являются все вышеуказанные вопросы. В сущности, проблема действительно носит чисто политический характер - обеспечение населения Джавахка хотя бы элементарными полномочиями в сфере местного самоуправления, которые соответствовали бы принятым Грузией обязательствам перед международным сообществом.</w:t>
      </w:r>
    </w:p>
    <w:p>
      <w:pPr>
        <w:pStyle w:val="Normal"/>
        <w:ind w:firstLine="540"/>
        <w:jc w:val="both"/>
        <w:rPr/>
      </w:pPr>
      <w:r>
        <w:rPr/>
        <w:t xml:space="preserve">Пока еще не ясно, насколько реальными в краткосрочной перспективе могут быть рассматриваемые в данной статье настроения и проекты относительно Джавахкского региона со стороны Вашингтона и его партнеров. Однако в свете того, что пока еще ни в Армении, ни в Европе, ни тем более в Грузии не выдвинуты альтернативные варианты и предложения по созданию механизмов, способствующих обеспечению физической безопасности армянского населения после вероятного вывода российской военной базы из Ахалкалаки, вполне логично предполагать использование некоторых вышеуказанных элементов в оценке и принятии решений по ситуации в Джавахке со стороны ряда политических проектировщиков по обе стороны Атлантик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29:00Z</dcterms:created>
  <dc:creator>RAS Compyuters</dc:creator>
  <dc:description/>
  <dc:language>en-US</dc:language>
  <cp:lastModifiedBy>Armen</cp:lastModifiedBy>
  <dcterms:modified xsi:type="dcterms:W3CDTF">2004-12-20T07:29:00Z</dcterms:modified>
  <cp:revision>2</cp:revision>
  <dc:subject/>
  <dc:title>Нестандартный выход из надвигающегося кризиса</dc:title>
</cp:coreProperties>
</file>