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6-10-09 | Сергей Минасян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блемы армяно-грузинских отношений и анализ ситуации в Джавахке на современном этап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ее время в политической дискуссии как в Армении, так и в Грузии актуализируется проблема двусторонних межгосударственных отношений. Данные различных социологических опросов в обеих странах показывают, что общественность Армении и Грузии по-разному воспринимает перспективы политического взаимодействия двух стран. При этом многие оценивают их весьма негативно: если для армянской общественности главным негативом является опасение углубления грузино-турецких взаимоотношений, а также взаимоотношения Тбилиси с Баку, то для грузинского политического класса основным раздражителем является армяно-российское стратегическое партнерство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Естественно, что важнейшим фактором при анализе взаимоотношений Грузии и Армении является проблемы Джавахка, равно как многочисленные вопросы, связанные с армянским населением в иных регионах Грузии, особенно в Тбилиси. Причем если для Тбилиси данные вопросы рассматриваются в основном в свете «сепаратистских и экстремистских» настроений армян Джавахка, «претензий» армян на церкви и культурные объекты в Грузии, то для многих в Армении все эти проблемы ограничиваются в основном только вопросами сохранения армянского этнического элемента в Джавахке, а также минимального обеспечения политических, языковых и религиозных прав армянского меньшинства Грузии. В таких условиях проблемы более детального рассмотрения и анализа перспектив армяно-грузинских отношений приобретают особую актуальность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Сдержанный и реалистичный анализ всего спектра проблем, стоящих перед двумя странами, позволяет надеяться, несмотря на все вышеуказанные и иные проблемы и трудности, что армяно-грузинские отношения все еще имеют все предпосылки оставаться стабильно прочными и добрососедскими, а в перспективе – приобрести характер стратегического партнерства. Однако при этом не надо бояться озвучивать и пытаться решать те серьезные проблемы и возникающие трудности, которые стоят между двумя народами и государствами.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В этом плане следует упомянуть, что многовековая историческая общность армянского и грузинского народов действительно является прочной основой для тесных и добрососедских межгосударственных отношений Армении с Грузией, и это не просто слова или преувеличение. Большой положительный вклад армян в развитие грузинской государственности и культуры на протяжении столетий также может являться важным элементом, способствующим углублению отношения двух стран и народов, хотя история с так называемыми «спорными армянскими церквами» показывает, что это весьма деликатная и болезненная для грузинской общественности тема. Во многом это связано с той непропорционально большой ролью (причем законодательно закрепленной), которую играет в нынешней грузинской политической жизни Грузинская Православная Церковь. И не всегда особая роль ГПЦ в грузинской общественно-политической жизни играет стабилизирующую роль во взаимоотношениях Грузинской епархии Армянской Апостольской Церкви с грузинским государством или грузинской общественностью. Не секрет, что центральная грузинская власть давно бы могла решить вопрос принадлежности 6 «спорных армянских церквей» и возвратить их ААЦ, если бы не опасалась широкого негативного общественного резонанса и давления со стороны ГПЦ в своей стране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С другой стороны, после восстановления независимости двух стран Грузия выступала и продолжает выступать важным коммуникационным и экономическим партнером Армении, и динамика сотрудничества в этой сфере стабильно развивается и углубляется, реализуются совместные инвестиционные проекты. Конечно, нельзя забывать и то, что ввиду многих внутриполитических проблем в 1990-х гг. Грузия не была в состоянии полностью обеспечивать безопасность своих внутренних коммуникаций, а высокий уровень коррупции в этой стране превращал поездки армянских водителей по грузинским дорогам почти в сплошной кошмар. Однако следует также признать, что одним из немногих, но реальных достижений «Революции Роз» 2003г. стало решение именно этой «дорожной проблемы» и ситуация на дорогах Грузии с этого времени несравненно улучшилась. Вместе с тем, проблема коммуникационной значимости Грузии для Армении не должна быть самоцелью или своеобразным ограничителем, который препятствовал бы активному инициированию со стороны армянского правительства и армянской общественности необходимости обсуждения с грузинскими коллегами на всех уровнях имеющихся в отношениях двух стран проблем и сложностей.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важно учесть тот положительный момент, что в последние годы все четче проявляется общность политических подходов двух стран по проблемам европейской и евро-атлантической интеграции, которые должны стать еще большим стимулом для углубления стратегического партнерства и добрососедства между Арменией и Грузией. Поэтому тесное армяно-грузинское сотрудничество в сфере внешней политики и безопасности в перспективе имеет большие возможности, что приведет к новой ситуации в системе региональной безопасности Южного Кавказа. Однако наряду с этим учет мнения Армении в сфере безопасности со стороны Тбилиси должен обязательно сопрягаться и с серьезной корректировкой его подходов по отношению к армянскому населению Джавахка и решению его политических и социально-экономических проблем, а также с поиском новых механизмов по обеспечению его физической безопасности после вывода российских войск с территории Грузии. В решении данной задачи Тбилиси и Ереван должны искать новых партнеров, которые могут выступать гарантом развития их политических отношений как элемента региональной стабильности и безопасности всего Южного Кавказа. Армения жизненно заинтересована в гарантиях личных, политических, социально-экономических, религиозных, культурно-образовательных и языковых прав всех граждан Грузии армянского происхождения – особенно населения Джавахка – с учетом имеющихся международных и европейских норм и стандартов, а также обязательств по защите национальных и религиозных меньшинств, добровольно взятых на себя Грузией при вступлении в ряд международных организаций. Армения оказывала и будет оказывать всемерное содействие Грузии в осуществлении социально-экономических и культурно-образовательных программ, развитии местного самоуправления в Джавахке, а также большей политической интеграции армян этого региона в общественно-политическую жизнь страны. Однако и со стороны властей Грузии должна проявляться аналогичная готовность к решению таких проблем. </w:t>
      </w:r>
    </w:p>
    <w:p>
      <w:pPr>
        <w:pStyle w:val="NormalWeb"/>
        <w:rPr/>
      </w:pPr>
      <w:r>
        <w:rPr>
          <w:rFonts w:cs="Arial" w:ascii="Arial" w:hAnsi="Arial"/>
        </w:rPr>
        <w:t xml:space="preserve">К сожалению, это зачастую сводится со стороны официального Тбилиси лишь к чисто декларативным и декоративным мероприятиям. Не случайно, что власти Армении на самых высоких уровнях особо отмечают данную проблему. В частности, речь идет о заявления премьер-министра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А.Маргаряна, которое было сделано летом 2006 г. по результатам его встреч с руководством Грузии. За последнее время это стало одним из наиболее жестких заявлений армянского правительства по проблеме Джавахка, особенно с учетом того, что было адресовано именно официальному Тбилиси. И действительно, на фоне процессов вывода российской 62-й военной базы, которая имела определенное положительное влияние на социально-экономическую ситуацию в Джавахке, практически не заметно никаких реальных мер грузинского правительства по улучшению ситуации в этом регионе. </w:t>
      </w:r>
    </w:p>
    <w:p>
      <w:pPr>
        <w:pStyle w:val="NormalWeb"/>
        <w:rPr/>
      </w:pPr>
      <w:r>
        <w:rPr>
          <w:rFonts w:cs="Arial" w:ascii="Arial" w:hAnsi="Arial"/>
        </w:rPr>
        <w:t xml:space="preserve">Ссылки официального Тбилиси на скорую реализацию в Самцхе-Джавахетии ряда проектов в рамках американской программы «Вызовы Тысячелетия» уже не воспринимаются ни армянскими властями, ни населением Джавахка достаточно убедительными для решения насущных проблем региона. Во-первых, данная американская программа (частичная реализация которой стала возможным во многом вследствие давления армянской общины США) реально начнет реализовываться в Джавахке лишь в начале 2007г., а во-вторых, имея целью практически только реабилитацию автомобильного сообщения региона с Тбилиси, не предусматривает иных масштабных социальных проектов в Джавахке, которые дали бы быстрый эффект и способствовали улучшению положения местного населения в краткосрочной перспективе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Для дальнейшего стабильного взаимодействия двух стран в сложившихся геополитических и экономических условиях необходим поиск нового формата отношений, который должен скорректировать подходы двух стран, которые по определенным аспектам не вполне совпадают. В перспективе важным стабилизирующим элементом двустороннего сотрудничества Армении и Грузии могут стать процессы их европейской интеграции, особенно в рамках новой программы ЕС «Политика европейского соседства». Однако наиболее реальным стабилизирующим фактором для перспектив двустороннего сотрудничества станет более предметное и детальное нахождение решений по самой острой политической проблеме, существующей в отношениях Армении и Грузии – улучшению ситуации в Джавахке и защите в полном объеме прав армянского населения Грузии и его интеграции в общественно-политическую жизнь этой страны. </w:t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После ряда конфликтных инцидентов и событий в Джавахке в течение 2005г., в основном связанных с процессами вокруг вывода российских военных баз из Грузии, с начала 2006г. ситуация в этом регионе Джавахке оставалась относительно стабильной. Наиболее крупным и опасным инцидентом явились события, связанные с убийством 9 марта армянского юноши Г.Геворкяна (и ранением еще двух) в прилегающем к северу к Джавахку армянонаселенном Цалкском районе Грузии. Как известно, в этом районе грузинские власти с середины 1990-х гг. проводят активную политику по изменению демографической картины и заселению его этническими грузинами, сванами и аджарцами. Это приводит к многочисленным инцидентам на этнической и бытовой почве между грузинскими переселенцами и коренным армяно-греческим населением Цалкского района. Упомянутое убийство, которое, по мнению представителей армянских общественно-политических движений, имело ярко выраженный этнический оттенок, повлекло целый ряд митингов и акций протеста в Ахалкалаки со стороны армянского населения Джавахка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развитие общественно-политических процессов в регионе Джавахка (как и во всей Грузии) проходит под влиянием намеченных на 5 октября 2006г. выборов в органы местного самоуправления. Как известно, ранее говорилось, что выборы пройдут не ранее декабря нынешнего года, однако довольно неожиданно для политической элиты и общественности Грузии власти назначали эти выборы намного раньше. Считается, это было сделано для того, чтобы оппозиция не смогла бы подготовиться к выборам, что дает преимущество правящей партии, учитывая значительно снизившийся рейтинг М.Саакашвили и правящего «Национального движения». Армянские общественно-политические движения Джавахка также оказались неготовыми к такому развитию событий, что усложнялось тем, что согласно действующему грузинскому законодательству, они не могут быть зарегистрированы в качестве политической партии, которая может участвовать в выборах. Тем не менее несомненно, что представители ведущих армянских общественно-политических движений Джавахка примут участие в выборах или в индивидуальном порядке, или же (согласно установившейся политической практике) могут быть зарегистрированы в качестве представителей общегрузинских политических партий – как проправительственных, так и оппозиционных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В целом, в последнее время несколько изменилась общественно-политическая ситуация внутри региона и взаимоотношения между действующими политическими организациями. Значительно нивелировался фактор «клановости» как фактор внутриполитической борьбы в Джавахке, несколько ослабли позиции и влияние традиционных организаций, которые пользовались поддержкой некоторых политических сил Армении и диаспоры. Это связано с тем, что некоторые из них (как, например, партия «Вирк»), будучи связаны с российской базой, по мере процессов ее вывода значительно потеряли свое влияние и ресурсы, что отчетливо проявилось в ходе неудачных акций протеста против начала вывода вооружений и военной техники с 62-й российской военной базы в конце апреля – начале мая 2006г. Что касается Совета общественно-политических движений Самцхе-Джавахка (поддерживаемого определенными политическими силами внутри Армении и в диаспоре), то некоторое снижение влияния этой организации в последние месяцы можно объяснить начавшимися кадровыми изменениями и ее структурной реорганизаций. Определенное влияние в последние месяцы получили движение «Единый Джавахк» и молодежная организация «ДЖЕММ», усилиями которых во многом активизировалась культурная жизнь региона, проводится работа с молодежью Джавахка и т.д. «ДЖЕММ» явился наиболее активной политической силой, организовавшей массовые акции протеста после убийства армянского юноши в Цалке в марте 2006г. Данная организация также пользуется поддержкой некоторых политических и благотворительных организаций Армении и диаспоры. В целом можно отметить, что в последнее время наблюдается активизация деятельности ряда армянских благотворительных организаций из диаспоры, а также армянской церкви, что положительно отражается на развитии социально-экономической, культурной и образовательной жизни региона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Некоторые эксперты и представители армянских общественно-политических движений высказывают опасение тем, что относительная стабилизация и снижение конфликтогенного потенциала в Джавахке вызваны лишь желанием грузинского руководства выиграть время и не провоцировать события вплоть до полного вывода 62-й российской военной базы из Ахалкалаки к концу 2007г. После этого, по их мнению, можно ожидать нового витка давления и активизации политических процессов со стороны грузинских властей. При этом процесс вывода российской базы из Ахалкалаки продолжается согласно графику. </w:t>
      </w:r>
      <w:r>
        <w:rPr>
          <w:rFonts w:cs="Arial" w:ascii="Arial" w:hAnsi="Arial"/>
          <w:i/>
          <w:iCs/>
        </w:rPr>
        <w:t>Однако вызывает опасения информация, что, возможно, определенная часть выводимой через Азербайджан военной техники и вооружения официально передается российскими военными азербайджанской стороне. В частности, согласно некоторой информации, с 62-й базы Азербайджану было официально передано 8 танков Т-72, якобы за счет оплаты за транзит, а также другое вооружение и военное имущество. Согласно неофициальной сведениям работников российской базы, имели факты неоднократной «пропажи» целых вагонов с имуществом базы на территории Азербайджана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В то же время, несмотря на выполняемый график вывода военной техники и вооружения, по мнению некоторых офицеров 62-й РВБ, количество имеющегося на базе вооружения и военного имущества таково, что завершить полный вывод базы в намеченные сроки не удастся. Однако данная информация не афишируется, и весьма сложно говорить о ее достоверности. Как бы то ни было, к концу 2007г., когда встанет вопрос о полном закрытии российской базы, можно ожидать активизации и даже обострения политических процессов в Джавахке, которые могут серьезно отразиться на дальнейшем развитии армяно-грузинских отношений и региональной безопас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8:00Z</dcterms:created>
  <dc:creator>UNICOMP</dc:creator>
  <dc:description/>
  <cp:keywords/>
  <dc:language>en-US</dc:language>
  <cp:lastModifiedBy>UNICOMP</cp:lastModifiedBy>
  <dcterms:modified xsi:type="dcterms:W3CDTF">2006-10-10T04:27:00Z</dcterms:modified>
  <cp:revision>4</cp:revision>
  <dc:subject/>
  <dc:title>2006-10-09 | Сергей Минасян </dc:title>
</cp:coreProperties>
</file>