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eastAsia="MS Mincho;ＭＳ 明朝"/>
        </w:rPr>
      </w:pPr>
      <w:r>
        <w:rPr>
          <w:rFonts w:eastAsia="MS Mincho;ＭＳ 明朝"/>
        </w:rPr>
        <w:t>SPECTRUM</w:t>
      </w:r>
    </w:p>
    <w:p>
      <w:pPr>
        <w:pStyle w:val="Normal"/>
        <w:ind w:firstLine="540"/>
        <w:jc w:val="both"/>
        <w:rPr>
          <w:rFonts w:eastAsia="MS Mincho;ＭＳ 明朝"/>
        </w:rPr>
      </w:pPr>
      <w:r>
        <w:rPr>
          <w:rFonts w:eastAsia="MS Mincho;ＭＳ 明朝"/>
        </w:rPr>
      </w:r>
    </w:p>
    <w:p>
      <w:pPr>
        <w:pStyle w:val="Normal"/>
        <w:ind w:firstLine="540"/>
        <w:jc w:val="both"/>
        <w:rPr>
          <w:rFonts w:eastAsia="MS Mincho;ＭＳ 明朝"/>
        </w:rPr>
      </w:pPr>
      <w:r>
        <w:rPr>
          <w:rFonts w:eastAsia="MS Mincho;ＭＳ 明朝"/>
        </w:rPr>
        <w:t xml:space="preserve">НАЦИОНАЛЬНЫЕ МЕНЬШИНСТВА ГРУЗИИ: В ОЖИДАНИИ ПЕРЕМЕН </w:t>
      </w:r>
    </w:p>
    <w:p>
      <w:pPr>
        <w:pStyle w:val="Normal"/>
        <w:ind w:firstLine="540"/>
        <w:jc w:val="both"/>
        <w:rPr>
          <w:rFonts w:eastAsia="MS Mincho;ＭＳ 明朝"/>
        </w:rPr>
      </w:pPr>
      <w:r>
        <w:rPr>
          <w:rFonts w:eastAsia="MS Mincho;ＭＳ 明朝"/>
        </w:rPr>
        <w:t>Сергей Шакарянц</w:t>
      </w:r>
    </w:p>
    <w:p>
      <w:pPr>
        <w:pStyle w:val="Normal"/>
        <w:ind w:firstLine="540"/>
        <w:jc w:val="both"/>
        <w:rPr>
          <w:rFonts w:eastAsia="MS Mincho;ＭＳ 明朝"/>
        </w:rPr>
      </w:pPr>
      <w:r>
        <w:rPr>
          <w:rFonts w:eastAsia="MS Mincho;ＭＳ 明朝"/>
        </w:rPr>
        <w:t xml:space="preserve">14 февраля 2005 года Министерство иностранных дел Грузии и Совет Европы провели встречу, на которой обсуждались проблемы, связанные с ратификацией Грузией Рамочной Конвенции по защите прав национальных меньшинств. Для Армении, имеющей многочисленную диаспору в Грузии, взаимоотношения грузинских властей с национальными меньшинствами представляют несомненный стратегический интерес. </w:t>
      </w:r>
    </w:p>
    <w:p>
      <w:pPr>
        <w:pStyle w:val="Normal"/>
        <w:ind w:firstLine="540"/>
        <w:jc w:val="both"/>
        <w:rPr>
          <w:rFonts w:eastAsia="MS Mincho;ＭＳ 明朝"/>
        </w:rPr>
      </w:pPr>
      <w:r>
        <w:rPr>
          <w:rFonts w:eastAsia="MS Mincho;ＭＳ 明朝"/>
        </w:rPr>
        <w:t xml:space="preserve">На зимней сессии ПАСЕ 25 января 2005 года был принят специальный меморандум Мониторингового комитета Совета Европы по положению в Грузии, в котором отмечалось, что создавшаяся в этом государстве ситуация не соответствует «европейским стандартам». Осудив еще большее укрепление президентской власти в Грузии и практическое отсутствие парламентской оппозиции, ПАСЕ также выразила обеспокоенность положением национальных меньшинств Грузии, что напрямую связано с проблемой государственно-административного устройства страны, а, следовательно, и с проблемой разрешения существующих конфликтов. </w:t>
      </w:r>
    </w:p>
    <w:p>
      <w:pPr>
        <w:pStyle w:val="Normal"/>
        <w:ind w:firstLine="540"/>
        <w:jc w:val="both"/>
        <w:rPr>
          <w:rFonts w:eastAsia="MS Mincho;ＭＳ 明朝"/>
        </w:rPr>
      </w:pPr>
      <w:r>
        <w:rPr>
          <w:rFonts w:eastAsia="MS Mincho;ＭＳ 明朝"/>
        </w:rPr>
        <w:t>В частности, по поводу Аджарии, было зафиксировано следующее: «В Аджарии нет сепаратистских тенденций, поэтому право президента распускать Верховный Совет Аджарии и назначать членов исполнительной власти низводит автономный статус до номинального». Иными словами, ПАСЕ признала, что новые власти фактически ликвидировали эту автономию, поскольку данная территория больше не обладает ни одним из тех конституционных прав, которые были у нее даже при Гамсахурдиа и Шеварднадзе, с которыми власти автономии вроде бы конфликтовали...  В итоге, нынешняя модель автономии для Аджарии была признана европейцами как «оставляющая желать лучшего». Перед Тбилиси была поставлена задача – безотлагательно пересмотреть существующую ныне «модель» автономии и привести ее в соответствие с решением Венецианской комиссии СЕ.</w:t>
      </w:r>
    </w:p>
    <w:p>
      <w:pPr>
        <w:pStyle w:val="Normal"/>
        <w:ind w:firstLine="540"/>
        <w:jc w:val="both"/>
        <w:rPr>
          <w:rFonts w:eastAsia="MS Mincho;ＭＳ 明朝"/>
        </w:rPr>
      </w:pPr>
      <w:r>
        <w:rPr>
          <w:rFonts w:eastAsia="MS Mincho;ＭＳ 明朝"/>
        </w:rPr>
        <w:t xml:space="preserve">26 января перед парламентариями выступил президент Михаил Саакашвили, заявивший о своем намерении представить масштабный план по урегулированию Южно-Осетинского конфликта. Говоря об Абхазии, президент Грузии подчеркнул, что «готов был предложить аналогичный план и Абхазии, но там не с кем вести переговоры». </w:t>
      </w:r>
    </w:p>
    <w:p>
      <w:pPr>
        <w:pStyle w:val="Normal"/>
        <w:ind w:firstLine="540"/>
        <w:jc w:val="both"/>
        <w:rPr>
          <w:rFonts w:eastAsia="MS Mincho;ＭＳ 明朝"/>
        </w:rPr>
      </w:pPr>
      <w:r>
        <w:rPr>
          <w:rFonts w:eastAsia="MS Mincho;ＭＳ 明朝"/>
        </w:rPr>
        <w:t xml:space="preserve">Парламентская Ассамблея СЕ фактически прямо не прореагировала на заявления президента Грузии по Абхазии, однако призвала центральные власти Грузии активизировать усилия по мирному и политическому решению данных конфликтов. Причем сама ПАСЕ намерена принять активное участие только в урегулировании югоосетинской проблемы. В частности, делегация Венецианской комиссии СЕ собирается в 2005 году посетить Грузию и Южную Осетию, где обсудит с местными лидерами юридические пути урегулирования, а также окажет помощь рабочей группе грузинских экспертов в подготовке документа о юридическом статусе Южной Осетии. </w:t>
      </w:r>
    </w:p>
    <w:p>
      <w:pPr>
        <w:pStyle w:val="Normal"/>
        <w:ind w:firstLine="540"/>
        <w:jc w:val="both"/>
        <w:rPr>
          <w:rFonts w:eastAsia="MS Mincho;ＭＳ 明朝"/>
        </w:rPr>
      </w:pPr>
      <w:r>
        <w:rPr>
          <w:rFonts w:eastAsia="MS Mincho;ＭＳ 明朝"/>
        </w:rPr>
        <w:t>Выступление президента Грузии, а вслед за ним в Тбилиси и спикера грузинского парламента Нино Бурджанадзе, заявившей, что «пока на земле жив хоть один грузин и пока с территории Абхазии изгнаны и обесчещены ее коренные жители-грузины», никто не даст Абхазии независимости, вызвали негативную реакцию как в Южной Осетии, где начались митинги с призывом к европейским парламентариям не принимать скоропалительных решений по ЮО, так и в Абхазии. Заметим, что ситуация в Абхазии стала накаляться после поступившего из Страсбурга вечером 26 января сообщения ИТАР-ТАСС о том, что президент Саакашвили сделал ряд заявлений, в частности: «В отношении Абхазии мирный план урегулирования невозможен. Абхазия ушла из-за стола переговоров», «Россия не лучшим образом влияла на ситуацию вокруг Абхазии и Южной Осетии»,«Если бы не влияние России, эти конфликты давно были бы разрешены». Саакашвили также обвинил абхазскую сторону в том, что она «вытеснила со своей территории всех этнических грузин - 300 тысяч человек».  Недавно избранный президент Абхазии Сергей Багапш расценил эти заявления М.Саакашвили как «фактическое объявление Абхазии войны».</w:t>
      </w:r>
    </w:p>
    <w:p>
      <w:pPr>
        <w:pStyle w:val="Normal"/>
        <w:ind w:firstLine="540"/>
        <w:jc w:val="both"/>
        <w:rPr>
          <w:rFonts w:eastAsia="MS Mincho;ＭＳ 明朝"/>
        </w:rPr>
      </w:pPr>
      <w:r>
        <w:rPr>
          <w:rFonts w:eastAsia="MS Mincho;ＭＳ 明朝"/>
        </w:rPr>
        <w:t xml:space="preserve">В целом, можно в очередной раз констатировать, что этнополитические конфликты Грузии еще очень далеки от разрешения, и проблема обеспечения прав национальных меньшинств этого государства, составляющих 29% населения, несет в себе большой взрывоопасный потенциал. </w:t>
      </w:r>
    </w:p>
    <w:p>
      <w:pPr>
        <w:pStyle w:val="Normal"/>
        <w:ind w:firstLine="540"/>
        <w:jc w:val="both"/>
        <w:rPr>
          <w:rFonts w:eastAsia="MS Mincho;ＭＳ 明朝"/>
        </w:rPr>
      </w:pPr>
      <w:r>
        <w:rPr>
          <w:rFonts w:eastAsia="MS Mincho;ＭＳ 明朝"/>
        </w:rPr>
        <w:t xml:space="preserve">Об этом свидетельствует и пункт вышеупомянутого доклада Мониторингового комитета ПАСЕ, посвященный проблемам национальных меньшинств Грузии. Парламентская Ассамблея СЕ фактически потребовала от Тбилиси безоговорочного подписания и ратификации до сентября 2005 года Европейской хартии о региональных языках, а также Рамочной конвенции по защите национальных меньшинств и Рамочной конвенции о трансграничном сотрудничестве. Более того, ПАСЕ напомнила Грузии о ее обязательствах без промедления создать необходимые юридические, административные и политические условия для решения проблемы турок-месхетинцев. </w:t>
      </w:r>
    </w:p>
    <w:p>
      <w:pPr>
        <w:pStyle w:val="Normal"/>
        <w:ind w:firstLine="540"/>
        <w:jc w:val="both"/>
        <w:rPr>
          <w:rFonts w:eastAsia="MS Mincho;ＭＳ 明朝"/>
        </w:rPr>
      </w:pPr>
      <w:r>
        <w:rPr>
          <w:rFonts w:eastAsia="MS Mincho;ＭＳ 明朝"/>
        </w:rPr>
        <w:t>В связи с акцентированным вниманием ПАСЕ на проблемах национальных меньшинств Грузии, стоит обратить внимание на то, что политика Центра приводит к дестабилизации ситуации в тех регионах, где компактно проживающие нацменьшинства никогда не заявляли о своем желании «отсоединиться». К таким, в частности, относятся регионы Квемо-Картли, где сосредоточено азербайджанское население, и Самцхе-Джавахети с компактно проживающим армянским населением.</w:t>
      </w:r>
    </w:p>
    <w:p>
      <w:pPr>
        <w:pStyle w:val="Normal"/>
        <w:ind w:firstLine="540"/>
        <w:jc w:val="both"/>
        <w:rPr/>
      </w:pPr>
      <w:r>
        <w:rPr>
          <w:rFonts w:eastAsia="MS Mincho;ＭＳ 明朝"/>
        </w:rPr>
        <w:t>Так, 25 января в Тбилиси по инициативе организации «Многонациональная Грузия» состоялся форум «Национальные меньшинства Грузии спустя год после «революции роз»». В ходе форума представители различных общин представили произошедшие изменения в жизни нацменьшинств, а также итоги прошедшего после «революции роз» периода. В частности, с докладами выступили председатель организации «Грузия - моя родина» Али Бабаев (доклад по теме «Азербайджанская община Грузии спустя год после «революции роз»), директор Ахалкалакского центра реформ и содействия развитию демократии Арарат Есаян («Джавахк спустя год после революции»), председатель осетинской ассоциации Тенгиз Гаглоев («Осетины Грузии: перспективы разрешения проблемы»). Все докладчики в своих выступлениях единогласно заявили, что несмотря на существенные изменения в стране, национальные меньшинства после грузинской революции продолжают пребывать в той же ситуации, что и при власти Шеварднадзе. Более того, наблюдается ухудшение ситуации, в частности, в контексте сохранения языка.</w:t>
      </w:r>
    </w:p>
    <w:p>
      <w:pPr>
        <w:pStyle w:val="Normal"/>
        <w:ind w:firstLine="540"/>
        <w:jc w:val="both"/>
        <w:rPr>
          <w:rFonts w:eastAsia="MS Mincho;ＭＳ 明朝"/>
        </w:rPr>
      </w:pPr>
      <w:r>
        <w:rPr>
          <w:rFonts w:eastAsia="MS Mincho;ＭＳ 明朝"/>
        </w:rPr>
        <w:t xml:space="preserve">Говоря о регионе Квемо-Картли, А.Бабаев, в частности, отметил, что «не зафиксировано ни одного положительного изменения». Особое недовольство азербайджанской общины вызвало изучение в азербайджанских школах предметов по истории и географии на грузинском языке. Недовольство также было выражено в отношении того, что до сих пор не предприняты какие-либо меры по улучшению экономического положения. </w:t>
      </w:r>
    </w:p>
    <w:p>
      <w:pPr>
        <w:pStyle w:val="Normal"/>
        <w:ind w:firstLine="540"/>
        <w:jc w:val="both"/>
        <w:rPr>
          <w:rFonts w:eastAsia="MS Mincho;ＭＳ 明朝"/>
        </w:rPr>
      </w:pPr>
      <w:r>
        <w:rPr>
          <w:rFonts w:eastAsia="MS Mincho;ＭＳ 明朝"/>
        </w:rPr>
        <w:t xml:space="preserve">В своем выступлении А. Есаян, говоря о положении в Джавахке (Самцхе-Джавахети), отметил, что «после смены центральной власти в Тбилиси единственным изменением в Ахалкалаке является смена местной власти, и ничего более». </w:t>
      </w:r>
    </w:p>
    <w:p>
      <w:pPr>
        <w:pStyle w:val="Normal"/>
        <w:ind w:firstLine="540"/>
        <w:jc w:val="both"/>
        <w:rPr>
          <w:rFonts w:eastAsia="MS Mincho;ＭＳ 明朝"/>
        </w:rPr>
      </w:pPr>
      <w:r>
        <w:rPr>
          <w:rFonts w:eastAsia="MS Mincho;ＭＳ 明朝"/>
        </w:rPr>
        <w:t>В ходе обсуждений свое недовольство политикой нынешних грузинских властей выразили также представители других общин. Особое недовольство всех собравшихся вызвал тот факт, что Грузия до сих пор не присоединилась к европейским конвенциям о нацменьшинствах.</w:t>
      </w:r>
    </w:p>
    <w:p>
      <w:pPr>
        <w:pStyle w:val="Normal"/>
        <w:ind w:firstLine="540"/>
        <w:jc w:val="both"/>
        <w:rPr>
          <w:rFonts w:eastAsia="MS Mincho;ＭＳ 明朝"/>
        </w:rPr>
      </w:pPr>
      <w:r>
        <w:rPr>
          <w:rFonts w:eastAsia="MS Mincho;ＭＳ 明朝"/>
        </w:rPr>
        <w:t>В завершении форума было отмечено, что в случае продолжения властями нынешней политики по отношению к национальным меньшинствам, не исключено, что последние прибегнут к более жестким действиям. Каким именно – участники форума не стали уточнять... Отметим, что на форуме приняли участие представители нацменьшинств Грузии из армянских, русских, азербайджанских, украинских, курдо-езидских, осетинских, латвийских, литовских, немецких, греческих неправительственных организаций, политологи, эксперты (Гия Нодия, Гиорги Хуцишвили, Арно Хидирбегишвили, Мамука Арешидзе, Хатуна Лагазидзе и др.), депутаты грузинского парламента (Гамлет Мовсисян, Айк Мелтонян, Елена Тевдорадзе, Константин Кабашвили, Мамука Кацитадзе, Аллахверди Кумбатов), члены правительства, представители международных организаций (ОБСЕ, ООН, СЕ) и представители дипломатических миссий Армении, Азербайджана, РФ, США, Нидерландов, Великобритании, Германии, Франции.</w:t>
      </w:r>
    </w:p>
    <w:p>
      <w:pPr>
        <w:pStyle w:val="Normal"/>
        <w:ind w:firstLine="540"/>
        <w:jc w:val="both"/>
        <w:rPr>
          <w:rFonts w:eastAsia="MS Mincho;ＭＳ 明朝"/>
        </w:rPr>
      </w:pPr>
      <w:r>
        <w:rPr>
          <w:rFonts w:eastAsia="MS Mincho;ＭＳ 明朝"/>
        </w:rPr>
        <w:t xml:space="preserve">Но в данном случае внимание экспертов привлек тот факт, что фактически впервые армянская и азербайджанская общины Грузии выступили вместе, выражая обеспокоенность за свои права и свободы.  Доселе представители этих двух крупнейших национальных меньшинств Грузии, как правило, не объединялись даже за одним «круглым столом», что свидетельствует о том, что положение в этой сфере действительно тревожно, и это не только мнение депутатов ПАСЕ, но и самих нацменьшинств Грузии. </w:t>
      </w:r>
    </w:p>
    <w:p>
      <w:pPr>
        <w:pStyle w:val="Normal"/>
        <w:ind w:firstLine="540"/>
        <w:jc w:val="both"/>
        <w:rPr>
          <w:rFonts w:eastAsia="MS Mincho;ＭＳ 明朝"/>
        </w:rPr>
      </w:pPr>
      <w:r>
        <w:rPr>
          <w:rFonts w:eastAsia="MS Mincho;ＭＳ 明朝"/>
        </w:rPr>
        <w:t xml:space="preserve">29 января поступило сообщение, только подтвердившее, что ситуация приближается к критической, поскольку помимо обострения межэтнических отношений в приграничном с Азербайджаном регионе Квемо-Картли, появились тревожные сигналы и в других регионах. Как заявил председатель Союза греков Грузии Кирияк Иорданов, за последние несколько недель в Цалкском районе Грузии резко обострились отношения между греками, с одной стороны, и аджарцами и сванами, с другой. В январе в разных селах района со стороны аджарцев и сванов были сожжены более 15 домов и хлевов, принадлежащих грекам. Об имевших место инцидентах поставлены в известность все – от руководителя Цалкского района до президента Грузии, «однако, до сих пор никаких шагов не предпринято». По словам Иорданова, из 37 тысяч греков в Цалке сегодня осталось всего 2 тысячи, в основном это люди преклонного возраста, которые боятся жить в своих домах. «В любой момент аджарцы и сваны могут навредить оставшимся здесь грекам. Никто их не накажет. Не случайно, что они захватили около 2000 греческих домов в Цалке», – заявил К.Иорданов. </w:t>
      </w:r>
    </w:p>
    <w:p>
      <w:pPr>
        <w:pStyle w:val="Normal"/>
        <w:ind w:firstLine="540"/>
        <w:jc w:val="both"/>
        <w:rPr>
          <w:rFonts w:eastAsia="MS Mincho;ＭＳ 明朝"/>
        </w:rPr>
      </w:pPr>
      <w:r>
        <w:rPr>
          <w:rFonts w:eastAsia="MS Mincho;ＭＳ 明朝"/>
        </w:rPr>
        <w:t xml:space="preserve">Что же касается Джавахка, то если предположить, что власти Грузии, идя на уступки ПАСЕ, все же будут вынуждены вплотную заняться проблемой возвращения турок-месхетинцев, следует ожидать, что рано или поздно данный вопрос непосредственно «столкнется» и с интересами армянского населения Джавахка, поскольку турки-месхетинцы вряд ли захотят заселять какие-либо территории, кроме мест своего исторического проживания в Грузии. В этом случае неминуем конфликт именно с армянами Джавахка, поскольку хорошо известно, что регион Месхети фактически граничит с Джавахком, а у местных армян соседство с турками не вызывало и не вызывает положительных эмоций – в силу общей неопределенности армяно-турецких отношений, а также фактора исторической памяти джавахкских армян. </w:t>
      </w:r>
    </w:p>
    <w:p>
      <w:pPr>
        <w:pStyle w:val="Normal"/>
        <w:ind w:firstLine="540"/>
        <w:jc w:val="both"/>
        <w:rPr>
          <w:rFonts w:eastAsia="MS Mincho;ＭＳ 明朝"/>
        </w:rPr>
      </w:pPr>
      <w:r>
        <w:rPr>
          <w:rFonts w:eastAsia="MS Mincho;ＭＳ 明朝"/>
        </w:rPr>
        <w:t xml:space="preserve">Таким образом, положение в сфере отношений государства с национальными меньшинствами фактически грозит со временем перерасти в серьезное препятствие на пути дальнейшей демократизации Грузии. </w:t>
      </w:r>
    </w:p>
    <w:p>
      <w:pPr>
        <w:pStyle w:val="Normal"/>
        <w:ind w:firstLine="540"/>
        <w:jc w:val="both"/>
        <w:rPr>
          <w:rFonts w:eastAsia="MS Mincho;ＭＳ 明朝"/>
        </w:rPr>
      </w:pPr>
      <w:r>
        <w:rPr>
          <w:rFonts w:eastAsia="MS Mincho;ＭＳ 明朝"/>
        </w:rPr>
        <w:t>16 февраля 2005 года</w:t>
      </w:r>
    </w:p>
    <w:p>
      <w:pPr>
        <w:pStyle w:val="Normal"/>
        <w:ind w:firstLine="540"/>
        <w:jc w:val="both"/>
        <w:rPr>
          <w:rFonts w:eastAsia="Times New Roman"/>
        </w:rPr>
      </w:pPr>
      <w:r>
        <w:rPr>
          <w:rFonts w:eastAsia="Times New Roman"/>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08:00Z</dcterms:created>
  <dc:creator>Mim</dc:creator>
  <dc:description/>
  <cp:keywords/>
  <dc:language>en-US</dc:language>
  <cp:lastModifiedBy>Armen Ayvazyan</cp:lastModifiedBy>
  <dcterms:modified xsi:type="dcterms:W3CDTF">2005-08-29T03:36:00Z</dcterms:modified>
  <cp:revision>3</cp:revision>
  <dc:subject/>
  <dc:title>SPECTRUM</dc:title>
</cp:coreProperties>
</file>