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Сторонники Чахаляна просят главу Союза Армян России применить свой "африканский" опыт в Армении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Участники сидячей акции протеста "Свободу Ваагну Чахаляну", которая вот уже несколько дней проходит в Ереване, направили председателю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Союза Армян России</w:t>
        </w:r>
      </w:hyperlink>
      <w:r>
        <w:rPr>
          <w:color w:val="333333"/>
          <w:sz w:val="27"/>
          <w:szCs w:val="27"/>
        </w:rPr>
        <w:t xml:space="preserve">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Аре Абрамяну</w:t>
        </w:r>
      </w:hyperlink>
      <w:r>
        <w:rPr>
          <w:color w:val="333333"/>
          <w:sz w:val="27"/>
          <w:szCs w:val="27"/>
        </w:rPr>
        <w:t xml:space="preserve"> открытое письмо, в котором просят его оказать содействие в освобождении одного из лидеров демократического альянса "Единый Джавахк".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 xml:space="preserve"> приводит полный текст письма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Уважаемый Господин А.Абрамян,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>Всем известен Ваш богатый опыт в деле освобождения граждан Армении и России, обвиняемых в "попытке организовать вооруженный переворот" в африканских республиках. Мы предлагаем Вам применить подобный подход и в отношении арестованного в Ереване по нелепому обвинению в "нарушении режима пересечения государственной границы Армении" одного из лидеров демократического альянса "Единый Джавахк" Ваагна Чахаляна и освободить его из когтей насилия, властвующего в Армении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ы просим учесть тот факт, что усилия 18 депутатов армянского парламента, ряда партий и организаций воспринимаются руководством правоохранительный органов и их хозяевами как "глас вопиющего в пустыне"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5">
        <w:r>
          <w:rPr>
            <w:rStyle w:val="InternetLink"/>
            <w:color w:val="666666"/>
            <w:u w:val="single"/>
          </w:rPr>
          <w:t>www.regnum.ru/news/728134.html</w:t>
        </w:r>
      </w:hyperlink>
      <w:r>
        <w:rPr>
          <w:color w:val="666666"/>
        </w:rPr>
        <w:br/>
        <w:t>18:13 25.10.2006</w:t>
        <w:br/>
        <w:t>Закавказская шеф-редакция ИА REGNUM</w:t>
        <w:br/>
      </w:r>
      <w:hyperlink r:id="rId6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d1eefee720e0f0ecffed20d0eef1f1e8e8/" TargetMode="External"/><Relationship Id="rId3" Type="http://schemas.openxmlformats.org/officeDocument/2006/relationships/hyperlink" Target="http://www.regnum.ru/look/c0f0e020c0e1f0e0ecffed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728134.html" TargetMode="External"/><Relationship Id="rId6" Type="http://schemas.openxmlformats.org/officeDocument/2006/relationships/hyperlink" Target="http://www.regnum.ru/news/728134.html?forprint" TargetMode="External"/><Relationship Id="rId7" Type="http://schemas.openxmlformats.org/officeDocument/2006/relationships/hyperlink" Target="http://pda.regnum.ru/news/district-abroad/armenia/72813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28:00Z</dcterms:created>
  <dc:creator>UNICOMP</dc:creator>
  <dc:description/>
  <cp:keywords/>
  <dc:language>en-US</dc:language>
  <cp:lastModifiedBy>UNICOMP</cp:lastModifiedBy>
  <dcterms:modified xsi:type="dcterms:W3CDTF">2006-10-25T15:36:00Z</dcterms:modified>
  <cp:revision>1</cp:revision>
  <dc:subject/>
  <dc:title>Сторонники Чахаляна просят главу Союза Армян России применить свой "африканский" опыт в Армении</dc:title>
</cp:coreProperties>
</file>