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armtoday.info/default.asp?Lang=_Ru&amp;NewsID=10433&amp;SectionID=0&amp;RegionID=0&amp;Date=04/15/2009&amp;PagePosition=1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5" w:type="dxa"/>
        </w:tblCellMar>
      </w:tblPr>
      <w:tblGrid>
        <w:gridCol w:w="2121"/>
        <w:gridCol w:w="6519"/>
      </w:tblGrid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5CEB6"/>
              </w:rPr>
            </w:pPr>
            <w:r>
              <w:rPr>
                <w:rFonts w:cs="Arial" w:ascii="Arial" w:hAnsi="Arial"/>
                <w:b/>
                <w:bCs/>
                <w:color w:val="95CEB6"/>
              </w:rPr>
              <w:t xml:space="preserve">14.04.2009 | 19:25 </w:t>
            </w:r>
          </w:p>
        </w:tc>
        <w:tc>
          <w:tcPr>
            <w:tcW w:w="651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4229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4229"/>
                <w:sz w:val="22"/>
                <w:szCs w:val="22"/>
                <w:lang w:val="ru-RU"/>
              </w:rPr>
              <w:t xml:space="preserve">Сущность властей Армении проявляется и по отношению к армянам Джавахка – заявление </w:t>
            </w:r>
          </w:p>
        </w:tc>
      </w:tr>
      <w:tr>
        <w:trPr/>
        <w:tc>
          <w:tcPr>
            <w:tcW w:w="8640" w:type="dxa"/>
            <w:gridSpan w:val="2"/>
            <w:tcBorders/>
            <w:tcMar>
              <w:top w:w="105" w:type="dxa"/>
              <w:bottom w:w="105" w:type="dxa"/>
              <w:right w:w="0" w:type="dxa"/>
            </w:tcMar>
            <w:vAlign w:val="center"/>
          </w:tcPr>
          <w:p>
            <w:pPr>
              <w:pStyle w:val="NormalWeb"/>
              <w:spacing w:before="0" w:after="28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«Объединение армянских добровольцев» выступило с заявлением относительно приговора армянскому активисту Джавахка Ваагна Чахаляна. </w:t>
            </w:r>
            <w:r>
              <w:rPr>
                <w:color w:val="000000"/>
              </w:rPr>
              <w:t>ARMENIA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Today</w:t>
            </w:r>
            <w:r>
              <w:rPr>
                <w:color w:val="000000"/>
                <w:lang w:val="ru-RU"/>
              </w:rPr>
              <w:t xml:space="preserve"> приводит полный текст</w:t>
            </w:r>
            <w:r>
              <w:rPr>
                <w:color w:val="000000"/>
              </w:rPr>
              <w:t>։</w:t>
            </w:r>
          </w:p>
          <w:p>
            <w:pPr>
              <w:pStyle w:val="NormalWeb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ждаем незаконную и разнузданную политическую травлю властями Грузии национального деятеля Джавахка, беззаветного защитника попранных национальных и гражданских прав местного армянского населения, координатора Демократического альянса «Единый Джавахк» Ваагна Чахаляна,  результатом  которой стал 10-летний тюремный приговор в его отношении.</w:t>
            </w:r>
          </w:p>
          <w:p>
            <w:pPr>
              <w:pStyle w:val="NormalWeb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провождаемая средневековыми зверствами и вопиющими беззакониями политическая травля в отношении Ваагна Чахаляна и других членов Демократического альянса «Единый Джавахк», откровенно направлена на утверждение бесправного состояния местного армянского населения, уничтожение существующего общественного и культурного поля, и  как следствие скорейшего и безвозвратного освобождения территории от армянского населения.</w:t>
            </w:r>
          </w:p>
          <w:p>
            <w:pPr>
              <w:pStyle w:val="NormalWeb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ак или иначе, на протяжении лет заключению и предательству членов единственного, независимого,  последовательно и результативно защищающего права армянского населения «Единого Джавахка», активно способствовала также сегодняшняя власть Армении, по инициативе которой, руководители армянского режима, для сохранения собственных интересов в Грузии, совместно  с грузинскими властями разработали и реализовали программу действий по устранению деятелей, борющихся за безопасность и защиту прав армянства в Джавахке.</w:t>
            </w:r>
          </w:p>
          <w:p>
            <w:pPr>
              <w:pStyle w:val="NormalWeb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Web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пытка покушения на Ваагна Чахаляна в октябре 2006 года в Ереване, последующее вслед за этим его задержание и высылка за пределы Армении, стали сигналом властям Грузии для его задержания и вынесения сегодняшнего приговора. Таким образом продажная сущность сегодняшних властей проявляется и по отношению к армянству Джавахка.</w:t>
            </w:r>
          </w:p>
          <w:p>
            <w:pPr>
              <w:pStyle w:val="NormalWeb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ращаемся с призывом поддержки к нашим землякам в Джавахке, в частности, к  семье Ваагна Чахаляна,  и другим преданным борцам за свои права, быть сильными и решимыми. Джавахк представляет собой неотъемлемую частицу Армянской родины.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раведливое дело Ваагна Чахаляна победит и он вместе с нами, на свободе, пожнет лавры своего национального подвига во славу самосознания и непоколебимости Армянского Джавахк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10:00Z</dcterms:created>
  <dc:creator>FOA</dc:creator>
  <dc:description/>
  <dc:language>en-US</dc:language>
  <cp:lastModifiedBy>FOA</cp:lastModifiedBy>
  <dcterms:modified xsi:type="dcterms:W3CDTF">2009-04-16T06:15:00Z</dcterms:modified>
  <cp:revision>1</cp:revision>
  <dc:subject/>
  <dc:title>http://www</dc:title>
</cp:coreProperties>
</file>