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color w:val="336482"/>
              </w:rPr>
            </w:pPr>
            <w:r>
              <w:rPr>
                <w:color w:val="336482"/>
              </w:rPr>
              <w:drawing>
                <wp:inline distT="0" distB="0" distL="0" distR="0">
                  <wp:extent cx="1428115" cy="570865"/>
                  <wp:effectExtent l="0" t="0" r="0" b="0"/>
                  <wp:docPr id="1" name="Spigel-s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igel-s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66"/>
              </w:rPr>
            </w:pPr>
            <w:r>
              <w:rPr>
                <w:b/>
                <w:bCs/>
                <w:i/>
                <w:iCs/>
                <w:color w:val="305F7A"/>
              </w:rPr>
              <w:t>N 6 от 27.01.2005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МЦХЕ-ДЖАВАХЕ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альном измерении и эпицентре больш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декабря 2004г. в заснеженном и скудно освещенном городе Ахалкалаки (Грузия) состоялся общественный форум Самцхе-Джавахети, который поставил в повестку дня многочисленные проблемы армянского населения этих районов, давно уже дискутируемые вопросы его гражданской интеграции в грузинское общество и грозящей ассимиляции, а также то тяжелое социально-экономическое положение, в котором пребывает район уже довольно длительное время. На форуме присутствовали представители ОБСЕ (по вопросам нацменьшинств) из офиса в Тбилиси, руководители двух НПО из Еревана, журналисты двух армянских телекомпаний, но представителей грузинских властей, которые были заранее приглашены организаторами - Советом общественных организаций района, так и не дождались. </w:t>
      </w:r>
    </w:p>
    <w:p>
      <w:pPr>
        <w:pStyle w:val="Normal"/>
        <w:rPr/>
      </w:pPr>
      <w:r>
        <w:rPr/>
        <w:t xml:space="preserve">В советское время Джавахк (армянское название этих армянонаселенных областей) был визовой пограничной зоной. В нынешней Грузии регион называется Самцхе-Джавахети. Высокогорье, изолированность и почти однородный этнический (армянский) состав - вот условия этого своеобразн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янское население в Грузии в основном живет в двух районах (не считая Тбилиси): Ахалкалакском - с райцентром в городе Ахалкалаки и населением в 8 тысяч человек (некогда было 20 тысяч) и Ниноцминдском с центром Ниноцминда (бывшая Богдановка) и населением около 27 тысяч человек. В обоих районах компактно проживают этнические армяне, составляющие около 90% населения края. Город Ахалкалаки расположен на острие своеобразного треугольника - к юго-западу от Тбилиси и к северо-западу от Еревана, на одинаковом расстоянии в 250 км от обеих столиц. </w:t>
      </w:r>
    </w:p>
    <w:p>
      <w:pPr>
        <w:pStyle w:val="Normal"/>
        <w:rPr/>
      </w:pPr>
      <w:r>
        <w:rPr/>
        <w:t xml:space="preserve">Невооруженным глазом в Ахалкалаки сегодня видно, что уровень безработицы в регионе почти стопроцентный, промышленные предприятия не работают давно. Небольшие магазинчики, мастерские автосервиса, аптеки и несколько скромных кафе - вот и весь малый и средний бизнес. Народ существует в основном за счет российской военной базы (которая, по мнению официального Тбилиси, нагнетает напряженность во всем Южном Кавказе) и за счет сельского (экстенсивного) хозяйства, а также денежных переводов от родственников из Армении и России. </w:t>
      </w:r>
    </w:p>
    <w:p>
      <w:pPr>
        <w:pStyle w:val="Normal"/>
        <w:rPr/>
      </w:pPr>
      <w:r>
        <w:rPr/>
        <w:t xml:space="preserve">По пессимистичным прогнозам (впрочем, вполне реальным), край ожидает массовый исход населения, особенно молодежи, которая после учебы в вузах Еревана (в Ахалкалаки всего один государственный вуз, и два т. н. кооперативных), в основном остается там же, либо уезжает за границу. </w:t>
      </w:r>
    </w:p>
    <w:p>
      <w:pPr>
        <w:pStyle w:val="Normal"/>
        <w:rPr/>
      </w:pPr>
      <w:r>
        <w:rPr/>
        <w:t xml:space="preserve">Число первоклассников в армянских школах Грузии также неуклонно падает. Правда, были годы, когда число детей не достигало и этой цифры. Большая часть школ Ахалкалаки нуждается в неотложном ремонте. В свою очередь Министерство образования Грузии изъяло из школьных программ факультативные часы. В армянских школах Джавахка, да и всей Грузии именно они были посвящены изучению армянской истории. А в учебниках восьмого класса армянский язык отнесен к иранской группе языков. </w:t>
      </w:r>
    </w:p>
    <w:p>
      <w:pPr>
        <w:pStyle w:val="Normal"/>
        <w:rPr/>
      </w:pPr>
      <w:r>
        <w:rPr/>
        <w:t xml:space="preserve">Угрозы армянской национальной идентичности в Грузии нарастают, появляются все новые аспекты. Необходимо, как нам кажется, отметить следующий факт: пользуясь бедственным положением жителей региона, Ватикан, похоже, стремится распространить свое влияние на паству Армянской Апостольской Церкви в Джавахетии. Католическая церковь оказывает продовольственную помощь жителям католического вероисповедания сел Хештиа, Ториа, Учмана, Хулгумо, Картикам, Бавра и Турцх армянонаселенных Ниноцминдского и Ахалкалакского районов Грузии. По информации агентства "А-ИНФО", Ватикан готов оказывать помощь всем армянским селам Джавахка, чему препятствует позиция Первопрестольного Эчмиадзина, очевидно сомневающегося в чистоте намерений Ватикана в данном вопросе. Ведь вероисповедание, кроме армянского языка, является одним из немногих столпов сохранения армянства в Грузии. </w:t>
      </w:r>
    </w:p>
    <w:p>
      <w:pPr>
        <w:pStyle w:val="Normal"/>
        <w:rPr/>
      </w:pPr>
      <w:r>
        <w:rPr/>
        <w:t xml:space="preserve">Другой болезненный для района вопрос: как известно, Грузия взяла на себя обязательство перед СЕ о возвращении турок-месхетинцев на места постоянного проживания. Однако деревни, в которых они жили, заселены грузинами. В Цалкинском районе есть несколько смешанных армяно-греческих деревень, греки в основном уехали, остались одни армяне и турок хотят поселить там. Из компетентных источников известно, что Анкара на неофициальном уровне неоднократно заявляла Грузии о своей готовности финансировать переселение армянского населения Джавахка в Краснодарский и Ставропольский края России и вселение в их дома турок-месхетинцев. </w:t>
      </w:r>
    </w:p>
    <w:p>
      <w:pPr>
        <w:pStyle w:val="Normal"/>
        <w:rPr/>
      </w:pPr>
      <w:r>
        <w:rPr/>
        <w:t xml:space="preserve">Немаловажной проблемой жителей Джавахка, кроме перечисленных вопросов, является отсутствие хоть мало-мальски приличных дорог и нормального энергоснабжения. На строительство коммуникаций и ремонт уже существующих международными грантами Грузии уже неоднократно предоставлялись огромные суммы. Куда они ушли, на сегодняшний день не вполне понятно. По межправительственному соглашению Армения поставляет электричество в Грузию, причем по сказочно низким ценам. Но оно, по нашим непосредственным наблюдениям, до Джавахетии так и не доходит. Электричество в городках и селах армянонаселенных районов подается по часам, в остальное время в ходу керосиновые лампы и свечи. Население не может понять, почему такое положение длится уже не один год. </w:t>
      </w:r>
    </w:p>
    <w:p>
      <w:pPr>
        <w:pStyle w:val="Normal"/>
        <w:rPr/>
      </w:pPr>
      <w:r>
        <w:rPr/>
        <w:t xml:space="preserve">Есть проблемы и в режиме работы таможни - грузинской стороной машины с армянскими номерами многократно облагаются немалыми пошлинами - тут и разрешение на въезд на территорию Грузии, непонятные страховые сборы и даже сборы "экологические". Впрочем, деньги зачастую решают все проблемы, в том числе по досмотру. </w:t>
      </w:r>
    </w:p>
    <w:p>
      <w:pPr>
        <w:pStyle w:val="Normal"/>
        <w:rPr/>
      </w:pPr>
      <w:r>
        <w:rPr/>
        <w:t xml:space="preserve">Одной из самых серьезных системных проблем, с которой сталкиваются все нацменьшинства в Грузии - их неадекватное участие в принятии решений, причем во всех ветвях власти. На это неоднократно указывали властям страны соответствующие структуры ООН и Совета Европы. Приоритетным видится всемерное содействие скорейшей ратификации "Рамочной Конвенции Совета Европы о защите национальных меньшинств". Став членом СЕ, Грузия в числе других документов согласилась ратифицировать Рамочную Конвенцию о защите нацменьшинств. Однако ратификация данной конвенции постоянно ею откладывается. </w:t>
      </w:r>
    </w:p>
    <w:p>
      <w:pPr>
        <w:pStyle w:val="Normal"/>
        <w:rPr/>
      </w:pPr>
      <w:r>
        <w:rPr/>
        <w:t xml:space="preserve">Власти страны считают, что нацменьшинства несут в себе "конфликтный потенциал". Грузинский аналитик Гага Нижарадзе, например, считает, что если "от живущих в Грузии азербайджанцев вряд ли можно ожидать каких-либо эксцессов" (учитывая их лояльность, а также стратегическое партнерство Грузии и Азербайджана), то "в случае живущих в Грузии армян ситуация совершенно другая". Он считает, что интересы Армении явным образом распространяются на Джавахетию и даже упрекает армянских авторов в том, что они продолжают повсеместно использовать термин "Джавахк". Таким образом, он расценивает "конфликтный потенциал" армян в Грузии как довольно высокий. </w:t>
      </w:r>
    </w:p>
    <w:p>
      <w:pPr>
        <w:pStyle w:val="Normal"/>
        <w:rPr/>
      </w:pPr>
      <w:r>
        <w:rPr/>
        <w:t xml:space="preserve">Впрочем, очевидно, что существует и множество внутригрузинских причин для проблем. Одна из них заключается и в структуре государственного управления Грузии. У органов местного самоуправления нет полномочий для заключения договоров с соседними районами Армении о торговле. Кадровая политика решается в Ахалцихе и Тбилиси - фактически у армян очень мало представителей в органах власти. </w:t>
      </w:r>
    </w:p>
    <w:p>
      <w:pPr>
        <w:pStyle w:val="Normal"/>
        <w:rPr/>
      </w:pPr>
      <w:r>
        <w:rPr/>
        <w:t xml:space="preserve">Арнольд Степанян, председатель Общегражданского движения "Многонациональная Грузия", считает, что та часть гражданского общества, которая включает в себя представителей национальных меньшинств (по официальным статистическим данным - это до 15%, а по неофициальным - до 25%), остается не только вне процесса участия в построении гражданского общества, но также и вне планов (разве что декларативных) по развитию самого гражданского общества. В Грузии есть простое объяснение этому: в отличие от исторически классической схемы образования государства, а именно - когда общество созревает, формируется политически и создает свое государство, в Грузии все происходило иначе. Сначала было создано государство, а затем начался процесс формирования грузинского общества. Именно в этот момент была допущена самая грубая, до сих пор неисправленная ошибка - общество начали строить без активного участия этнических меньшинств. </w:t>
      </w:r>
    </w:p>
    <w:p>
      <w:pPr>
        <w:pStyle w:val="Normal"/>
        <w:rPr/>
      </w:pPr>
      <w:r>
        <w:rPr/>
        <w:t xml:space="preserve">Нацменьшинства в Грузии живут тяжело, но в Джавахке это чувствуется особенно остро. По данным национальной переписи населения Республики Грузия 17-24 января 2002, окончательные результаты которой были уточнены недавно, армянское население Грузии в целом составляет 248929 человек, или 5,7% населения страны. Армяне обеспокоены: если рождаемость не повысится и миграция будет продолжаться в нынешних масштабах, через 25-30 лет в Грузии почти не останется армян. Власти же Грузии, на наш взгляд, особой обеспокоенности не проявляют. </w:t>
      </w:r>
    </w:p>
    <w:p>
      <w:pPr>
        <w:pStyle w:val="Normal"/>
        <w:rPr/>
      </w:pPr>
      <w:r>
        <w:rPr/>
        <w:t xml:space="preserve">Более того - грузинская печать публикует антиармянские статьи, что также может вызвать исход армян из Джавахка. Вызывает озабоченность истерия грузинской прессы и государственных структур по поводу того, что якобы в Ахалкалаки поднимают голову "национализм", "сепаратизм". Все это, на наш взгляд, является наследием провозглашенного еще Звиадом Гамсахурдиа известного лозунга "Грузия - для грузин". </w:t>
      </w:r>
    </w:p>
    <w:p>
      <w:pPr>
        <w:pStyle w:val="Normal"/>
        <w:rPr/>
      </w:pPr>
      <w:r>
        <w:rPr/>
        <w:t xml:space="preserve">Революционные события в Грузии периода "розовой революции" породили новую волну антиармянских настроений в этой стране. Озвучивались намеки на "вероломное армянское лобби в США", которое якобы устроило смену власти в Грузии, чтобы переориентировать крупные нефтяные и газовые проекты на территорию Армении. Глава грузинской нефтяной компании Георгий Чантурия 28 ноября 2003 г. на полном серьезе принялся опровергать заявления о том, что с приходом к власти Зураба Жвания и Михаила Саакашвили, которые якобы лоббируют интересы Армении, может измениться маршрут прокладки нефте- и газопроводов в пользу этой страны. Стоило в июне 2001 года нескольким проармянски настроенным конгрессменам выступить с заранее провальным проектом резолюции, призывающей администрацию США рассмотреть возможность прокладки нефтепровода Баку - Джейхан по территории Армении, как в Грузии пошла волна разнообразных комментариев о тайных целях этой инициативы, которая на самом деле была всего лишь одной из составных частей пропагандистской кампании, которую ведет в США армянское лобби. </w:t>
      </w:r>
    </w:p>
    <w:p>
      <w:pPr>
        <w:pStyle w:val="Normal"/>
        <w:rPr/>
      </w:pPr>
      <w:r>
        <w:rPr/>
        <w:t xml:space="preserve">Верховный комиссар ОБСЕ по национальным меньшинствам Рольф Экеус, посетивший Джавахетию в 2002 году, заявил в своем докладе, что армяне, составляющие большинство населения этого региона, находятся в политической, экономической и информационной изоляции. "Российская военная база в Ахалкалаки и армянские газеты являются для местного населения единственными источниками информации о событиях в Грузии", - отмечал Рольф Экеус. Посол США в ОБСЕ Стефан Миникес заявил, что разделяет озабоченность комиссара. Вместо того, чтобы прислушаться к подобным заявлениям, которые на этот раз делались вовсе не армянами, Тбилиси не нашел тогда ничего лучшего, как распространить дезинформацию о том, что на встрече с Экеусом армяне Джавахетии требовали автономии. Комментируя заведомо ложные сообщения о том, что армяне на встрече с представителем ОБСЕ требовали автономии, замминистра госбезопасности Грузии тогда назвал это "проявлением сепаратизма" и заявил, что "этот вопрос должен быть рассмотрен в контексте комплексной проблематики мирового сепаратизма". </w:t>
      </w:r>
    </w:p>
    <w:p>
      <w:pPr>
        <w:pStyle w:val="Normal"/>
        <w:rPr/>
      </w:pPr>
      <w:r>
        <w:rPr/>
        <w:t xml:space="preserve">Однако армянская сторона никогда не предъявляла территориальных претензий к Грузии. Армянское население района ратует за широкую автономию, но в составе Грузии, разговоры о сепаратизме не имеют под собой серьезной основы. Есть, однако, мнения, что предоставление Джавахку широкой автономии исходит из интересов самой Грузии - официальному Тбилиси не придется решать множество местных проблем, особенно в области культуры, образования, здравоохранения. </w:t>
      </w:r>
    </w:p>
    <w:p>
      <w:pPr>
        <w:pStyle w:val="Normal"/>
        <w:rPr/>
      </w:pPr>
      <w:r>
        <w:rPr/>
        <w:t xml:space="preserve">Круг вопросов регионального значения, особенно экономических, непосредственно влияет на регион Самцхе-Джавахети. Нефтепровод Баку-Джейхан в случае его постройки замкнет также блокадное кольцо вокруг Армении, если он будет проходить по территории Джавахетии, что означает к тому же экспансию турецкого капитала. В случае реализации проекта усилится коммуникационная изоляция Армении, так как отпадет необходимость в задействовании железной дороги Карс-Ахалкалаки. Армения лишится возможности быть транзитной страной, что отразится на развитии ее экономики. Казалось бы, нет смысла вкладывать больше миллиарда долларов в строительство новой дороги в условиях, когда гораздо меньшей суммы будет достаточно для расконсервации железнодорожного участка Карс-Гюмри. Для Анкары - это попытка обеспечить себе поле для более гибкого маневрирования в условиях мощного давления со стороны Запада, настаивающего на немедленном задействовании дороги Карс-Гюмри. </w:t>
      </w:r>
    </w:p>
    <w:p>
      <w:pPr>
        <w:pStyle w:val="Normal"/>
        <w:rPr/>
      </w:pPr>
      <w:r>
        <w:rPr/>
        <w:t xml:space="preserve">Положение в Джавахке нагнетается и информацией о возможности появления там турецких военных формирований. Турецкие власти, обеспокоенные "пропагандой армянских сепаратистов", считают, что размещение турецких войск обусловлено и необходимостью обеспечения безопасности трубопроводов и железной дороги Карс-Тбилиси. По некоторым сведениям, турецкие военные формирования могут разместиться также в городах Вале и Ниноцминда, на севере - в окрестностях города Цалка, на северо-западе - вдоль реки Метквари. </w:t>
      </w:r>
    </w:p>
    <w:p>
      <w:pPr>
        <w:pStyle w:val="Normal"/>
        <w:rPr/>
      </w:pPr>
      <w:r>
        <w:rPr/>
        <w:t xml:space="preserve">Вероятность размещения турецких войск на территории Грузии не так уж эфемерна. Управление военным аэродромом Марнеули, по сути, находится в руках Анкары - на финансовые средства, предоставленные Анкарой, он был модернизирован. Военные власти Турции проявляют неприкрытую заинтересованность к еще одной военной базе - в Вазиани. </w:t>
      </w:r>
    </w:p>
    <w:p>
      <w:pPr>
        <w:pStyle w:val="Normal"/>
        <w:rPr/>
      </w:pPr>
      <w:r>
        <w:rPr/>
        <w:t xml:space="preserve">В вопросе Джавахка правительство Грузии пока проявляет не вполне государственный подход. Лишь грузинские неправительственные организации в какой-то мере озабочены проблемой, но их оценки зачастую конъюнктурны - как известно, сейчас в Грузии ощущается дефицит оппозиции и независимых мнений, так как почти все независимые аналитики влились в структуры власти. Грузинские же политики, традиционно, вспоминают о Джавахке лишь в предвыборные периоды. </w:t>
      </w:r>
    </w:p>
    <w:p>
      <w:pPr>
        <w:pStyle w:val="Normal"/>
        <w:rPr/>
      </w:pPr>
      <w:r>
        <w:rPr/>
        <w:t xml:space="preserve">Проблемы армян Джавахка на сегодняшний день вызывают озабоченность в Армении как на официальном, так и на общественном уровне. Многие районы Армении также испытывают недостаток ассигнований, и объективная составляющая проблемы Джавахка понятна. Исключить, по возможности, ненужной и опасной политизации проблемы как с грузинской, так и армянской стороны - главная задача. Во время недавнего официального визита президента Армении Кочаряна в Грузию Саакашвили вскользь упомянул об армянах Джавахка, но конкретных и ощутимых продвижений в этом вопросе пока ожидать не приходится. Армения несет моральную ответственность за регион и за будущее своих соотечественников и обязана делать для них все возможное, не обостряя при этом армяно-грузинских отношений и отношений в регионе Южного Кавказа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шан ХАТЛАМАДЖЯН,  </w:t>
      </w:r>
    </w:p>
    <w:p>
      <w:pPr>
        <w:pStyle w:val="Normal"/>
        <w:rPr/>
      </w:pPr>
      <w:r>
        <w:rPr/>
        <w:t>интернет-журнал "Новая политика" www.novopol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am/2000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19:00Z</dcterms:created>
  <dc:creator>Armen</dc:creator>
  <dc:description/>
  <dc:language>en-US</dc:language>
  <cp:lastModifiedBy>Armen</cp:lastModifiedBy>
  <dcterms:modified xsi:type="dcterms:W3CDTF">2005-01-27T19:19:00Z</dcterms:modified>
  <cp:revision>1</cp:revision>
  <dc:subject/>
  <dc:title> </dc:title>
</cp:coreProperties>
</file>