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Джавахети: угасающий Нахичевань или извергающийся Карабах?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Сегодня Джавахк (Самцхе-Джавахети - армянонаселенный регион Грузии - ред.) стоит перед угрозой полного выселения армян. Статистика показывает, что, в частности, за последние годы превалирующая часть населения, покидающего пределы Джавахка, составляет молодежь. Данная тенденция ставит под угрозу доброжелательные отношения между Арменией и Грузией. Об этом, как сообщает корреспондент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, в ходе обсуждений по теме "Угрозы выселения армян Джавахка. Проблемы молодежи" заявил член Центрального управления партии "Могучая Родина" </w:t>
      </w:r>
      <w:r>
        <w:rPr>
          <w:b/>
          <w:bCs/>
          <w:color w:val="333333"/>
          <w:sz w:val="27"/>
          <w:szCs w:val="27"/>
        </w:rPr>
        <w:t>Ширак Торосян</w:t>
      </w:r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его словам, в Джавахке нет промышленных и производственных предприятий, нет заводов по переработке сельхозпродукции, нет механизмов реализации этой продукции. "Частные предприниматели сталкиваются с различными проблемами - граница, таможня, неудовлетворительное состояние автодорог. Единственным местом, обеспечивающим порядка 3 тысяч рабочих мест для местного населения, являлась российская военная база. Власти Грузии не проводят активных мероприятий в направлении создания рабочих мест. Не делается ничего для создания совместных предприятий с привлечением местного, частного или иностранного капитала. В результате, молодежь вынуждена искать работу вне пределов своей родины", - заявил Торосян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асаясь образовательной сферы, он отметил, что несовершенная образовательная система вынуждает молодые семьи покидать Джавахети с целью организации обучения своих детей. "Стимулирующим фактором для эмиграции является также отсутствие в Джавахети армянского или армяно-грузинского вуза. Большинство молодежи, обучающейся в Армении и России, не возвращается, поскольку не видит на родине никаких перспектив", - отметил он. "Сегодня между местным населением и грузинскими властями создалась атмосфера взаимного недоверия. Кажется, что власти рассматривают молодежь Джавахка в качестве потенциальных сепаратистов. В свою очередь, молодое население относится к властям с глубоким недоверием, для чего, кстати, есть все основания. Власти переносят все административно-политические институты в региональный центр Самцхе-Джавахети Ахалцихе, а в Ахалкалаки (райцентр Джавахети - ред.) централизуются все силовые структуры. Кого они боятся - непонятно. Молодежь не призывается в армию, не знает языка, не интегрируется в государственные процессы и не участвует в управлении страной", - заявил Ширак Торосян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огласно члену партии "Могучая Родина", в Джавахети проживает около 100 тысяч армян или 95% всего населения региона. 32% или около 3200 человек - люди в возрасте от 16 до 35 лет, из коих лишь 7% заняты в разных учреждениях, остальные 93% или около 30 тыс. человек являются безработными. Из них 30% или 9 тыс. человек ежегодно покидают родину в поисках работы, из которых ровно половина не возвращается. "Простой математический расчет показывает, что максимум через 30 лет в Джавахке не останется армян", - отметил он. "Что это - угасающий Нахичевань или извергающийся Карабах. И то и другое - нежелательные для всех крайности. Необходимо осознавать, что после выселения армян открываются широкие возможности для переселения в этот регион турок-месхетинцев", - заявил Торосян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 свою очередь, глава "Союза молодежи Джавахка" </w:t>
      </w:r>
      <w:r>
        <w:rPr>
          <w:b/>
          <w:bCs/>
          <w:color w:val="333333"/>
          <w:sz w:val="27"/>
          <w:szCs w:val="27"/>
        </w:rPr>
        <w:t>Вардан Акопян</w:t>
      </w:r>
      <w:r>
        <w:rPr>
          <w:color w:val="333333"/>
          <w:sz w:val="27"/>
          <w:szCs w:val="27"/>
        </w:rPr>
        <w:t xml:space="preserve">, указав на множество проблем, заявил, что "Джавахк не исчерпал себя, там есть молодежь, мы будем бороться в защиту наших интересов. Молодежь Джавахка хочет думать и жить по-армянски". Глава незарегистрированной партии "Вирк"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Давид Рстакян</w:t>
        </w:r>
      </w:hyperlink>
      <w:r>
        <w:rPr>
          <w:color w:val="333333"/>
          <w:sz w:val="27"/>
          <w:szCs w:val="27"/>
        </w:rPr>
        <w:t xml:space="preserve"> отметил, что если стороны не сядут за стол переговоров вовремя, то ситуация может кардинально измениться. "Это не ультиматум, а реальность", - заявил он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частники мероприятия также подвергли критике депутатов парламента Грузии армянского происхождения, которые "не хотят, боятся или считают нецелесообразным поднимать в законодательном органе страны вопросы, волнующие армянское население Грузии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Следует отметить, что на мероприятии присутствовал также представитель армянской партии "Оринац Еркир" (одна из трех партий коалиции власти Армении - ред.) </w:t>
      </w:r>
      <w:r>
        <w:rPr>
          <w:b/>
          <w:bCs/>
          <w:color w:val="333333"/>
          <w:sz w:val="27"/>
          <w:szCs w:val="27"/>
        </w:rPr>
        <w:t>Артур Оганджанян</w:t>
      </w:r>
      <w:r>
        <w:rPr>
          <w:color w:val="333333"/>
          <w:sz w:val="27"/>
          <w:szCs w:val="27"/>
        </w:rPr>
        <w:t>. Согласно достоверным источникам, партия "Оринац Еркир" станет инициатором проведения в Национальном Собрании Армении слушаний по теме Джавахети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Между тем, присутствующий на обсуждениях посол Грузии в Армении </w:t>
      </w:r>
      <w:r>
        <w:rPr>
          <w:b/>
          <w:bCs/>
          <w:color w:val="333333"/>
          <w:sz w:val="27"/>
          <w:szCs w:val="27"/>
        </w:rPr>
        <w:t>Реваз Гачечиладзе</w:t>
      </w:r>
      <w:r>
        <w:rPr>
          <w:color w:val="333333"/>
          <w:sz w:val="27"/>
          <w:szCs w:val="27"/>
        </w:rPr>
        <w:t xml:space="preserve"> заявил, что выдвинутые участниками мероприятия проблемы не чужды для остальных регионов Грузии с одной лишь разницей - "они не просят автономии". "Грузинское правительство также, как и вы, заинтересовано в создании в Джавахети рабочих мест, но это не СССР, когда на основе Госплана создавались предприятия и заводы. И в Грузии, и в Армении - капитализм. Капитал течет туда, где есть доход. Необходимо создать все условия, чтобы инвестиции потекли в Джавахети. А требовать от правительства создавать рабочие места неправильно. Промышленные предприятия надо создавать с привлечением частного капитала, другого выхода нет. Что касается незнания местным населением грузинского языка, в результате чего они лишаются рабочих мест, то посол привел следующие доводы: "Общая численность людей, работающих на российской военной базе из числа местного населения, составляла максимум 500 человек, та же численность людей занята в административных учреждениях. Так что, ситуация от этого кардинально не меняется. Необходимо, чтобы хотя бы половина из стотысячного армянского населения была задействована в промышленности". Вместе с тем, грузинский посол отметил, что проблема отсутствия рабочих мест актуальна также в Армении, в Молдове и России - "лучше все воспринимать в контексте. Люди уезжают, поскольку не могут найти применения своему таланту на родине". "Чтобы лучше интегрироваться в грузинское общество армянскому населению Грузии необходимо выучить грузинский язык. Тогда им даже легче будет продавать свой товар в Тбилиси. Их не обманут", - заявил Чрезвычайный и Полномочный посол Грузии в Армении, проинформировав, что в ближайшее время в Ахалкалаки построят закрытый спорткомплекс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завершение мероприятия партия "Могучая Родина" огласила список предложений: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Создать соответствующие инфраструктуры для стимулирования инвестиций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 обеспечить бесперебойное электроснабжение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 улучшить состояние дорог, в том числе от границы Армении до Ниноцминды, Ахалкалаки-Цалка, Ахалкалаки-Боржоми, Ахалкалаки-Ахалцихе и внутриобщинные дороги. Полностью задействовать железную дорогу Марабда-Ахалкалаки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Внести налоговые, таможенные и кредитные льготы для стимулирования инвестиций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Направить часть грантовых и кредитных программ в Джавахети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Создать в Джавахети армяно-грузинские совместные предприятия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Создать армянский или армяно-грузинский вуз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 Создать на основе армяно-грузинских межправительственных договоров соответствующее договорно-правовое поле с целью получения армянами Джавахети двойного гражданства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 Выделить средства для активизации культурной жизни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 Поставить обучение грузинского языка на реальные основы, без нанесения вреда национальному образованию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 Не применять дискриминацию по этническому признаку в кадровой политике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 Возвратить административно-политические структуры в Ахалкалаки, а силовые структуры вывести оттуда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 Создать частный кредитный фонд и направить средства для инвестиций в Джавахети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4">
        <w:r>
          <w:rPr>
            <w:rStyle w:val="InternetLink"/>
            <w:color w:val="666666"/>
            <w:u w:val="single"/>
          </w:rPr>
          <w:t>www.regnum.ru/news/602914.html</w:t>
        </w:r>
      </w:hyperlink>
      <w:r>
        <w:rPr>
          <w:color w:val="666666"/>
        </w:rPr>
        <w:br/>
        <w:t>17:40 09.03.2006</w:t>
        <w:br/>
        <w:t>Закавказская шеф-редакция ИА REGNUM</w:t>
        <w:br/>
      </w:r>
      <w:hyperlink r:id="rId5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6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egnum.ru/look/c4e0e2e8e420d0f1f2e0eaffed/" TargetMode="External"/><Relationship Id="rId4" Type="http://schemas.openxmlformats.org/officeDocument/2006/relationships/hyperlink" Target="http://www.regnum.ru/news/602914.html" TargetMode="External"/><Relationship Id="rId5" Type="http://schemas.openxmlformats.org/officeDocument/2006/relationships/hyperlink" Target="http://www.regnum.ru/news/602914.html?forprint" TargetMode="External"/><Relationship Id="rId6" Type="http://schemas.openxmlformats.org/officeDocument/2006/relationships/hyperlink" Target="http://pda.regnum.ru/news/60291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00:00Z</dcterms:created>
  <dc:creator>UNICOMP</dc:creator>
  <dc:description/>
  <cp:keywords/>
  <dc:language>en-US</dc:language>
  <cp:lastModifiedBy>UNICOMP</cp:lastModifiedBy>
  <dcterms:modified xsi:type="dcterms:W3CDTF">2006-03-09T19:01:00Z</dcterms:modified>
  <cp:revision>1</cp:revision>
  <dc:subject/>
  <dc:title>Джавахети: угасающий Нахичевань или извергающийся Карабах</dc:title>
</cp:coreProperties>
</file>